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1.png" ContentType="image/png"/>
  <Override PartName="/word/media/image22.wmf" ContentType="image/x-wmf"/>
  <Override PartName="/word/media/image1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Guess Paper- 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b/>
          <w:sz w:val="32"/>
          <w:szCs w:val="32"/>
        </w:rPr>
        <w:t>Subject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MATHEMATIC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Class X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13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 3HRS</w:t>
        <w:tab/>
        <w:t>MARKS: 9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eneral Instructions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questions are compulsory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question paper contains 34 questions divided into four sections A, B, C and D. Section – A comprises of 8 questions of 1 mark each; Section – B comprises of 6 questions of 2 marks each; Section – C comprises of 10 questions of 3 marks each and Section – D comprises of 10 questions of 4 marks each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number 1 to 8 in Section – A are multiple choice questions where you are required to select one correct option out of the given four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no overall choice. However, internal choices have been provided in 1 question of two marks, 3 questions of three marks each and 2 questions of four marks each. You have to attempt only one of the alternatives in all such questions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Each question carries 1 mark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ose the correct answer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term of the A.P. 24, 21, 18, ................... is the first negative term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b.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c. 10th </w:t>
        <w:tab/>
        <w:tab/>
        <w:t>d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–1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+ 3, 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– 1 are in A.P., th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is equal to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ab/>
        <w:t>b. -4</w:t>
        <w:tab/>
        <w:tab/>
        <w:t>c. 2</w:t>
        <w:tab/>
        <w:tab/>
        <w:t>d. -2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 has -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r real roots</w:t>
        <w:tab/>
        <w:tab/>
        <w:t>b. two real roots</w:t>
        <w:tab/>
        <w:t>c. no real roots</w:t>
        <w:tab/>
        <w:tab/>
        <w:t>d. one real root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ngle between two radii of a circle is 130°, the angle between the tangents at the ends of the radii is 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0° </w:t>
        <w:tab/>
        <w:tab/>
        <w:t xml:space="preserve">b. 50° </w:t>
        <w:tab/>
        <w:tab/>
        <w:t xml:space="preserve">c. 70° </w:t>
        <w:tab/>
        <w:tab/>
        <w:t>d. 40°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f the ratio of height of a tower and the length of its shadow on the ground i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then the angle of elevation of the sun is 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b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c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d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cannot be a probability of any event?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  <w:t>b. 0.2</w:t>
        <w:tab/>
        <w:tab/>
        <w:t>c. 4%</w:t>
        <w:tab/>
        <w:tab/>
        <w:t xml:space="preserve">d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f the points (0, 0), (1, 2) and (</w:t>
      </w:r>
      <w:r>
        <w:rPr>
          <w:rFonts w:cs="Times New Roman" w:ascii="Times New Roman" w:hAnsi="Times New Roman"/>
          <w:i/>
          <w:iCs/>
          <w:sz w:val="24"/>
          <w:szCs w:val="24"/>
        </w:rPr>
        <w:t>x, y</w:t>
      </w:r>
      <w:r>
        <w:rPr>
          <w:rFonts w:cs="Times New Roman" w:ascii="Times New Roman" w:hAnsi="Times New Roman"/>
          <w:sz w:val="24"/>
          <w:szCs w:val="24"/>
        </w:rPr>
        <w:t>) are collinear then:</w:t>
      </w:r>
    </w:p>
    <w:p>
      <w:pPr>
        <w:pStyle w:val="ListParagraph"/>
        <w:numPr>
          <w:ilvl w:val="0"/>
          <w:numId w:val="10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x = y </w:t>
        <w:tab/>
        <w:tab/>
      </w:r>
      <w:r>
        <w:rPr>
          <w:rFonts w:cs="Times New Roman" w:ascii="Times New Roman" w:hAnsi="Times New Roman"/>
          <w:sz w:val="24"/>
          <w:szCs w:val="24"/>
        </w:rPr>
        <w:t>b. 2</w:t>
      </w:r>
      <w:r>
        <w:rPr>
          <w:rFonts w:cs="Times New Roman" w:ascii="Times New Roman" w:hAnsi="Times New Roman"/>
          <w:i/>
          <w:iCs/>
          <w:sz w:val="24"/>
          <w:szCs w:val="24"/>
        </w:rPr>
        <w:t>x = y</w:t>
        <w:tab/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=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  <w:tab/>
      </w:r>
      <w:r>
        <w:rPr>
          <w:rFonts w:cs="Times New Roman" w:ascii="Times New Roman" w:hAnsi="Times New Roman"/>
          <w:sz w:val="24"/>
          <w:szCs w:val="24"/>
        </w:rPr>
        <w:t>d. 2</w:t>
      </w:r>
      <w:r>
        <w:rPr>
          <w:rFonts w:cs="Times New Roman" w:ascii="Times New Roman" w:hAnsi="Times New Roman"/>
          <w:i/>
          <w:iCs/>
          <w:sz w:val="24"/>
          <w:szCs w:val="24"/>
        </w:rPr>
        <w:t>x = –y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 right circular cylinder of radiu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 xml:space="preserve">cm and heigh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>&gt; 2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 just encloses a sphere of diameter :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 xml:space="preserve">cm </w:t>
        <w:tab/>
        <w:tab/>
        <w:t>b.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>cm</w:t>
        <w:tab/>
        <w:t xml:space="preserve">c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 xml:space="preserve">cm </w:t>
        <w:tab/>
        <w:tab/>
        <w:t>d.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>cm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B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Each question carries 2 marks)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an A.P. show that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+2 </w:t>
      </w:r>
      <w:r>
        <w:rPr>
          <w:rFonts w:cs="Times New Roman" w:ascii="Times New Roman" w:hAnsi="Times New Roman"/>
          <w:sz w:val="24"/>
          <w:szCs w:val="24"/>
        </w:rPr>
        <w:t>= 2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1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lve the following equations by completing the squares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9725" cy="2095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ListParagraph"/>
        <w:autoSpaceDE w:val="false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lve the following equation by the method of factorization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33550" cy="2381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one of the roots of the equation 3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8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b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4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0 is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6700" cy="2857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find the other root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969635</wp:posOffset>
            </wp:positionH>
            <wp:positionV relativeFrom="paragraph">
              <wp:posOffset>216535</wp:posOffset>
            </wp:positionV>
            <wp:extent cx="937895" cy="1060450"/>
            <wp:effectExtent l="0" t="0" r="0" b="0"/>
            <wp:wrapTight wrapText="bothSides">
              <wp:wrapPolygon edited="0">
                <wp:start x="6883" y="13518"/>
                <wp:lineTo x="6883" y="12478"/>
                <wp:lineTo x="5934" y="12478"/>
                <wp:lineTo x="5934" y="13518"/>
                <wp:lineTo x="6883" y="13518"/>
              </wp:wrapPolygon>
            </wp:wrapTight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519" t="47913" r="62515" b="32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A pair of tangents PA and PB are drawn from an external point P to a circle with centre O. If </w:t>
      </w:r>
      <w:r>
        <w:rPr>
          <w:rFonts w:cs="Cambria Math" w:ascii="Cambria Math" w:hAnsi="Cambria Math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APB = 90° and PA= 6 cm, find the radius of the circle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area of the shaded region, if PQ = 24 cm, PR = 7 cm and O is the centre of the circle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e and a sphere have equal radii and equal volume. What is the ratio of the diameter of the sphere to the height of the cone?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C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Each question carries 3 marks)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and c be the sums of first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>terms respectively of an AP, show that</w:t>
      </w:r>
    </w:p>
    <w:p>
      <w:pPr>
        <w:pStyle w:val="ListParagraph"/>
        <w:autoSpaceDE w:val="false"/>
        <w:spacing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2428875" cy="409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ailor can row a boat 8 km downstream and return back to the starting point in 1 hour 40 minutes. If the speed of the stream is 2 km/hr, find the speed of the boat in still water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ListParagraph"/>
        <w:autoSpaceDE w:val="false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969635</wp:posOffset>
            </wp:positionH>
            <wp:positionV relativeFrom="paragraph">
              <wp:posOffset>235585</wp:posOffset>
            </wp:positionV>
            <wp:extent cx="1240155" cy="1198880"/>
            <wp:effectExtent l="0" t="0" r="0" b="0"/>
            <wp:wrapSquare wrapText="bothSides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0467" t="22165" r="22409" b="48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 plane left 30 minutes later than the schedule time and in order to reach its destination 1500 km away in time, it has to increase its speed by 250 km/hr from its usual speed. Find its usual speed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iangle ABC is drawn to circumscribe a circle of radius 4 cm such that the segments BD and DC into which BC is divided by the point of contact are of lengths 8 cm and 6 cm respectively. If area of ∆ ABC is 84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then find the sides AB and AC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a circle of radius 6 cm. From a point 10 cm away from its centre, construct the pair of tangents to the circle and measure their lengths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ListParagraph"/>
        <w:autoSpaceDE w:val="false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t a point P on the circle, draw a tangent, without using the centre of the circle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ngle of elevatio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f the top of a light-house, as seen by a person on the ground, is such that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47700" cy="2857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hen the person moves a distance of 240 m towards the light-house, the angle of elevation become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uch that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90550" cy="2857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126" r="-6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Find the height of the light-house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my house the geyser is kept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4 hours a day. Because of its thermostat settings, it automatically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urns of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 a total of 4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ours a day. A red light is shown when the power is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What is the probability that if looked at random, (a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(b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ff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id-point of the line segment joining points A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+ 1) and B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+ 1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+ 2) is C. Fi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if the coordinates of C are (3/2, 5/2)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ListParagraph"/>
        <w:autoSpaceDE w:val="false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f P(</w:t>
      </w:r>
      <w:r>
        <w:rPr>
          <w:rFonts w:cs="Times New Roman" w:ascii="Times New Roman" w:hAnsi="Times New Roman"/>
          <w:i/>
          <w:iCs/>
          <w:sz w:val="24"/>
          <w:szCs w:val="24"/>
        </w:rPr>
        <w:t>x, y</w:t>
      </w:r>
      <w:r>
        <w:rPr>
          <w:rFonts w:cs="Times New Roman" w:ascii="Times New Roman" w:hAnsi="Times New Roman"/>
          <w:sz w:val="24"/>
          <w:szCs w:val="24"/>
        </w:rPr>
        <w:t>) is any point on the line segment joining the points A(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0) and B(0,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, then show that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38175" cy="266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 that the points A(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, B (–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–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and C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form an equilateral triangle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object w:dxaOrig="2159" w:dyaOrig="21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466pt;margin-top:1.3pt;width:108pt;height:91.15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" ShapeID="ole_rId23" DrawAspect="Content" ObjectID="_1055750953" r:id="rId23"/>
        </w:object>
      </w:r>
      <w:r>
        <w:rPr>
          <w:rFonts w:cs="Times New Roman" w:ascii="Times New Roman" w:hAnsi="Times New Roman"/>
          <w:sz w:val="24"/>
          <w:szCs w:val="24"/>
        </w:rPr>
        <w:t>PQRS is a diameter of a circle of radius 6 cm. The lengths PQ, QR and RS are equal. Semi-circles are drawn on PQ and QS as diameters. Find the perimeter of the shaded region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lid metallic sphere of diameter 21 cm is melted and recast into a number of smaller cones each of diameter 7 cm and height 3 cm. Find the number of cones so formed.</w:t>
      </w:r>
    </w:p>
    <w:p>
      <w:pPr>
        <w:pStyle w:val="ListParagraph"/>
        <w:autoSpaceDE w:val="false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D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Each question carries 4 marks)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um of the firs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terms of an A.P. is given by S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3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 Determine the A.P. and its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term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 taps together can fill a tank in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2857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hours. The tap of larger diameter takes 10 hours less than the smaller one to fill the tank separately. Find the time in which each tap can separately fill the tank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10810</wp:posOffset>
            </wp:positionH>
            <wp:positionV relativeFrom="paragraph">
              <wp:posOffset>61595</wp:posOffset>
            </wp:positionV>
            <wp:extent cx="1887220" cy="1250315"/>
            <wp:effectExtent l="0" t="0" r="0" b="0"/>
            <wp:wrapSquare wrapText="bothSides"/>
            <wp:docPr id="2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0705" t="57992" r="22287" b="2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 circle touches the sides of a quadrilateral ABCD at P, Q R, S respectively. Show that angle subtended at the centre by pairs of opposite sides is supplementary.</w:t>
      </w:r>
    </w:p>
    <w:p>
      <w:pPr>
        <w:pStyle w:val="ListParagraph"/>
        <w:autoSpaceDE w:val="false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ing the above, find </w:t>
      </w:r>
      <w:r>
        <w:rPr>
          <w:rFonts w:cs="Cambria Math" w:ascii="Cambria Math" w:hAnsi="Cambria Math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 xml:space="preserve">PTQ in the figure, if TP and TQ are the two tangents to a circle with centre O so that </w:t>
      </w:r>
      <w:r>
        <w:rPr>
          <w:rFonts w:cs="Cambria Math" w:ascii="Cambria Math" w:hAnsi="Cambria Math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POQ = 110°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ruct a triangle ABC, in which base BC = 6 cm, </w:t>
      </w:r>
      <w:r>
        <w:rPr>
          <w:rFonts w:cs="Cambria Math" w:ascii="Cambria Math" w:hAnsi="Cambria Math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 xml:space="preserve">B = 60° and </w:t>
      </w:r>
      <w:r>
        <w:rPr>
          <w:rFonts w:cs="Cambria Math" w:ascii="Cambria Math" w:hAnsi="Cambria Math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 xml:space="preserve">BAC = 90°. Then construct another triangle whose sides are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f the corresponding sides of ∆ABC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ngle of elevation of the top of a tower as observed from a point on the ground i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nd on moving ‘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’ metres towards the tower, the angle of elevation i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Prove that the height of the tower is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38175" cy="3143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ListParagraph"/>
        <w:autoSpaceDE w:val="false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ngle of elevation of a cloud from a point 60 m above the lake is 30° and the angle of depression of its reflection in the lake is 60°. Find the height of the cloud above the lake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159500</wp:posOffset>
            </wp:positionH>
            <wp:positionV relativeFrom="paragraph">
              <wp:posOffset>495300</wp:posOffset>
            </wp:positionV>
            <wp:extent cx="1236345" cy="1103630"/>
            <wp:effectExtent l="0" t="0" r="0" b="0"/>
            <wp:wrapSquare wrapText="bothSides"/>
            <wp:docPr id="2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64296" t="28563" r="25649" b="55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A box contains 12 balls out of which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are black. If one ball is drawn at random from the box, what is the probability that it will be a black ball? If 6 more black balls are put in the box, the probability of drawing a black ball now is double of what it was before. Find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coordinates of the mid-points of the sides of a triangle are (1, 1), (2, –3) and (3, 4), find its centroid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figure, ABC is a quadrant of a circle of radius 14 cm and a semi circle is drawn with BC as diameter. Find the area of shaded region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radii of the ends of a bucket 45 cm high are 28 cm and 7 cm. Find its capacity and surface area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ListParagraph"/>
        <w:autoSpaceDE w:val="false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lant height of the frustum of a cone is 5 cm. If the difference between the radii of its two circular ends is 4 cm, find the height of the frustum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height of a cone is 30 cm. A small cone is cut off at the top by a plane parallel to the base. If its volume be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volume of the cone, at what height above the base is the section made?</w:t>
      </w:r>
    </w:p>
    <w:p>
      <w:pPr>
        <w:pStyle w:val="ListParagraph"/>
        <w:autoSpaceDE w:val="false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pared by: Arif Ali Ansari</w:t>
      </w:r>
    </w:p>
    <w:sectPr>
      <w:headerReference w:type="default" r:id="rId33"/>
      <w:footerReference w:type="default" r:id="rId34"/>
      <w:type w:val="nextPage"/>
      <w:pgSz w:w="12240" w:h="15840"/>
      <w:pgMar w:left="450" w:right="4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Italic">
    <w:charset w:val="00"/>
    <w:family w:val="roman"/>
    <w:pitch w:val="default"/>
  </w:font>
  <w:font w:name="TimesNewRomanPSMT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3435" cy="765810"/>
                <wp:effectExtent l="0" t="0" r="0" b="0"/>
                <wp:docPr id="3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3435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i/>
        <w:rFonts w:ascii="Times-Italic" w:hAnsi="Times-Italic" w:cs="Times-Italic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rFonts w:ascii="TimesNewRomanPSMT" w:hAnsi="TimesNewRomanPSMT" w:cs="TimesNewRomanPSM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rFonts w:ascii="TimesNewRomanPSMT" w:hAnsi="TimesNewRomanPSMT" w:cs="TimesNewRomanPSM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-Italic" w:hAnsi="Times-Italic" w:cs="Times-Italic"/>
      <w:i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NewRomanPSMT" w:hAnsi="TimesNewRomanPSMT" w:cs="TimesNewRomanPSMT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NewRomanPSMT" w:hAnsi="TimesNewRomanPSMT" w:cs="TimesNewRomanPSMT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NewRomanPSMT" w:hAnsi="TimesNewRomanPSMT" w:cs="TimesNewRomanPSMT"/>
      <w:sz w:val="20"/>
    </w:rPr>
  </w:style>
  <w:style w:type="character" w:styleId="WW8Num34z0">
    <w:name w:val="WW8Num3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oleObject" Target="embeddings/oleObject1.bin"/><Relationship Id="rId24" Type="http://schemas.openxmlformats.org/officeDocument/2006/relationships/image" Target="media/image22.wmf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26:00Z</dcterms:created>
  <dc:creator>user</dc:creator>
  <dc:description/>
  <cp:keywords/>
  <dc:language>en-US</dc:language>
  <cp:lastModifiedBy>Accounts</cp:lastModifiedBy>
  <dcterms:modified xsi:type="dcterms:W3CDTF">2013-02-15T12:20:00Z</dcterms:modified>
  <cp:revision>7</cp:revision>
  <dc:subject/>
  <dc:title/>
</cp:coreProperties>
</file>