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PAPER-2013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LASS – X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CT: ECONOM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No. of Pages: 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ime: 3 Hrs</w:t>
        <w:tab/>
        <w:tab/>
        <w:tab/>
        <w:tab/>
        <w:tab/>
        <w:tab/>
        <w:tab/>
        <w:tab/>
        <w:tab/>
        <w:tab/>
        <w:t>MM: 100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General instructions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All questions in both the sections are compulsory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arks for questions are indicated against eac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 for each part are required to be answered in one sentence eac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s are required to be answered in not more than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6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4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s are required to be answered in not more than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7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s are required to be answered in not more than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10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Answers should be brief and to the point and the above word limits should be adhered to as far as   possib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All parts of a question should be answered together.</w:t>
      </w:r>
    </w:p>
    <w:p>
      <w:pPr>
        <w:pStyle w:val="ListParagraph"/>
        <w:spacing w:before="0" w:after="0"/>
        <w:contextualSpacing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– A (50 Marks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How is total utility derived from marginal utility?</w:t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What is production function?</w:t>
        <w:tab/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Why VSNL has monopoly in India to provide international telephone service?</w:t>
        <w:tab/>
        <w:tab/>
        <w:tab/>
        <w:t>(1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What is the relationship between TR, price and quantity sold?</w:t>
        <w:tab/>
        <w:tab/>
        <w:tab/>
        <w:tab/>
        <w:tab/>
        <w:t>(1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What do you mean by patent right?</w:t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hat is the problem of choice? Why does the problem of choice arise? Give three reasons.</w:t>
        <w:tab/>
        <w:tab/>
        <w:t xml:space="preserve"> (3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What does AFC curve look like? Why does it look so?</w:t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How does unfavourable change in taste of consumer affect the demand for commodity?</w:t>
        <w:tab/>
        <w:tab/>
        <w:t>(3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Complete the following table:</w:t>
        <w:tab/>
        <w:tab/>
        <w:tab/>
        <w:tab/>
        <w:tab/>
        <w:tab/>
        <w:tab/>
        <w:tab/>
        <w:tab/>
      </w:r>
      <w:r>
        <w:rPr/>
        <w:t>(3)</w:t>
      </w:r>
    </w:p>
    <w:tbl>
      <w:tblPr>
        <w:tblW w:w="72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1"/>
        <w:gridCol w:w="1042"/>
        <w:gridCol w:w="1041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The cyclone in the coastal area reduces the productivity of land. How will it affect the supply curve of that region?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Calculate MC and AVC at each level of output.</w:t>
        <w:tab/>
        <w:tab/>
        <w:tab/>
        <w:tab/>
        <w:tab/>
        <w:tab/>
      </w:r>
      <w:r>
        <w:rPr/>
        <w:tab/>
        <w:t>(4)</w:t>
      </w:r>
    </w:p>
    <w:tbl>
      <w:tblPr>
        <w:tblW w:w="71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put (Unit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(Rs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</w:tbl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Explain how price exceeds MC in monopolistic competition.</w:t>
        <w:tab/>
        <w:tab/>
        <w:tab/>
        <w:tab/>
        <w:tab/>
        <w:t>(4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Distinguish between an inferior good and normal good. Explain the effect of change in income on each giving suitable example.</w:t>
        <w:tab/>
        <w:tab/>
        <w:tab/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How is the firm under perfect competition a price maker?</w:t>
        <w:tab/>
        <w:tab/>
        <w:tab/>
        <w:tab/>
        <w:tab/>
        <w:t>(6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hy people purchase more at less price?</w:t>
        <w:tab/>
        <w:tab/>
        <w:tab/>
        <w:tab/>
        <w:tab/>
        <w:tab/>
        <w:tab/>
        <w:t>(6)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Giving reasons, state whether the following statements are true or false:</w:t>
        <w:tab/>
        <w:tab/>
        <w:tab/>
        <w:tab/>
        <w:t>(6)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crease in total product always indicates that there are increasing returns to factor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arginal revenue is always the price at which the last unit of a commodity is sold.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hen there is diminishing return to factor marginal and total product both always fall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– B (50 Marks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hat can be the maximum value of multiplier?</w:t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an consumption exceed income? If yes then what is the saving then?</w:t>
        <w:tab/>
        <w:tab/>
        <w:tab/>
        <w:t>(1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Is the study of Reliance India Ltd. a micro or macro economic theory?</w:t>
        <w:tab/>
        <w:tab/>
        <w:tab/>
        <w:t>(1)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y are subsidies treated as revenue expenditure?</w:t>
        <w:tab/>
        <w:tab/>
        <w:tab/>
        <w:tab/>
        <w:tab/>
        <w:t>(1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In what ways high population growths of poor countries affect the BOP?</w:t>
        <w:tab/>
        <w:tab/>
        <w:tab/>
        <w:t>(1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efine current account of BOP. What does the deficit in current account indicate?</w:t>
        <w:tab/>
        <w:tab/>
        <w:t>(3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iving reasons explain how the following are treated while estimating national income: </w:t>
        <w:tab/>
        <w:t>(3)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expenses by a firm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nditure on construction of a house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ft received from employer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lain the meaning of (a) crawling peg (b) Managed floating and (c) Adjustable peg system.</w:t>
        <w:tab/>
        <w:t>(3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ifferentiate between Balance of trade and Balance of payment.</w:t>
        <w:tab/>
        <w:tab/>
        <w:tab/>
        <w:tab/>
        <w:t>(3)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ate Net value added at factor cost from the following:</w:t>
        <w:tab/>
        <w:tab/>
        <w:tab/>
        <w:tab/>
        <w:t>(3)</w:t>
      </w:r>
    </w:p>
    <w:p>
      <w:pPr>
        <w:pStyle w:val="ListParagraph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s. Crore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bsidy</w:t>
        <w:tab/>
        <w:tab/>
        <w:tab/>
        <w:tab/>
        <w:tab/>
        <w:tab/>
        <w:t>40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es</w:t>
        <w:tab/>
        <w:tab/>
        <w:tab/>
        <w:tab/>
        <w:tab/>
        <w:tab/>
        <w:t>80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epreciation</w:t>
        <w:tab/>
        <w:tab/>
        <w:tab/>
        <w:tab/>
        <w:tab/>
        <w:tab/>
        <w:t>30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rts</w:t>
        <w:tab/>
        <w:tab/>
        <w:tab/>
        <w:tab/>
        <w:tab/>
        <w:tab/>
        <w:t>10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losing Stock</w:t>
        <w:tab/>
        <w:tab/>
        <w:tab/>
        <w:tab/>
        <w:tab/>
        <w:tab/>
        <w:t>20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ning Stock</w:t>
        <w:tab/>
        <w:tab/>
        <w:tab/>
        <w:tab/>
        <w:tab/>
        <w:t>50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mediate consumption</w:t>
        <w:tab/>
        <w:tab/>
        <w:tab/>
        <w:tab/>
        <w:t>500</w:t>
      </w:r>
    </w:p>
    <w:p>
      <w:pPr>
        <w:pStyle w:val="ListParagraph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Explain the concept of inflationary gap with the help of a diagram </w:t>
        <w:tab/>
        <w:tab/>
        <w:tab/>
        <w:tab/>
        <w:t>(4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Explain the impact of excess demand on output, prices and employment.</w:t>
        <w:tab/>
        <w:tab/>
        <w:tab/>
        <w:t>(4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he best way to tackle the problem of poverty in our country is to ask RBI to print and circulate more currency. Defend or refute.</w:t>
        <w:tab/>
        <w:tab/>
        <w:tab/>
        <w:tab/>
        <w:tab/>
        <w:tab/>
        <w:tab/>
        <w:t xml:space="preserve"> (4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Explain the working of investment multiplier with the help of a numerical example.</w:t>
        <w:tab/>
        <w:tab/>
        <w:t>(6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In an economy S =  - 50 + 0.5Y is the saving function, (where S = saving and Y = Income) and investment is 7000. Calculate:</w:t>
        <w:tab/>
        <w:tab/>
        <w:tab/>
        <w:tab/>
        <w:tab/>
        <w:tab/>
        <w:tab/>
        <w:t xml:space="preserve"> </w:t>
        <w:tab/>
        <w:t>(6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quilibrium level of national income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onsumption expenditure at equilibrium level of national incom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ate (a) Private income and (b) Personal Disposable income from the following:</w:t>
        <w:tab/>
        <w:t>(6)</w:t>
      </w:r>
    </w:p>
    <w:p>
      <w:pPr>
        <w:pStyle w:val="ListParagraph"/>
        <w:ind w:left="648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s. Cror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aving of private Corporate sector</w:t>
        <w:tab/>
        <w:tab/>
        <w:tab/>
        <w:tab/>
        <w:t>500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ving of non-departmental public enterprise</w:t>
        <w:tab/>
        <w:tab/>
        <w:t>200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ital transfers from rest of the world</w:t>
        <w:tab/>
        <w:tab/>
        <w:tab/>
        <w:t>50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ent transfers from the Govt. departments</w:t>
        <w:tab/>
        <w:tab/>
        <w:t>100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poration tax</w:t>
        <w:tab/>
        <w:tab/>
        <w:tab/>
        <w:tab/>
        <w:tab/>
        <w:tab/>
        <w:t>15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Income from domestic product accruing to </w:t>
        <w:tab/>
        <w:tab/>
        <w:tab/>
        <w:t>3500</w:t>
      </w:r>
    </w:p>
    <w:p>
      <w:pPr>
        <w:pStyle w:val="ListParagraph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ivate sector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Net indirect taxes</w:t>
        <w:tab/>
        <w:tab/>
        <w:tab/>
        <w:tab/>
        <w:tab/>
        <w:tab/>
        <w:t>300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FIA</w:t>
        <w:tab/>
        <w:tab/>
        <w:tab/>
        <w:tab/>
        <w:tab/>
        <w:tab/>
        <w:tab/>
        <w:t>(-) 3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urrent transfers from  rest of the world</w:t>
        <w:tab/>
        <w:tab/>
        <w:tab/>
        <w:t>40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t personal taxes</w:t>
        <w:tab/>
        <w:tab/>
        <w:tab/>
        <w:tab/>
        <w:tab/>
        <w:t>110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ListParagraph"/>
        <w:spacing w:before="0" w:after="200"/>
        <w:ind w:left="390" w:hanging="0"/>
        <w:contextualSpacing/>
        <w:jc w:val="center"/>
        <w:rPr/>
      </w:pPr>
      <w:r>
        <w:rPr/>
        <w:t>*****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 w:val="false"/>
          <w:sz w:val="20"/>
          <w:szCs w:val="20"/>
        </w:rPr>
        <w:t>www.cbseguess.com</w:t>
      </w:r>
    </w:hyperlink>
    <w:r>
      <w:rPr>
        <w:rFonts w:cs="Arial" w:ascii="Arial" w:hAnsi="Arial"/>
        <w:b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 w:val="false"/>
          <w:sz w:val="20"/>
          <w:szCs w:val="20"/>
        </w:rPr>
        <w:t>www.icseguess.com | www.ignouguess.com|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9:00Z</dcterms:created>
  <dc:creator>Dell</dc:creator>
  <dc:description/>
  <cp:keywords/>
  <dc:language>en-US</dc:language>
  <cp:lastModifiedBy>Accounts</cp:lastModifiedBy>
  <dcterms:modified xsi:type="dcterms:W3CDTF">2013-02-19T11:07:00Z</dcterms:modified>
  <cp:revision>3</cp:revision>
  <dc:subject/>
  <dc:title/>
</cp:coreProperties>
</file>