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BSE GUESS PAPER – 2007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MATHEMATICS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lass – X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TIME 3 Hrs</w:t>
        <w:tab/>
        <w:tab/>
        <w:tab/>
        <w:tab/>
        <w:tab/>
        <w:tab/>
        <w:tab/>
        <w:tab/>
        <w:tab/>
        <w:tab/>
        <w:t>Max. Marks 80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color w:val="0000FF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>SECTION – 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(QUESTION NUMBERS 1 TO 7 CARRY 2 MARKS EACH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1. Solve the following system of linear equations  62x + 37y = 13 ,    37x + 62 y= -112.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Or)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x + by = 2ab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Cs/>
        </w:rPr>
        <w:t>bx + ay = a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+ b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If (x-1) (x+2) is the HCF of the polynomial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(x)  = (x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 + 3x – 4)    (2x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+ x + a) and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q(x)  = (x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 - 3x – 10)   (3x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– bx 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>+ 2), find the value of ab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3. The n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  term t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 xml:space="preserve"> of an AP is given by t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 xml:space="preserve"> = 5-2n. Find the sum of first 25 terms of the A.P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 Solve for x :     </w:t>
      </w:r>
      <w:r>
        <w:rPr>
          <w:rFonts w:cs="Arial" w:ascii="Arial" w:hAnsi="Arial"/>
          <w:bCs/>
          <w:u w:val="single"/>
        </w:rPr>
        <w:t xml:space="preserve"> p_    </w:t>
      </w:r>
      <w:r>
        <w:rPr>
          <w:rFonts w:cs="Arial" w:ascii="Arial" w:hAnsi="Arial"/>
          <w:bCs/>
        </w:rPr>
        <w:t xml:space="preserve"> +    </w:t>
      </w:r>
      <w:r>
        <w:rPr>
          <w:rFonts w:cs="Arial" w:ascii="Arial" w:hAnsi="Arial"/>
          <w:bCs/>
          <w:u w:val="single"/>
        </w:rPr>
        <w:t xml:space="preserve">  q</w:t>
      </w:r>
      <w:r>
        <w:rPr>
          <w:rFonts w:cs="Arial" w:ascii="Arial" w:hAnsi="Arial"/>
          <w:bCs/>
        </w:rPr>
        <w:t>_</w:t>
        <w:tab/>
        <w:t>=  2;  ( x #  p, q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>x-q            x-p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or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0ax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– 6x + 15ax – 9=0    a # 0:   (x # 2,4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A loan has to be returned in two  equal semi-annual instalments. If the rate of interest i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6% per annum, compound semi-annually and each instalment is Rs. 1458, find the sum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orrow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6. The areas of two similar triangles are 36cm and 49cm respectively.  If one side of th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First triangle is 9 cm. What is the length of the corresponding side of the other tringl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7.  From a well shuffled pack of 52 cards, black aces and black kings are remove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From the remaining cards, a card is drawn at random.  Find the probability of drawing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a king or a guee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2) </w:t>
      </w:r>
    </w:p>
    <w:p>
      <w:pPr>
        <w:pStyle w:val="Normal"/>
        <w:spacing w:lineRule="auto" w:line="360"/>
        <w:ind w:left="360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SECTION - 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UMBERS 8 TO 19 CARRY 3 MARKS EACH                                                                            </w:t>
      </w:r>
      <w:r>
        <w:rPr>
          <w:rFonts w:cs="Arial" w:ascii="Arial" w:hAnsi="Arial"/>
          <w:bCs/>
        </w:rPr>
        <w:t>8. Solve the following equations graphicall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3x – 2y = 1;  </w:t>
        <w:tab/>
        <w:tab/>
        <w:t xml:space="preserve"> 4x – 3y =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Reduce the following to a rational expression in lowest form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x+ 2   . </w:t>
      </w:r>
      <w:r>
        <w:rPr>
          <w:rFonts w:cs="Arial" w:ascii="Arial" w:hAnsi="Arial"/>
        </w:rPr>
        <w:t xml:space="preserve"> </w:t>
        <w:tab/>
        <w:t xml:space="preserve">       X    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  <w:u w:val="single"/>
        </w:rPr>
        <w:t xml:space="preserve"> + 4x – 5</w:t>
      </w:r>
      <w:r>
        <w:rPr>
          <w:rFonts w:cs="Arial" w:ascii="Arial" w:hAnsi="Arial"/>
        </w:rPr>
        <w:t xml:space="preserve">        </w:t>
      </w:r>
      <w:r>
        <w:rPr/>
        <w:t>÷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 xml:space="preserve">         x + 1__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x – 15</w:t>
        <w:tab/>
        <w:tab/>
        <w:t xml:space="preserve">  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x – 2                  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7x +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 Find the sum of all two digit numbers each of which leave the remainder 3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hen divided by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Rs. 1,200 were distributed equally among certain number  of students.  Had ther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en 5  more students,  each would have received Rs12 less. Find the number of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udent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A bicycle is available for Rs. 1425 cash or for 20 % of the cash value as cash dow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yment  followed by three equal monthly instalments.  If the rate of interest charge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der the instalment scheme is 6%, find each instalme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Construct a ∆  ABC in which BC = 5cm, Angle A= 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d the length of Median from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 Vertex A on BC is 3cm.  How many such triangles are possibl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 .ABC and DBC are two triangles on the same base BC and the diagonals BD and AC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720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5pt" to="287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55pt" to="35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e intersecting at O. Prove that     Area of ∆ ABC           =   AO</w:t>
      </w:r>
    </w:p>
    <w:p>
      <w:pPr>
        <w:pStyle w:val="Normal"/>
        <w:tabs>
          <w:tab w:val="clear" w:pos="720"/>
          <w:tab w:val="left" w:pos="691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Area of ∆  DBC                DO</w:t>
      </w:r>
    </w:p>
    <w:p>
      <w:pPr>
        <w:pStyle w:val="Normal"/>
        <w:tabs>
          <w:tab w:val="clear" w:pos="720"/>
          <w:tab w:val="left" w:pos="69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>
          <w:rFonts w:ascii="Arial" w:hAnsi="Arial" w:cs="Arial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0637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5pt" to="134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5. Prove that   1 – sin A       = (sec A –tan A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1 +Sin A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(3)</w:t>
      </w:r>
      <w:r>
        <w:rPr>
          <w:rFonts w:cs="Arial" w:ascii="Arial" w:hAnsi="Arial"/>
        </w:rPr>
        <w:tab/>
        <w:tab/>
        <w:tab/>
        <w:t xml:space="preserve">        16 .The radius of a solid iron sphere is 3cm.  It is melted and recast into a solid right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ircular  cylinder of diameter 2 cm.  Find the height of the cylinder so formed, assuming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at  there   is no  wastage  of metal in the process.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Three consecutive vertices of a parallelogram ABCD a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(1,2)   B (1,0)  and  C (4,0).  Find the fourth   vertex 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8. Find the value of k for which the point A (-5, 1),   B (1, k) and C (4,-2) are colline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so find the ratio in which B divides A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9. The pie chart (as shown in the figure) represents the amount spent on differen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orts by a sports club in a year.  If the total money spent by the club on sports  i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s. 108000, find the amount spent on each spor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18288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6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</wp:posOffset>
                </wp:positionV>
                <wp:extent cx="114300" cy="8686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8pt" to="251.95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685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k</w:t>
                            </w:r>
                            <w:r>
                              <w:rPr>
                                <w:b/>
                              </w:rPr>
                              <w:t>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ck</w:t>
                      </w:r>
                      <w:r>
                        <w:rPr>
                          <w:b/>
                        </w:rPr>
                        <w:t>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9499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5pt" to="323.9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94995</wp:posOffset>
                </wp:positionV>
                <wp:extent cx="685800" cy="5715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5pt" to="305.9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94995</wp:posOffset>
                </wp:positionV>
                <wp:extent cx="228600" cy="9144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5pt" to="251.95pt,1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80695</wp:posOffset>
                </wp:positionV>
                <wp:extent cx="5715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685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66395</wp:posOffset>
                </wp:positionV>
                <wp:extent cx="5715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709295</wp:posOffset>
                </wp:positionV>
                <wp:extent cx="3429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ooo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5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o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052195</wp:posOffset>
                </wp:positionV>
                <wp:extent cx="5715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2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823595</wp:posOffset>
                </wp:positionV>
                <wp:extent cx="6858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4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n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623695</wp:posOffset>
                </wp:positionV>
                <wp:extent cx="9144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7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otb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66290" cy="2171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2171160"/>
                          <a:chOff x="0" y="0"/>
                          <a:chExt cx="206640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64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0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42360"/>
                            <a:ext cx="7995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i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7pt;height:170.95pt" coordorigin="0,0" coordsize="3254,3419">
                <v:rect id="shape_0" stroked="f" o:allowincell="f" style="position:absolute;left:0;top:0;width:3253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158" to="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233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539;width:1258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i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- 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QUESTION NUMBERS 20 TO 25 CARRY 5 MARKS E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. The mean of the following data is 38.7.   Find the missing frequencies f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 and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44"/>
        <w:gridCol w:w="1044"/>
        <w:gridCol w:w="1162"/>
        <w:gridCol w:w="1080"/>
        <w:gridCol w:w="1080"/>
        <w:gridCol w:w="1080"/>
        <w:gridCol w:w="1080"/>
        <w:gridCol w:w="82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interv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i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(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21.The internal radio of the ends of a bucket, full of milk and of internal height 16cm are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cmand 7cm.  If this milk is poured in to a hemispherical   vessel, the vessel is completely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lled. Find the internal diameter of the hemispherical vessel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2. A vertical flagstaff stands on the top of a building.  The height of the flagstaff above the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ildings is 6m.  The angles of elevation of the top and bottom of the flagstaff at a point on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level ground are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d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respectively.  Find the height of the building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3. If two circles touch each other externally, then prove that their point of contact lies on the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ine joining their centres.Use it to prove the following.In fig, two circles touch each other externally at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, show that AB║ LM, where A &amp; Lare the centres of two circ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0</wp:posOffset>
                </wp:positionV>
                <wp:extent cx="3429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12573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7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08280</wp:posOffset>
                </wp:positionV>
                <wp:extent cx="114300" cy="6858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4pt" to="161.95pt,7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800100" cy="12573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pt" to="224.95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10287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4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16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5209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85pt" to="233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30505</wp:posOffset>
                </wp:positionV>
                <wp:extent cx="114300" cy="5715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15pt" to="233.95pt,6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30505</wp:posOffset>
                </wp:positionV>
                <wp:extent cx="3429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7pt;height:18pt;mso-wrap-distance-left:9.05pt;mso-wrap-distance-right:9.05pt;mso-wrap-distance-top:0pt;mso-wrap-distance-bottom:0pt;margin-top:9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7pt;height:18pt;mso-wrap-distance-left:9.05pt;mso-wrap-distance-right:9.05pt;mso-wrap-distance-top:0pt;mso-wrap-distance-bottom:0pt;margin-top:9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355</wp:posOffset>
                </wp:positionH>
                <wp:positionV relativeFrom="paragraph">
                  <wp:posOffset>111760</wp:posOffset>
                </wp:positionV>
                <wp:extent cx="351790" cy="2374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5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4. Prove that the ratio of the areas of two similar triangles is  equal to the ratio of the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quares of their corresponding sides. Using the above, prove the following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area of the equilateral triangle described on the side of a square is half the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ea of the equilateral triangle described on its diagonal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5. Mrs  Mani has an annual income of Rs. 3,90,000 (exclusive of HRA).  She contributes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s. 8000 per month in her GPF account and pays Rs. 5000 per annum as LIC premium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he donates Rs. 12000 to National Defence Fund (100% exemption). If she has been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ying Rs. 2,500 per month as income tax for the first 11 months of the year, find her tax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ability for the last month of the yea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5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the following for calculating income tax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ings : 100% exemption for savings upto Rs. 1,00,00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Rates of income tax</w:t>
        <w:tab/>
        <w:tab/>
        <w:tab/>
        <w:tab/>
        <w:t>:</w:t>
        <w:tab/>
        <w:tab/>
        <w:t>Income Ta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 ) Upto Rs. 1,35,000</w:t>
        <w:tab/>
        <w:tab/>
        <w:tab/>
        <w:tab/>
        <w:tab/>
        <w:tab/>
        <w:t>No t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i)  From Rs. 1,35,001 to Rs. 1,50,000</w:t>
        <w:tab/>
        <w:tab/>
        <w:tab/>
        <w:t>10% of the amount exceeding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s. 1,35,000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iii)  From Rs. 1,50,001 to Rs. 2,50,000</w:t>
        <w:tab/>
        <w:tab/>
        <w:tab/>
        <w:t xml:space="preserve"> Rs. 1500 + 20% of the amou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xceeding Rs. 1,50,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iv)  above Rs. 2,50,000</w:t>
        <w:tab/>
        <w:tab/>
        <w:tab/>
        <w:tab/>
        <w:tab/>
        <w:t xml:space="preserve"> Rs. 21, 500 + 30% of the am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xceeding Rs. 2,50,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less : 2 % of the Tax pay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y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K.S.Rav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48:00Z</dcterms:created>
  <dc:creator>JSS SCHOOL</dc:creator>
  <dc:description/>
  <dc:language>en-US</dc:language>
  <cp:lastModifiedBy>ooo</cp:lastModifiedBy>
  <cp:lastPrinted>2007-01-04T17:12:00Z</cp:lastPrinted>
  <dcterms:modified xsi:type="dcterms:W3CDTF">2007-01-05T06:22:00Z</dcterms:modified>
  <cp:revision>26</cp:revision>
  <dc:subject/>
  <dc:title>J</dc:title>
</cp:coreProperties>
</file>