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2007</w:t>
      </w:r>
    </w:p>
    <w:p>
      <w:pPr>
        <w:pStyle w:val="Normal"/>
        <w:jc w:val="center"/>
        <w:rPr>
          <w:rFonts w:ascii="Arial" w:hAnsi="Arial" w:cs="Arial"/>
          <w:b/>
          <w:b/>
          <w:sz w:val="24"/>
          <w:szCs w:val="24"/>
        </w:rPr>
      </w:pPr>
      <w:r>
        <w:rPr>
          <w:rFonts w:cs="Arial" w:ascii="Arial" w:hAnsi="Arial"/>
          <w:b/>
          <w:sz w:val="24"/>
          <w:szCs w:val="24"/>
        </w:rPr>
        <w:t>Class – X</w:t>
      </w:r>
    </w:p>
    <w:p>
      <w:pPr>
        <w:pStyle w:val="Normal"/>
        <w:jc w:val="center"/>
        <w:rPr>
          <w:rFonts w:ascii="Arial" w:hAnsi="Arial" w:cs="Arial"/>
          <w:b/>
          <w:b/>
          <w:sz w:val="24"/>
          <w:szCs w:val="24"/>
        </w:rPr>
      </w:pPr>
      <w:r>
        <w:rPr>
          <w:rFonts w:cs="Arial" w:ascii="Arial" w:hAnsi="Arial"/>
          <w:b/>
          <w:sz w:val="24"/>
          <w:szCs w:val="24"/>
        </w:rPr>
        <w:t>Mathematic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container made up of a metal sheet is in the form, of a frustum of a cone of height 16 cm with radii of its lower and upper ends as 8 cm and 20 cm respectively. Find the cost of milk which can completely fill the container at the rate of Rs 15 per litre and the cost of metal sheet used, if it costs Rs 5 per 100 cm</w:t>
      </w:r>
      <w:r>
        <w:rPr>
          <w:rFonts w:cs="Arial" w:ascii="Arial" w:hAnsi="Arial"/>
          <w:vertAlign w:val="superscript"/>
        </w:rPr>
        <w:t xml:space="preserve">2 </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The internal and external diameters of a hollow hemispherical vessel are 42 cm and 45.5 cm respectively. Find its capacity. And its total surface area.</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hemispherical tank full of water is emptied by a pipe at the rate of 25/7 litres per second. Hoe much time will it take to half empty the tank, if the tank is 3 meters in diameter.</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right triangle, whose sides are 15 cm and 20 cm, is made to revolve about hypotenuse. Find the volume and the surface area of the double cone so formed.</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hollow cone is cut by a plane parallel to the base and the upper portion is removed. If the curved surface of the remainder is 8/9 of the curved surface of the whole cone, find the ratio of the line- segments into which the cone’s altitude is divided by the plan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solid toy is in the  form of a hemisphere surmounted by a right circular cone, height of the cone is 2 cm and the diameter of the base is 4 cm .if a right circular cylinder circumscribes the solid , find  how much more space it will cover.</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Water flows at the rate of 10 m per minute through a cylindrical pipe having its diameter as 5 mm. how much time will it take to fill a conical vessel whose diameter of base is 40 cm and depth 24cm.</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If the diameter of a metallic of the cross-section of a wire is decreased by 5%, how much per cent will the length are increased so that the volume remains the same?</w:t>
      </w:r>
    </w:p>
    <w:p>
      <w:pPr>
        <w:pStyle w:val="Normal"/>
        <w:numPr>
          <w:ilvl w:val="0"/>
          <w:numId w:val="1"/>
        </w:numPr>
        <w:pBdr>
          <w:top w:val="double" w:sz="4" w:space="1" w:color="000000"/>
          <w:left w:val="double" w:sz="4" w:space="4" w:color="000000"/>
          <w:bottom w:val="double" w:sz="4" w:space="1" w:color="000000"/>
          <w:right w:val="double" w:sz="4" w:space="4" w:color="000000"/>
        </w:pBdr>
        <w:rPr/>
      </w:pPr>
      <w:r>
        <w:rPr>
          <w:rFonts w:cs="Arial" w:ascii="Arial" w:hAnsi="Arial"/>
        </w:rPr>
        <w:t xml:space="preserve">A godown building is in the form so that the vertical cross section parallel to the width side of the building is a rectangle of size 7m </w:t>
      </w:r>
      <w:r>
        <w:rPr>
          <w:rFonts w:eastAsia="Symbol" w:cs="Symbol" w:ascii="Symbol" w:hAnsi="Symbol"/>
        </w:rPr>
        <w:t></w:t>
      </w:r>
      <w:r>
        <w:rPr>
          <w:rFonts w:cs="Arial" w:ascii="Arial" w:hAnsi="Arial"/>
        </w:rPr>
        <w:t xml:space="preserve"> 3 m. by a semicircle of radius 3.5 m. the inner measurements of the cubodial portion are 10m </w:t>
      </w:r>
      <w:r>
        <w:rPr>
          <w:rFonts w:eastAsia="Symbol" w:cs="Symbol" w:ascii="Symbol" w:hAnsi="Symbol"/>
        </w:rPr>
        <w:t></w:t>
      </w:r>
      <w:r>
        <w:rPr>
          <w:rFonts w:cs="Arial" w:ascii="Arial" w:hAnsi="Arial"/>
        </w:rPr>
        <w:t xml:space="preserve"> 7m </w:t>
      </w:r>
      <w:r>
        <w:rPr>
          <w:rFonts w:eastAsia="Symbol" w:cs="Symbol" w:ascii="Symbol" w:hAnsi="Symbol"/>
        </w:rPr>
        <w:t></w:t>
      </w:r>
      <w:r>
        <w:rPr>
          <w:rFonts w:cs="Arial" w:ascii="Arial" w:hAnsi="Arial"/>
        </w:rPr>
        <w:t xml:space="preserve"> 3m. Find the volume of the godown and the total internal surface area excluding the floor.</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The height of a cone is 30 cm. a small cone is cut off at the top by a plane parallel to the base. If the volume be 1/27 of the volume of the given cone, at what height above the base is the section mad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solid is composed of a cylinder with hemispherical ends. If the whole length of the solid is 104 cm and the radius of each of the hemispherical ends is 7cm, find the polishing its surface at the rate of re 1 per dm</w:t>
      </w:r>
      <w:r>
        <w:rPr>
          <w:rFonts w:cs="Arial" w:ascii="Arial" w:hAnsi="Arial"/>
          <w:vertAlign w:val="superscript"/>
        </w:rPr>
        <w:t xml:space="preserve">2 </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well of diameter 3m is dug 14m deep. The earth taken out of it has been spread evenly all around it to a width of 4m to form an embankment. Find the height of the embankment.</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copper rod of diameter 1 cm and length 8 cm is drawn into a wire of length 18 m of uniform thickness. Find the thickness of the wir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n agricultural field is in the form of a rectangle of length 20m and width 14m. A 10m deep well of diameter 7m is dug in a corner of the field and the earth taken out of the will is spread evenly over the remaining part of the field. Find the rise in its level.</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Water is being pumped out through a circular pipe whose internal diameter is 2cm, at the rate of 0.7 m per second into a cylindrical tank, the radius of whose base is 40 cm by how much will the level of water rise in half an hour?</w:t>
      </w:r>
    </w:p>
    <w:p>
      <w:pPr>
        <w:pStyle w:val="Normal"/>
        <w:numPr>
          <w:ilvl w:val="0"/>
          <w:numId w:val="1"/>
        </w:numPr>
        <w:pBdr>
          <w:top w:val="double" w:sz="4" w:space="1" w:color="000000"/>
          <w:left w:val="double" w:sz="4" w:space="4" w:color="000000"/>
          <w:bottom w:val="double" w:sz="4" w:space="1" w:color="000000"/>
          <w:right w:val="double" w:sz="4" w:space="4" w:color="000000"/>
        </w:pBdr>
        <w:rPr/>
      </w:pPr>
      <w:r>
        <w:rPr>
          <w:rFonts w:cs="Arial" w:ascii="Arial" w:hAnsi="Arial"/>
        </w:rPr>
        <w:t>A cylindrical road-roller made of iron is 1m long. Its internal diameter is 54cm and the thickness of the iron sheet used in making the roller is 9cm. find the mass of the roller, if 1 cm</w:t>
      </w:r>
      <w:r>
        <w:rPr>
          <w:rFonts w:cs="Arial" w:ascii="Arial" w:hAnsi="Arial"/>
          <w:vertAlign w:val="superscript"/>
        </w:rPr>
        <w:t xml:space="preserve">3 </w:t>
      </w:r>
      <w:r>
        <w:rPr>
          <w:rFonts w:cs="Arial" w:ascii="Arial" w:hAnsi="Arial"/>
        </w:rPr>
        <w:t>of iron has 7.8g mass.</w:t>
        <w:tab/>
        <w:tab/>
        <w:tab/>
        <w:tab/>
        <w:tab/>
        <w:tab/>
        <w:tab/>
        <w:t>By rahul jain</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vessel is a hollow cylinder fitted with a hemispherical bottom of the same base. The depth of the cylinder is 14/3 m and the diameter of hemisphere is 3.5 m. calculate the volume and the internal surface area of the solid.</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tent is in the form of a cylinder of diameter 20 m and height 2.5m, surmounted by a cone of equal base and height 7.5m. And the capacity of the tent and the cost of the canvas at Rs100 per square metr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hemispherical tank of radius 7/4 m is full of water. It is connected with a pipe which empites at the rate of 7 lirtes per second. How much time will it take to empty the tank?</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conical flask is full of water. The flask has base radius r and height h. the water is poured into a cylindrical flask of base radius mr. Find the height of water in the cylindrical flask.</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500 persons took dip in a rectangular tank which is 80 m long and 50m broad. What is the rise in the level of water in the tank, if the average displacement of water by a person is 0.04m?</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Find the volume of the largest right circular cone that can be cut out of a cube whose edge is 9cm.</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cylindrical container of radius 6cm and height 15cm is filled with ice cream. The whole ice cream has to be distributed to 10 children in equal cones with hemispherical tops. If the height of the conical portion is four times the radius of its base, find the radius of the ice cream con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solid iron rectangular block of dimension s 4.4m, 2.6m and 1m is cast into a hollow cylindrical pipe of internal radius 30cm and thickness 5cm. find the length of the pope.</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 bucket is in the form of a frustum of a cone and holds 15.25 litres of water. The diameters of the top and bottom are 25cm, and 20cm respectively. Find its height and area of tin used in its construction.</w:t>
      </w:r>
    </w:p>
    <w:p>
      <w:pPr>
        <w:pStyle w:val="Normal"/>
        <w:pBdr>
          <w:top w:val="double" w:sz="4" w:space="1" w:color="000000"/>
          <w:left w:val="double" w:sz="4" w:space="4" w:color="000000"/>
          <w:bottom w:val="double" w:sz="4" w:space="1" w:color="000000"/>
          <w:right w:val="double" w:sz="4" w:space="4" w:color="000000"/>
        </w:pBdr>
        <w:ind w:left="-360" w:hanging="0"/>
        <w:rPr/>
      </w:pPr>
      <w:r>
        <w:rPr/>
        <w:t xml:space="preserve">  </w:t>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tab/>
        <w:tab/>
        <w:tab/>
        <w:tab/>
      </w:r>
      <w:r>
        <w:rPr>
          <w:b/>
          <w:i/>
        </w:rPr>
        <w:tab/>
        <w:t>From the desk of Rahul Jain</w:t>
      </w:r>
    </w:p>
    <w:p>
      <w:pPr>
        <w:pStyle w:val="Normal"/>
        <w:rPr>
          <w:b/>
          <w:b/>
          <w:i/>
          <w:i/>
        </w:rPr>
      </w:pPr>
      <w:r>
        <w:rPr>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1:00Z</dcterms:created>
  <dc:creator>mohit</dc:creator>
  <dc:description/>
  <dc:language>en-US</dc:language>
  <cp:lastModifiedBy>qq</cp:lastModifiedBy>
  <dcterms:modified xsi:type="dcterms:W3CDTF">2007-01-08T06:35:00Z</dcterms:modified>
  <cp:revision>13</cp:revision>
  <dc:subject/>
  <dc:title>1</dc:title>
</cp:coreProperties>
</file>