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tile;Arial Narrow" w:hAnsi="Microstile;Arial Narrow" w:cs="Microstile;Arial Narrow"/>
          <w:b/>
          <w:b/>
          <w:sz w:val="28"/>
          <w:szCs w:val="28"/>
        </w:rPr>
      </w:pPr>
      <w:r>
        <w:rPr>
          <w:rFonts w:cs="Microstile;Arial Narrow" w:ascii="Microstile;Arial Narrow" w:hAnsi="Microstile;Arial Narrow"/>
          <w:b/>
          <w:sz w:val="28"/>
          <w:szCs w:val="28"/>
        </w:rPr>
        <w:t xml:space="preserve">INTERNAL PHASE TEST </w:t>
      </w:r>
    </w:p>
    <w:p>
      <w:pPr>
        <w:pStyle w:val="Normal"/>
        <w:jc w:val="center"/>
        <w:rPr>
          <w:rFonts w:ascii="Microstile;Arial Narrow" w:hAnsi="Microstile;Arial Narrow" w:cs="Microstile;Arial Narrow"/>
          <w:b/>
          <w:b/>
          <w:sz w:val="28"/>
          <w:szCs w:val="28"/>
        </w:rPr>
      </w:pPr>
      <w:r>
        <w:rPr>
          <w:rFonts w:cs="Microstile;Arial Narrow" w:ascii="Microstile;Arial Narrow" w:hAnsi="Microstile;Arial Narrow"/>
          <w:b/>
          <w:sz w:val="28"/>
          <w:szCs w:val="28"/>
        </w:rPr>
        <w:t>Class - XII</w:t>
      </w:r>
    </w:p>
    <w:p>
      <w:pPr>
        <w:pStyle w:val="Normal"/>
        <w:jc w:val="center"/>
        <w:rPr>
          <w:rFonts w:ascii="Microstile;Arial Narrow" w:hAnsi="Microstile;Arial Narrow" w:cs="Microstile;Arial Narrow"/>
          <w:b/>
          <w:b/>
          <w:sz w:val="28"/>
          <w:szCs w:val="28"/>
        </w:rPr>
      </w:pPr>
      <w:r>
        <w:rPr>
          <w:rFonts w:cs="Microstile;Arial Narrow" w:ascii="Microstile;Arial Narrow" w:hAnsi="Microstile;Arial Narrow"/>
          <w:b/>
          <w:sz w:val="28"/>
          <w:szCs w:val="28"/>
        </w:rPr>
        <w:t>MATHEMATICS</w:t>
      </w:r>
    </w:p>
    <w:p>
      <w:pPr>
        <w:pStyle w:val="Normal"/>
        <w:rPr>
          <w:rFonts w:ascii="Microstile;Arial Narrow" w:hAnsi="Microstile;Arial Narrow" w:cs="Microstile;Arial Narrow"/>
          <w:b/>
          <w:b/>
          <w:sz w:val="28"/>
          <w:szCs w:val="28"/>
        </w:rPr>
      </w:pPr>
      <w:r>
        <w:rPr>
          <w:rFonts w:cs="Microstile;Arial Narrow" w:ascii="Microstile;Arial Narrow" w:hAnsi="Microstile;Arial Narrow"/>
          <w:b/>
          <w:sz w:val="28"/>
          <w:szCs w:val="28"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  <w:sz w:val="32"/>
          <w:szCs w:val="32"/>
        </w:rPr>
        <w:t xml:space="preserve">Maximum Marks: 60 </w:t>
        <w:tab/>
        <w:tab/>
        <w:tab/>
        <w:tab/>
        <w:tab/>
        <w:tab/>
        <w:t xml:space="preserve">      Time allowed: 2 hours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32"/>
          <w:szCs w:val="32"/>
        </w:rPr>
      </w:pPr>
      <w:r>
        <w:rPr>
          <w:rFonts w:cs="Microstile;Arial Narrow" w:ascii="Microstile;Arial Narrow" w:hAnsi="Microstile;Arial Narrow"/>
          <w:i/>
          <w:sz w:val="32"/>
          <w:szCs w:val="32"/>
        </w:rPr>
      </w:r>
    </w:p>
    <w:p>
      <w:pPr>
        <w:pStyle w:val="Normal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General Instructions:</w:t>
      </w:r>
    </w:p>
    <w:p>
      <w:pPr>
        <w:pStyle w:val="Normal"/>
        <w:numPr>
          <w:ilvl w:val="0"/>
          <w:numId w:val="2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the paper in a very neat and clearly readable handwriting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tile;Arial Narrow" w:ascii="Microstile;Arial Narrow" w:hAnsi="Microstile;Arial Narrow"/>
          <w:i/>
          <w:sz w:val="26"/>
          <w:szCs w:val="26"/>
        </w:rPr>
        <w:t>This paper consists of three sections. The individual section weight age is as follows:</w:t>
      </w:r>
    </w:p>
    <w:p>
      <w:pPr>
        <w:pStyle w:val="Normal"/>
        <w:ind w:left="1440" w:hanging="0"/>
        <w:rPr/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A</w:t>
        <w:tab/>
        <w:tab/>
        <w:t xml:space="preserve">Q. No. 1 </w:t>
      </w:r>
      <w:r>
        <w:rPr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8</w:t>
        <w:tab/>
        <w:tab/>
        <w:tab/>
        <w:t xml:space="preserve">    </w:t>
        <w:tab/>
        <w:t>2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b/>
          <w:b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B</w:t>
        <w:tab/>
        <w:tab/>
        <w:t xml:space="preserve">Q. No. 9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6 </w:t>
        <w:tab/>
        <w:tab/>
        <w:tab/>
        <w:t>4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C</w:t>
        <w:tab/>
        <w:tab/>
        <w:t xml:space="preserve">Q No. 17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8</w:t>
        <w:tab/>
        <w:tab/>
        <w:tab/>
        <w:t>6 marks for each question</w:t>
      </w:r>
    </w:p>
    <w:p>
      <w:pPr>
        <w:pStyle w:val="Normal"/>
        <w:numPr>
          <w:ilvl w:val="0"/>
          <w:numId w:val="2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all rough work in the fair copy itself. Please don’t ask for a separate sheet for calculations or any other rough work.</w:t>
      </w:r>
    </w:p>
    <w:p>
      <w:pPr>
        <w:pStyle w:val="Normal"/>
        <w:tabs>
          <w:tab w:val="clear" w:pos="720"/>
          <w:tab w:val="left" w:pos="690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A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2 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If A = </w:t>
      </w:r>
      <w:r>
        <w:rPr>
          <w:rFonts w:cs="Microstile;Arial Narrow" w:ascii="Microstile;Arial Narrow" w:hAnsi="Microstile;Arial Narrow"/>
        </w:rPr>
        <w:object w:dxaOrig="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6pt" filled="f" o:ole="">
            <v:imagedata r:id="rId3" o:title=""/>
          </v:shape>
          <o:OLEObject Type="Embed" ProgID="" ShapeID="ole_rId2" DrawAspect="Content" ObjectID="_1511528037" r:id="rId2"/>
        </w:object>
      </w:r>
      <w:r>
        <w:rPr>
          <w:rFonts w:cs="Microstile;Arial Narrow" w:ascii="Microstile;Arial Narrow" w:hAnsi="Microstile;Arial Narrow"/>
        </w:rPr>
        <w:t xml:space="preserve"> , B = </w:t>
      </w:r>
      <w:r>
        <w:rPr>
          <w:rFonts w:cs="Microstile;Arial Narrow" w:ascii="Microstile;Arial Narrow" w:hAnsi="Microstile;Arial Narrow"/>
        </w:rPr>
        <w:object w:dxaOrig="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6pt" filled="f" o:ole="">
            <v:imagedata r:id="rId5" o:title=""/>
          </v:shape>
          <o:OLEObject Type="Embed" ProgID="" ShapeID="ole_rId4" DrawAspect="Content" ObjectID="_1785590064" r:id="rId4"/>
        </w:object>
      </w:r>
      <w:r>
        <w:rPr>
          <w:rFonts w:cs="Microstile;Arial Narrow" w:ascii="Microstile;Arial Narrow" w:hAnsi="Microstile;Arial Narrow"/>
        </w:rPr>
        <w:t xml:space="preserve"> and </w:t>
      </w:r>
      <w:r>
        <w:rPr>
          <w:rFonts w:cs="Microstile;Arial Narrow" w:ascii="Microstile;Arial Narrow" w:hAnsi="Microstile;Arial Narrow"/>
        </w:rPr>
        <w:object w:dxaOrig="20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2pt" filled="f" o:ole="">
            <v:imagedata r:id="rId7" o:title=""/>
          </v:shape>
          <o:OLEObject Type="Embed" ProgID="" ShapeID="ole_rId6" DrawAspect="Content" ObjectID="_1491275512" r:id="rId6"/>
        </w:object>
      </w:r>
      <w:r>
        <w:rPr>
          <w:rFonts w:cs="Microstile;Arial Narrow" w:ascii="Microstile;Arial Narrow" w:hAnsi="Microstile;Arial Narrow"/>
        </w:rPr>
        <w:t>, find a and b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>If p, q, r three statements, then examine the validity of the argument (S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, S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S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; S) for the following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  </w:t>
      </w:r>
      <w:r>
        <w:rPr>
          <w:rFonts w:cs="Microstile;Arial Narrow" w:ascii="Microstile;Arial Narrow" w:hAnsi="Microstile;Arial Narrow"/>
        </w:rPr>
        <w:object w:dxaOrig="128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67.95pt" filled="f" o:ole="">
            <v:imagedata r:id="rId9" o:title=""/>
          </v:shape>
          <o:OLEObject Type="Embed" ProgID="" ShapeID="ole_rId8" DrawAspect="Content" ObjectID="_582078076" r:id="rId8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Prove that if A and B be symmetric matrices of the same order then, AB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BA is a skew symmetric matrix and AB + BA is a symmetric matrix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how that the function f defined by</w:t>
      </w:r>
      <w:r>
        <w:rPr>
          <w:rFonts w:cs="Microstile;Arial Narrow" w:ascii="Microstile;Arial Narrow" w:hAnsi="Microstile;Arial Narrow"/>
        </w:rPr>
        <w:object w:dxaOrig="2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7pt" filled="f" o:ole="">
            <v:imagedata r:id="rId11" o:title=""/>
          </v:shape>
          <o:OLEObject Type="Embed" ProgID="" ShapeID="ole_rId10" DrawAspect="Content" ObjectID="_2010429117" r:id="rId10"/>
        </w:object>
      </w:r>
      <w:r>
        <w:rPr>
          <w:rFonts w:cs="Microstile;Arial Narrow" w:ascii="Microstile;Arial Narrow" w:hAnsi="Microstile;Arial Narrow"/>
        </w:rPr>
        <w:t xml:space="preserve"> is an even function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>Use determinants to prove that if the points (a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. 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), (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) and (a</w:t>
      </w:r>
      <w:r>
        <w:rPr>
          <w:rFonts w:cs="Microstile;Arial Narrow" w:ascii="Microstile;Arial Narrow" w:hAnsi="Microstile;Arial Narrow"/>
          <w:vertAlign w:val="subscript"/>
        </w:rPr>
        <w:t xml:space="preserve">1 </w:t>
      </w:r>
      <w:r>
        <w:rPr>
          <w:rFonts w:cs="Microstile;Arial Narrow" w:ascii="Microstile;Arial Narrow" w:hAnsi="Microstile;Arial Narrow"/>
        </w:rPr>
        <w:t>+ 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 xml:space="preserve"> + 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) are collinear, then a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 xml:space="preserve"> = 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For the following circuit diagram of logic gates, construct an input output table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468820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Using cramer’s rule, solve the following system of linear equations: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</w:t>
      </w:r>
      <w:r>
        <w:rPr>
          <w:rFonts w:cs="Microstile;Arial Narrow" w:ascii="Microstile;Arial Narrow" w:hAnsi="Microstile;Arial Narrow"/>
        </w:rPr>
        <w:object w:dxaOrig="28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36pt" filled="f" o:ole="">
            <v:imagedata r:id="rId14" o:title=""/>
          </v:shape>
          <o:OLEObject Type="Embed" ProgID="" ShapeID="ole_rId13" DrawAspect="Content" ObjectID="_2056018949" r:id="rId13"/>
        </w:objec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Evaluate: </w:t>
      </w:r>
      <w:r>
        <w:rPr>
          <w:rFonts w:cs="Microstile;Arial Narrow" w:ascii="Microstile;Arial Narrow" w:hAnsi="Microstile;Arial Narrow"/>
        </w:rPr>
        <w:object w:dxaOrig="21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8pt" filled="f" o:ole="">
            <v:imagedata r:id="rId16" o:title=""/>
          </v:shape>
          <o:OLEObject Type="Embed" ProgID="" ShapeID="ole_rId15" DrawAspect="Content" ObjectID="_721247712" r:id="rId15"/>
        </w:objec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B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4 marks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Let 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 xml:space="preserve"> = {1, 2, 3, 6}. Define ‘+’, ‘.’ and ‘ ‘ ’ in 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 xml:space="preserve"> by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  <w:tab/>
      </w:r>
      <w:r>
        <w:rPr>
          <w:rFonts w:cs="Microstile;Arial Narrow" w:ascii="Microstile;Arial Narrow" w:hAnsi="Microstile;Arial Narrow"/>
        </w:rPr>
        <w:object w:dxaOrig="2799" w:dyaOrig="1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82pt" filled="f" o:ole="">
            <v:imagedata r:id="rId18" o:title=""/>
          </v:shape>
          <o:OLEObject Type="Embed" ProgID="" ShapeID="ole_rId17" DrawAspect="Content" ObjectID="_942450095" r:id="rId17"/>
        </w:object>
      </w:r>
    </w:p>
    <w:p>
      <w:pPr>
        <w:pStyle w:val="Normal"/>
        <w:rPr/>
      </w:pPr>
      <w:r>
        <w:rPr>
          <w:rFonts w:eastAsia="Microstile;Arial Narrow" w:cs="Microstile;Arial Narrow" w:ascii="Microstile;Arial Narrow" w:hAnsi="Microstile;Arial Narrow"/>
        </w:rPr>
        <w:t xml:space="preserve">      </w:t>
      </w:r>
      <w:r>
        <w:rPr>
          <w:rFonts w:cs="Microstile;Arial Narrow" w:ascii="Microstile;Arial Narrow" w:hAnsi="Microstile;Arial Narrow"/>
        </w:rPr>
        <w:t>Show that (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>‘+’, ‘.’, ‘ ‘ ’) is a Boolean algebra.</w:t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implify the switching circuit given below: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33147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/>
      </w:pPr>
      <w:r>
        <w:rPr>
          <w:rFonts w:eastAsia="Microstile;Arial Narrow" w:cs="Microstile;Arial Narrow" w:ascii="Microstile;Arial Narrow" w:hAnsi="Microstile;Arial Narrow"/>
        </w:rPr>
        <w:t xml:space="preserve">    </w:t>
      </w:r>
      <w:r>
        <w:rPr>
          <w:rFonts w:cs="Microstile;Arial Narrow" w:ascii="Microstile;Arial Narrow" w:hAnsi="Microstile;Arial Narro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Using properties of determinants prove that</w:t>
      </w:r>
      <w:r>
        <w:rPr>
          <w:rFonts w:cs="Microstile;Arial Narrow" w:ascii="Microstile;Arial Narrow" w:hAnsi="Microstile;Arial Narrow"/>
        </w:rPr>
        <w:object w:dxaOrig="34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56pt" filled="f" o:ole="">
            <v:imagedata r:id="rId21" o:title=""/>
          </v:shape>
          <o:OLEObject Type="Embed" ProgID="" ShapeID="ole_rId20" DrawAspect="Content" ObjectID="_1169923582" r:id="rId20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 xml:space="preserve">If </w:t>
      </w:r>
      <w:r>
        <w:rPr>
          <w:rFonts w:cs="Microstile;Arial Narrow" w:ascii="Microstile;Arial Narrow" w:hAnsi="Microstile;Arial Narrow"/>
        </w:rPr>
        <w:object w:dxaOrig="27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1pt" filled="f" o:ole="">
            <v:imagedata r:id="rId23" o:title=""/>
          </v:shape>
          <o:OLEObject Type="Embed" ProgID="" ShapeID="ole_rId22" DrawAspect="Content" ObjectID="_785430798" r:id="rId22"/>
        </w:object>
      </w:r>
      <w:r>
        <w:rPr>
          <w:rFonts w:cs="Microstile;Arial Narrow" w:ascii="Microstile;Arial Narrow" w:hAnsi="Microstile;Arial Narrow"/>
        </w:rPr>
        <w:t xml:space="preserve"> , find the values of a and b.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If</w:t>
      </w:r>
      <w:r>
        <w:rPr>
          <w:rFonts w:cs="Microstile;Arial Narrow" w:ascii="Microstile;Arial Narrow" w:hAnsi="Microstile;Arial Narrow"/>
        </w:rPr>
        <w:object w:dxaOrig="15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56pt" filled="f" o:ole="">
            <v:imagedata r:id="rId25" o:title=""/>
          </v:shape>
          <o:OLEObject Type="Embed" ProgID="" ShapeID="ole_rId24" DrawAspect="Content" ObjectID="_665872663" r:id="rId24"/>
        </w:object>
      </w:r>
      <w:r>
        <w:rPr>
          <w:rFonts w:cs="Microstile;Arial Narrow" w:ascii="Microstile;Arial Narrow" w:hAnsi="Microstile;Arial Narrow"/>
        </w:rPr>
        <w:t xml:space="preserve"> , prove that</w:t>
      </w:r>
      <w:r>
        <w:rPr>
          <w:rFonts w:cs="Microstile;Arial Narrow" w:ascii="Microstile;Arial Narrow" w:hAnsi="Microstile;Arial Narrow"/>
        </w:rPr>
        <w:object w:dxaOrig="1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5pt" filled="f" o:ole="">
            <v:imagedata r:id="rId27" o:title=""/>
          </v:shape>
          <o:OLEObject Type="Embed" ProgID="" ShapeID="ole_rId26" DrawAspect="Content" ObjectID="_1157199590" r:id="rId26"/>
        </w:object>
      </w:r>
      <w:r>
        <w:rPr>
          <w:rFonts w:cs="Microstile;Arial Narrow" w:ascii="Microstile;Arial Narrow" w:hAnsi="Microstile;Arial Narrow"/>
        </w:rPr>
        <w:t>. Hence find</w:t>
      </w:r>
      <w:r>
        <w:rPr>
          <w:rFonts w:cs="Microstile;Arial Narrow" w:ascii="Microstile;Arial Narrow" w:hAnsi="Microstile;Arial Narrow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1577662446" r:id="rId28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Given that</w:t>
      </w:r>
      <w:r>
        <w:rPr>
          <w:rFonts w:cs="Microstile;Arial Narrow" w:ascii="Microstile;Arial Narrow" w:hAnsi="Microstile;Arial Narrow"/>
        </w:rPr>
        <w:object w:dxaOrig="21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66pt" filled="f" o:ole="">
            <v:imagedata r:id="rId31" o:title=""/>
          </v:shape>
          <o:OLEObject Type="Embed" ProgID="" ShapeID="ole_rId30" DrawAspect="Content" ObjectID="_1075887889" r:id="rId30"/>
        </w:object>
      </w:r>
      <w:r>
        <w:rPr>
          <w:rFonts w:cs="Microstile;Arial Narrow" w:ascii="Microstile;Arial Narrow" w:hAnsi="Microstile;Arial Narrow"/>
        </w:rPr>
        <w:t>. Show that</w:t>
      </w:r>
      <w:r>
        <w:rPr>
          <w:rFonts w:cs="Microstile;Arial Narrow" w:ascii="Microstile;Arial Narrow" w:hAnsi="Microstile;Arial Narrow"/>
        </w:rPr>
        <w:object w:dxaOrig="31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6pt" filled="f" o:ole="">
            <v:imagedata r:id="rId33" o:title=""/>
          </v:shape>
          <o:OLEObject Type="Embed" ProgID="" ShapeID="ole_rId32" DrawAspect="Content" ObjectID="_40991540" r:id="rId32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If a, b and c are in A.P., then using properties of determinants, prove that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ab/>
        <w:tab/>
        <w:tab/>
        <w:tab/>
        <w:tab/>
        <w:tab/>
      </w:r>
      <w:r>
        <w:rPr>
          <w:rFonts w:cs="Microstile;Arial Narrow" w:ascii="Microstile;Arial Narrow" w:hAnsi="Microstile;Arial Narrow"/>
        </w:rPr>
        <w:object w:dxaOrig="243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56pt" filled="f" o:ole="">
            <v:imagedata r:id="rId35" o:title=""/>
          </v:shape>
          <o:OLEObject Type="Embed" ProgID="" ShapeID="ole_rId34" DrawAspect="Content" ObjectID="_326468019" r:id="rId34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 xml:space="preserve">Determine the values of k for which the function f(x) defined by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  <w:b/>
        </w:rPr>
        <w:tab/>
        <w:tab/>
        <w:tab/>
        <w:tab/>
      </w:r>
      <w:r>
        <w:rPr>
          <w:rFonts w:cs="Microstile;Arial Narrow" w:ascii="Microstile;Arial Narrow" w:hAnsi="Microstile;Arial Narrow"/>
        </w:rPr>
        <w:object w:dxaOrig="3500" w:dyaOrig="2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106pt" filled="f" o:ole="">
            <v:imagedata r:id="rId37" o:title=""/>
          </v:shape>
          <o:OLEObject Type="Embed" ProgID="" ShapeID="ole_rId36" DrawAspect="Content" ObjectID="_162480142" r:id="rId36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b/>
          <w:b/>
        </w:rPr>
      </w:pPr>
      <w:r>
        <w:rPr>
          <w:rFonts w:eastAsia="Microstile;Arial Narrow" w:cs="Microstile;Arial Narrow" w:ascii="Microstile;Arial Narrow" w:hAnsi="Microstile;Arial Narrow"/>
        </w:rPr>
        <w:t xml:space="preserve">       </w:t>
      </w:r>
      <w:r>
        <w:rPr>
          <w:rFonts w:cs="Microstile;Arial Narrow" w:ascii="Microstile;Arial Narrow" w:hAnsi="Microstile;Arial Narrow"/>
        </w:rPr>
        <w:t>is continuous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C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6 marks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  <w:i/>
          <w:i/>
        </w:rPr>
      </w:pPr>
      <w:r>
        <w:rPr>
          <w:rFonts w:cs="Microstile;Arial Narrow" w:ascii="Microstile;Arial Narrow" w:hAnsi="Microstile;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 xml:space="preserve">Using matrix method solve the given system of linear equations: 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              </w:t>
      </w:r>
      <w:r>
        <w:rPr>
          <w:rFonts w:cs="Microstile;Arial Narrow" w:ascii="Microstile;Arial Narrow" w:hAnsi="Microstile;Arial Narrow"/>
        </w:rPr>
        <w:object w:dxaOrig="1540" w:dyaOrig="2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03pt" filled="f" o:ole="">
            <v:imagedata r:id="rId39" o:title=""/>
          </v:shape>
          <o:OLEObject Type="Embed" ProgID="" ShapeID="ole_rId38" DrawAspect="Content" ObjectID="_71350923" r:id="rId38"/>
        </w:objec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valuate the following limits: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  <w:b/>
        </w:rPr>
        <w:t xml:space="preserve">(a) </w:t>
      </w:r>
      <w:r>
        <w:rPr>
          <w:rFonts w:cs="Microstile;Arial Narrow" w:ascii="Microstile;Arial Narrow" w:hAnsi="Microstile;Arial Narrow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153493048" r:id="rId40"/>
        </w:objec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  <w:t>(b)</w:t>
      </w:r>
      <w:r>
        <w:rPr>
          <w:rFonts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object w:dxaOrig="2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4pt" filled="f" o:ole="">
            <v:imagedata r:id="rId43" o:title=""/>
          </v:shape>
          <o:OLEObject Type="Embed" ProgID="" ShapeID="ole_rId42" DrawAspect="Content" ObjectID="_612372892" r:id="rId42"/>
        </w:object>
      </w:r>
    </w:p>
    <w:p>
      <w:pPr>
        <w:pStyle w:val="Normal"/>
        <w:rPr>
          <w:rFonts w:ascii="Microstile;Arial Narrow" w:hAnsi="Microstile;Arial Narrow" w:cs="Microstile;Arial Narrow"/>
          <w:b/>
          <w:b/>
          <w:i/>
          <w:i/>
        </w:rPr>
      </w:pPr>
      <w:r>
        <w:rPr>
          <w:rFonts w:cs="Microstile;Arial Narrow" w:ascii="Microstile;Arial Narrow" w:hAnsi="Microstile;Arial Narrow"/>
          <w:b/>
          <w:i/>
        </w:rPr>
      </w:r>
    </w:p>
    <w:p>
      <w:pPr>
        <w:pStyle w:val="Normal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rPr>
          <w:rFonts w:ascii="Microstile;Arial Narrow" w:hAnsi="Microstile;Arial Narrow" w:cs="Microstile;Arial Narrow"/>
          <w:i/>
          <w:i/>
          <w:lang w:val="en-US" w:eastAsia="en-US"/>
        </w:rPr>
      </w:pPr>
      <w:r>
        <w:rPr>
          <w:rFonts w:cs="Microstile;Arial Narrow" w:ascii="Microstile;Arial Narrow" w:hAnsi="Microstile;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6888480</wp:posOffset>
                </wp:positionV>
                <wp:extent cx="720979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Microstile;Arial Narrow" w:ascii="Microstile;Arial Narrow" w:hAnsi="Microstile;Arial Narrow"/>
                                <w:b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 xml:space="preserve">Aapka Tutorials (P) Ltd. B - 6  Neelkanth Apartments Rakesh Marg Nehru Nagar Ghaziabad 201001 Ph. No. 9810064141, 0120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Microstile;Arial Narrow" w:ascii="Microstile;Arial Narrow" w:hAnsi="Microstile;Arial Narrow"/>
                                <w:b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 xml:space="preserve"> 41048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33.2pt;mso-wrap-distance-left:9.05pt;mso-wrap-distance-right:9.05pt;mso-wrap-distance-top:0pt;mso-wrap-distance-bottom:0pt;margin-top:542.4pt;mso-position-vertical-relative:text;margin-left:-13.1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Microstile;Arial Narrow" w:ascii="Microstile;Arial Narrow" w:hAnsi="Microstile;Arial Narrow"/>
                          <w:b/>
                          <w:smallCaps/>
                          <w:color w:val="FFFFFF"/>
                          <w:sz w:val="18"/>
                          <w:szCs w:val="18"/>
                        </w:rPr>
                        <w:t xml:space="preserve">Aapka Tutorials (P) Ltd. B - 6  Neelkanth Apartments Rakesh Marg Nehru Nagar Ghaziabad 201001 Ph. No. 9810064141, 0120 </w:t>
                      </w:r>
                      <w:r>
                        <w:rPr>
                          <w:b/>
                          <w:smallCaps/>
                          <w:color w:val="FFFFFF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Microstile;Arial Narrow" w:ascii="Microstile;Arial Narrow" w:hAnsi="Microstile;Arial Narrow"/>
                          <w:b/>
                          <w:smallCaps/>
                          <w:color w:val="FFFFFF"/>
                          <w:sz w:val="18"/>
                          <w:szCs w:val="18"/>
                        </w:rPr>
                        <w:t xml:space="preserve"> 4104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</w:rPr>
        <w:tab/>
        <w:tab/>
        <w:tab/>
        <w:tab/>
        <w:tab/>
        <w:tab/>
        <w:tab/>
        <w:tab/>
        <w:tab/>
        <w:tab/>
        <w:tab/>
        <w:t>*</w:t>
        <w:tab/>
        <w:t>*</w:t>
        <w:tab/>
        <w:t>*</w:t>
        <w:tab/>
        <w:t>*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il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6:00Z</dcterms:created>
  <dc:creator>kitu</dc:creator>
  <dc:description/>
  <dc:language>en-US</dc:language>
  <cp:lastModifiedBy>aa</cp:lastModifiedBy>
  <dcterms:modified xsi:type="dcterms:W3CDTF">2007-01-10T05:46:00Z</dcterms:modified>
  <cp:revision>34</cp:revision>
  <dc:subject/>
  <dc:title>AAPKA TUITION CENTRE</dc:title>
</cp:coreProperties>
</file>