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 (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– XI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SUB: 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8"/>
          <w:szCs w:val="28"/>
        </w:rPr>
        <w:t>PHYSICAL EDUCATION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General instructions</w:t>
      </w:r>
      <w:r>
        <w:rPr>
          <w:rFonts w:cs="Verdana" w:ascii="Verdana" w:hAnsi="Verdana"/>
          <w:b/>
          <w:bCs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bookmarkStart w:id="0" w:name="_Ref83493125"/>
      <w:r>
        <w:rPr>
          <w:rFonts w:cs="Verdana" w:ascii="Verdana" w:hAnsi="Verdana"/>
          <w:bCs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ttempt all parts of a question together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Arial"/>
          <w:iCs/>
          <w:color w:val="333333"/>
          <w:sz w:val="22"/>
          <w:szCs w:val="22"/>
        </w:rPr>
      </w:pPr>
      <w:r>
        <w:rPr>
          <w:rStyle w:val="Emphasis"/>
          <w:rFonts w:cs="Arial" w:ascii="Verdana" w:hAnsi="Verdana"/>
          <w:i w:val="false"/>
          <w:color w:val="333333"/>
          <w:sz w:val="22"/>
          <w:szCs w:val="22"/>
        </w:rPr>
        <w:t>Question paper carries two parts namely A &amp; B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iCs/>
          <w:sz w:val="22"/>
          <w:szCs w:val="22"/>
        </w:rPr>
      </w:pPr>
      <w:bookmarkStart w:id="1" w:name="_Ref83493125"/>
      <w:r>
        <w:rPr>
          <w:rFonts w:cs="Verdana" w:ascii="Verdana" w:hAnsi="Verdana"/>
          <w:bCs/>
          <w:iCs/>
          <w:sz w:val="22"/>
          <w:szCs w:val="22"/>
        </w:rPr>
        <w:t>The number of question should be written clearly.</w:t>
      </w:r>
      <w:bookmarkEnd w:id="1"/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1 mark should not exceed 30 words eac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iCs/>
          <w:sz w:val="22"/>
          <w:szCs w:val="22"/>
        </w:rPr>
        <w:t>Answer to questions carrying 2 marks should not exceed 40-60 words each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nswer to questions carrying 3 marks should not exceed 60-80 words each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nswer to questions carrying 5 marks should not exceed 100-125 words each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89"/>
        <w:gridCol w:w="456"/>
      </w:tblGrid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PART-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is the Meaning of Physical Education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lain the following abbrevi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.N.U.P.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S.N.I.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ne health concep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 about the Olympic flag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ne a leader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efine evalua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 down any five names of human body system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 about the Concept of Adapted Physical Educa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hat are the Objectives of physical education?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0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ne “Sports Sociology”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1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is the importance of measurement in physical Education and sport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lain the effects of exercise on the muscular system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hat are the components of occupational health hazard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efine Biomechanics. Mention principles of Biomechanics are helpful in physical educa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are the Qualities of a Student Leader or Captain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ve brief explanation about Kraus-Weber Fitness tes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List down the components of health related fitnes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t the names of Career Preparation Institutions in physical education and write the full form of any four of them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ve any five points of Motivation of Self Assessment for Career Choices and Explain any two poin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19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ne Obesity. Explain causes of obesity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ve details of voluntary organizations and role of community in health promotion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0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do you mean by Ancient Olympic Games?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ve a brief account of Modern Olympic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 down the general working of circulatory system with diagra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lain the following ter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rt 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oke Volu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diac Outp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od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 wind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  <w:t>PART-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2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Give a brief account of history of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four latest general rule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3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Name important three National and International tournament of the game/Sport of your choice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List any three personalitie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4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raw the diagram of the field/court of the related games/spor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hat are the sports gears related to game/Sport? Write importance of the sports gear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5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two fundamental skills of the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 the warming up and conditioning exercises of Badminton sport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6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Explain any three terminologies related to game/Sport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Write a short note any 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0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Rajeev Gandhi Khel Ratna Aw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Arjuna a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ronacharya award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Q.27.</w:t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Define First aid. Explain the soft tissue injuries.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OR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ite a short note on CBSE Sports and its Organizational Set-up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02:00Z</dcterms:created>
  <dc:creator>dInesh</dc:creator>
  <dc:description/>
  <cp:keywords/>
  <dc:language>en-US</dc:language>
  <cp:lastModifiedBy>Accounts</cp:lastModifiedBy>
  <dcterms:modified xsi:type="dcterms:W3CDTF">2013-02-22T07:55:00Z</dcterms:modified>
  <cp:revision>502</cp:revision>
  <dc:subject/>
  <dc:title>Roll No</dc:title>
</cp:coreProperties>
</file>