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PAPER (201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– XI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8"/>
          <w:szCs w:val="28"/>
        </w:rPr>
        <w:t xml:space="preserve">SUB: 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8"/>
          <w:szCs w:val="28"/>
        </w:rPr>
        <w:t>PHYSICAL EDUCATION</w:t>
      </w:r>
    </w:p>
    <w:p>
      <w:pPr>
        <w:pStyle w:val="Normal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353"/>
        <w:gridCol w:w="2489"/>
      </w:tblGrid>
      <w:tr>
        <w:trPr>
          <w:trHeight w:val="918" w:hRule="atLeast"/>
        </w:trPr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Cs/>
                <w:caps/>
                <w:sz w:val="22"/>
                <w:szCs w:val="22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Cs/>
                <w:caps/>
                <w:sz w:val="22"/>
                <w:szCs w:val="22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Cs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iCs/>
          <w:sz w:val="22"/>
          <w:szCs w:val="22"/>
          <w:u w:val="single"/>
        </w:rPr>
        <w:t>General instructions</w:t>
      </w:r>
      <w:r>
        <w:rPr>
          <w:rFonts w:cs="Verdana" w:ascii="Verdana" w:hAnsi="Verdana"/>
          <w:b/>
          <w:iCs/>
          <w:sz w:val="22"/>
          <w:szCs w:val="22"/>
        </w:rPr>
        <w:t>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bCs/>
          <w:iCs/>
          <w:sz w:val="22"/>
          <w:szCs w:val="22"/>
        </w:rPr>
      </w:pPr>
      <w:bookmarkStart w:id="0" w:name="_Ref83493125"/>
      <w:r>
        <w:rPr>
          <w:rFonts w:cs="Verdana" w:ascii="Verdana" w:hAnsi="Verdana"/>
          <w:bCs/>
          <w:iCs/>
          <w:sz w:val="22"/>
          <w:szCs w:val="22"/>
        </w:rPr>
        <w:t>All questions are compulsory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Attempt all parts of a question together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bCs/>
          <w:iCs/>
          <w:color w:val="333333"/>
          <w:sz w:val="22"/>
          <w:szCs w:val="22"/>
        </w:rPr>
      </w:pPr>
      <w:r>
        <w:rPr>
          <w:rStyle w:val="Emphasis"/>
          <w:rFonts w:cs="Arial" w:ascii="Verdana" w:hAnsi="Verdana"/>
          <w:bCs/>
          <w:i w:val="false"/>
          <w:color w:val="333333"/>
          <w:sz w:val="22"/>
          <w:szCs w:val="22"/>
        </w:rPr>
        <w:t>Question paper carries two parts namely A &amp; B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iCs/>
          <w:sz w:val="22"/>
          <w:szCs w:val="22"/>
        </w:rPr>
      </w:pPr>
      <w:bookmarkStart w:id="1" w:name="_Ref83493125"/>
      <w:r>
        <w:rPr>
          <w:rFonts w:cs="Verdana" w:ascii="Verdana" w:hAnsi="Verdana"/>
          <w:bCs/>
          <w:iCs/>
          <w:sz w:val="22"/>
          <w:szCs w:val="22"/>
        </w:rPr>
        <w:t>The number of question should be written clearly.</w:t>
      </w:r>
      <w:bookmarkEnd w:id="1"/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 w:ascii="Verdana" w:hAnsi="Verdana"/>
          <w:bCs/>
          <w:iCs/>
          <w:sz w:val="22"/>
          <w:szCs w:val="22"/>
        </w:rPr>
        <w:t>Answer to questions carrying 1 mark should not exceed 30 words each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 w:ascii="Verdana" w:hAnsi="Verdana"/>
          <w:bCs/>
          <w:iCs/>
          <w:sz w:val="22"/>
          <w:szCs w:val="22"/>
        </w:rPr>
        <w:t>Answer to questions carrying 2 marks should not exceed 40-60 words each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Answer to questions carrying 3 marks should not exceed 60-80 words each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 w:ascii="Verdana" w:hAnsi="Verdana"/>
          <w:bCs/>
          <w:iCs/>
          <w:sz w:val="22"/>
          <w:szCs w:val="22"/>
        </w:rPr>
        <w:t>Answer to questions carrying 5 marks should not exceed 100-125 words each.</w:t>
      </w:r>
    </w:p>
    <w:p>
      <w:pPr>
        <w:pStyle w:val="Normal"/>
        <w:autoSpaceDE w:val="false"/>
        <w:ind w:left="720" w:hanging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289"/>
        <w:gridCol w:w="456"/>
      </w:tblGrid>
      <w:tr>
        <w:trPr/>
        <w:tc>
          <w:tcPr>
            <w:tcW w:w="107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2"/>
                <w:szCs w:val="22"/>
              </w:rPr>
              <w:t>PART-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efine physical Education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2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Define term “Profession”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3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What is the meaning of Balanced Diet?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4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When &amp; where the ancient Olympic Games were started?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5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efine “Sociology”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6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What is BMI?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7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efine vital capacity and tidal volume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8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Explain the concept of intergraded physical education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9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List the importance of physical education and explain any two point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0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What is “sport sociology”?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1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What is the importance of measurement in physical Education and sports?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2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Explain the effects of exercise on the muscular system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3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What are the components of occupational health hazards?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4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Define Biomechanics. Mention principles of Biomechanics are helpful in physical education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5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What is the role of school in socialization?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6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What is AAPHER physical fitness? How it is administered?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7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List down the components of health related fitnes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8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List the Career Options in physical education and explain any four point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Give any five points of Motivation of Self Assessment for Career Choices and Explain any two point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9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efine Obesity. Explain causes of obesity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Give details of voluntary organizations and role of community in health promotion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20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Write note on Asian game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Give a brief account of Modern Olympic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21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Write down the general working of circulatory system with diagram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Explain the following ter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Heart R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troke Volu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ardiac Outp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Blood Press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econd wind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2"/>
                <w:szCs w:val="22"/>
              </w:rPr>
              <w:t>PART-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22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Give a brief account of history of game/Spor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Explain any four latest general rules of the game/Spor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23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Name important three National and International tournament of the game/Sport of your choice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List any three personalities of the game/spor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24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Draw the diagram of the field/court of the related games/sport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What are the sports gears related to game/Sport? Write importance of the sports gear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25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Explain any two fundamental skills of the game/Spor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Write the warming up and conditioning exercises of Badminton sport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26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Explain any three terminologies related to game/Spor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Write a short note any 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0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Rajeev Gandhi Khel Ratna Awar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Arjuna aw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Dronacharya award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27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Define First aid. Explain the soft tissue injurie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Write a short note on CBSE Sports and its Organizational Set-up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*************The end******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2:00Z</dcterms:created>
  <dc:creator>dInesh</dc:creator>
  <dc:description/>
  <dc:language>en-US</dc:language>
  <cp:lastModifiedBy>Accounts</cp:lastModifiedBy>
  <cp:lastPrinted>2013-02-22T13:32:00Z</cp:lastPrinted>
  <dcterms:modified xsi:type="dcterms:W3CDTF">2013-02-22T08:02:00Z</dcterms:modified>
  <cp:revision>2</cp:revision>
  <dc:subject/>
  <dc:title>Roll No</dc:title>
</cp:coreProperties>
</file>