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Sample Paper </w:t>
      </w:r>
    </w:p>
    <w:p>
      <w:pPr>
        <w:pStyle w:val="TextBodyIndent"/>
        <w:ind w:left="-187" w:hanging="0"/>
        <w:jc w:val="center"/>
        <w:rPr/>
      </w:pPr>
      <w:r>
        <w:rPr>
          <w:rFonts w:cs="Arial"/>
          <w:b/>
          <w:sz w:val="28"/>
          <w:szCs w:val="28"/>
        </w:rPr>
        <w:t>Class: X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and Technology</w:t>
      </w:r>
    </w:p>
    <w:p>
      <w:pPr>
        <w:pStyle w:val="Normal"/>
        <w:tabs>
          <w:tab w:val="clear" w:pos="720"/>
          <w:tab w:val="left" w:pos="86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>The question paper consists of two</w:t>
      </w:r>
      <w:r>
        <w:rPr>
          <w:b/>
        </w:rPr>
        <w:t xml:space="preserve"> sections A and B.</w:t>
      </w:r>
      <w:r>
        <w:rPr/>
        <w:t xml:space="preserve"> You are to attempt both      the sections and all questions are compulsory.</w:t>
      </w:r>
    </w:p>
    <w:p>
      <w:pPr>
        <w:pStyle w:val="Normal"/>
        <w:ind w:left="720" w:hanging="540"/>
        <w:rPr/>
      </w:pPr>
      <w:r>
        <w:rPr/>
        <w:t xml:space="preserve">2.    The candidates are advised to attempt all the questions of </w:t>
      </w:r>
      <w:r>
        <w:rPr>
          <w:b/>
        </w:rPr>
        <w:t>section A</w:t>
      </w:r>
      <w:r>
        <w:rPr/>
        <w:t xml:space="preserve"> separately and</w:t>
      </w:r>
      <w:r>
        <w:rPr>
          <w:b/>
        </w:rPr>
        <w:t xml:space="preserve"> section B </w:t>
      </w:r>
      <w:r>
        <w:rPr/>
        <w:t>separately.</w:t>
      </w:r>
    </w:p>
    <w:p>
      <w:pPr>
        <w:pStyle w:val="Normal"/>
        <w:ind w:left="180" w:hanging="0"/>
        <w:rPr/>
      </w:pPr>
      <w:r>
        <w:rPr/>
        <w:t>3.  Marks allocated to every question are indicated against it.</w:t>
      </w:r>
    </w:p>
    <w:p>
      <w:pPr>
        <w:pStyle w:val="Normal"/>
        <w:numPr>
          <w:ilvl w:val="0"/>
          <w:numId w:val="1"/>
        </w:numPr>
        <w:rPr/>
      </w:pPr>
      <w:r>
        <w:rPr/>
        <w:t>Question no</w:t>
      </w:r>
      <w:r>
        <w:rPr>
          <w:b/>
        </w:rPr>
        <w:t>. 1- 4 in section A</w:t>
      </w:r>
      <w:r>
        <w:rPr/>
        <w:t xml:space="preserve"> and </w:t>
      </w:r>
      <w:r>
        <w:rPr>
          <w:b/>
        </w:rPr>
        <w:t xml:space="preserve">17 </w:t>
      </w:r>
      <w:r>
        <w:rPr/>
        <w:t xml:space="preserve">and </w:t>
      </w:r>
      <w:r>
        <w:rPr>
          <w:b/>
        </w:rPr>
        <w:t xml:space="preserve">18 in section B </w:t>
      </w:r>
      <w:r>
        <w:rPr/>
        <w:t>are to be answered in one word or one sent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no: </w:t>
      </w:r>
      <w:r>
        <w:rPr>
          <w:b/>
        </w:rPr>
        <w:t>5-8 in section A</w:t>
      </w:r>
      <w:r>
        <w:rPr/>
        <w:t xml:space="preserve"> and </w:t>
      </w:r>
      <w:r>
        <w:rPr>
          <w:b/>
        </w:rPr>
        <w:t xml:space="preserve">19 </w:t>
      </w:r>
      <w:r>
        <w:rPr/>
        <w:t xml:space="preserve">and </w:t>
      </w:r>
      <w:r>
        <w:rPr>
          <w:b/>
        </w:rPr>
        <w:t>20 in section B</w:t>
      </w:r>
      <w:r>
        <w:rPr/>
        <w:t xml:space="preserve"> are to be answered in 30-40 words each.</w:t>
      </w:r>
    </w:p>
    <w:p>
      <w:pPr>
        <w:pStyle w:val="Normal"/>
        <w:numPr>
          <w:ilvl w:val="0"/>
          <w:numId w:val="1"/>
        </w:numPr>
        <w:rPr/>
      </w:pPr>
      <w:r>
        <w:rPr/>
        <w:t>Question no</w:t>
      </w:r>
      <w:r>
        <w:rPr>
          <w:b/>
        </w:rPr>
        <w:t>: 9-14 in section A</w:t>
      </w:r>
      <w:r>
        <w:rPr/>
        <w:t xml:space="preserve"> and </w:t>
      </w:r>
      <w:r>
        <w:rPr>
          <w:b/>
        </w:rPr>
        <w:t>21- 23 in section B</w:t>
      </w:r>
      <w:r>
        <w:rPr/>
        <w:t xml:space="preserve"> are to be answered in 40 to 50 words each.</w:t>
      </w:r>
    </w:p>
    <w:p>
      <w:pPr>
        <w:pStyle w:val="Normal"/>
        <w:tabs>
          <w:tab w:val="clear" w:pos="720"/>
          <w:tab w:val="left" w:pos="180" w:leader="none"/>
        </w:tabs>
        <w:ind w:left="540" w:hanging="360"/>
        <w:rPr/>
      </w:pPr>
      <w:r>
        <w:rPr/>
        <w:t xml:space="preserve">7.   Question no: </w:t>
      </w:r>
      <w:r>
        <w:rPr>
          <w:b/>
        </w:rPr>
        <w:t>15 and 16 in section A</w:t>
      </w:r>
      <w:r>
        <w:rPr/>
        <w:t xml:space="preserve"> and </w:t>
      </w:r>
      <w:r>
        <w:rPr>
          <w:b/>
        </w:rPr>
        <w:t xml:space="preserve">24 in section B </w:t>
      </w:r>
      <w:r>
        <w:rPr/>
        <w:t>are to be answered in      70 words each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.1. Will the lateral displacement increase or decrease , if the glass  block is made</w:t>
        <w:tab/>
        <w:tab/>
        <w:t xml:space="preserve"> </w:t>
        <w:tab/>
        <w:t>thicker.</w:t>
        <w:tab/>
        <w:tab/>
        <w:tab/>
        <w:tab/>
        <w:tab/>
        <w:tab/>
        <w:tab/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.   Give one example of a strong acid and one example of a weak base.</w:t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.    What is the desirable property of a fuse wire. Name the material with which fuse </w:t>
        <w:tab/>
        <w:t>wires can be made.</w:t>
        <w:tab/>
        <w:tab/>
        <w:tab/>
        <w:tab/>
        <w:tab/>
        <w:tab/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. Give the constituent of the alloy   - Bronze.</w:t>
        <w:tab/>
        <w:tab/>
        <w:tab/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.</w:t>
        <w:tab/>
        <w:t>(i) What do you understand by power of accommodation of the eyes.</w:t>
      </w:r>
    </w:p>
    <w:p>
      <w:pPr>
        <w:pStyle w:val="Normal"/>
        <w:rPr/>
      </w:pPr>
      <w:r>
        <w:rPr/>
        <w:tab/>
        <w:t>(ii)Give two causes for the eye defect occurring due to myopia.</w:t>
        <w:tab/>
        <w:tab/>
        <w:t>(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6. </w:t>
        <w:tab/>
        <w:t>(i) What is the effect of temperature , on a chemical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Show graphically , the rate of the reaction between granulated zinc and dilute </w:t>
        <w:tab/>
        <w:t>HCl at 293K and 308K.</w:t>
        <w:tab/>
        <w:tab/>
        <w:tab/>
        <w:tab/>
        <w:tab/>
        <w:tab/>
        <w:tab/>
        <w:t>(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</w:t>
        <w:tab/>
        <w:t>(i) Draw a diagram to show  how two resistors  R</w:t>
      </w:r>
      <w:r>
        <w:rPr>
          <w:vertAlign w:val="subscript"/>
        </w:rPr>
        <w:t xml:space="preserve">1 </w:t>
      </w:r>
      <w:r>
        <w:rPr/>
        <w:t>and  R</w:t>
      </w:r>
      <w:r>
        <w:rPr>
          <w:vertAlign w:val="subscript"/>
        </w:rPr>
        <w:t>2</w:t>
      </w:r>
      <w:r>
        <w:rPr/>
        <w:t xml:space="preserve">  are connected in series</w:t>
        <w:tab/>
        <w:t>.</w:t>
      </w:r>
    </w:p>
    <w:p>
      <w:pPr>
        <w:pStyle w:val="Normal"/>
        <w:rPr/>
      </w:pPr>
      <w:r>
        <w:rPr/>
        <w:tab/>
        <w:t>(ii) In a circuit , if the two  resistors   of  5Ω</w:t>
        <w:tab/>
        <w:t xml:space="preserve">and  10Ω  are connected in  series , </w:t>
        <w:tab/>
        <w:t>how does the current passing through the resistors , 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8.An organic compound ‘A’ has a molecular formula  C 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.</w:t>
        <w:tab/>
        <w:t xml:space="preserve">It reacts with HCN to </w:t>
        <w:tab/>
        <w:t>form</w:t>
        <w:tab/>
        <w:t xml:space="preserve">a cyanohydrin, but does not reduce  Tollen’s re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) What is compound </w:t>
        <w:tab/>
        <w:t>‘A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What happens when it reacts in the presence of Na BH</w:t>
      </w:r>
      <w:r>
        <w:rPr>
          <w:vertAlign w:val="subscript"/>
        </w:rPr>
        <w:t xml:space="preserve"> 4</w:t>
      </w:r>
      <w:r>
        <w:rPr/>
        <w:t xml:space="preserve">. Give the </w:t>
        <w:tab/>
        <w:t xml:space="preserve">equation.  </w:t>
        <w:tab/>
        <w:tab/>
        <w:tab/>
        <w:tab/>
        <w:tab/>
        <w:tab/>
        <w:tab/>
        <w:tab/>
        <w:tab/>
        <w:t>(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</w:t>
        <w:tab/>
        <w:t>(i) What is multi stage launch vehicle</w:t>
        <w:tab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What does the steady state theory tell about the origin of the 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 A  particular satellite revolves round the earth in an orbit, such that it passes </w:t>
        <w:tab/>
        <w:t xml:space="preserve">over place at around 2P.M.  every day. What kind of satellite is it  ? And what </w:t>
        <w:tab/>
        <w:t xml:space="preserve">name is given to it’s orbit.  </w:t>
        <w:tab/>
        <w:tab/>
        <w:tab/>
        <w:tab/>
        <w:tab/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0.   (i) Give reason why tartaric acid is a component of baking powd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ii)Why should bleaching powder be stored in air tight contai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 Name the component that is added along with the other ingredients of glass </w:t>
        <w:tab/>
        <w:t>manufacture ,</w:t>
        <w:tab/>
        <w:t>to make it durable and thermal shock resistant .</w:t>
      </w:r>
    </w:p>
    <w:p>
      <w:pPr>
        <w:pStyle w:val="Normal"/>
        <w:rPr/>
      </w:pPr>
      <w:r>
        <w:rPr/>
        <w:tab/>
        <w:t xml:space="preserve"> What is this glass called as?</w:t>
        <w:tab/>
        <w:tab/>
        <w:tab/>
        <w:tab/>
        <w:tab/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1. (i) The magnification of a  convex lens  for an object   is one At what distance </w:t>
        <w:tab/>
        <w:t>should the object be placed if the focal length of the convex lens is 10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A concave lens of power - 4D is used to form an image of an object of size </w:t>
        <w:tab/>
        <w:t>9cms placed  at a distance of  25cms from it. Find the position of the image.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2. (i)Name the organic compound that is used for preserving biological </w:t>
        <w:tab/>
        <w:t>specimens  and give it’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What happens when ethanol is oxidized in the presence of chromic anhydride.</w:t>
      </w:r>
    </w:p>
    <w:p>
      <w:pPr>
        <w:pStyle w:val="Normal"/>
        <w:rPr/>
      </w:pPr>
      <w:r>
        <w:rPr/>
        <w:tab/>
        <w:t>Give the equatio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(iii) What is Decarboxylation? Write an equation to support the  answer.</w:t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3.What are renewable and non-renewable energy sources. How has this classification </w:t>
        <w:tab/>
        <w:t>proved to be advantageous to man.</w:t>
        <w:tab/>
        <w:tab/>
        <w:tab/>
        <w:tab/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4.(i) Give the reactions in proper sequence  that take place during the manufacture of </w:t>
        <w:tab/>
        <w:t>sulphuric acid by contac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what happens when concentrated sulphuric acid is added to Sulphur. Give </w:t>
        <w:tab/>
        <w:t>equation also.</w:t>
        <w:tab/>
        <w:tab/>
        <w:tab/>
        <w:tab/>
        <w:tab/>
        <w:tab/>
        <w:tab/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. (i) What is nuclear fiss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Trace the pathway of obtaining </w:t>
      </w:r>
      <w:r>
        <w:rPr>
          <w:vertAlign w:val="superscript"/>
        </w:rPr>
        <w:t>239</w:t>
      </w:r>
      <w:r>
        <w:rPr/>
        <w:t xml:space="preserve"> Pu </w:t>
      </w:r>
      <w:r>
        <w:rPr>
          <w:vertAlign w:val="subscript"/>
        </w:rPr>
        <w:t xml:space="preserve">94  </w:t>
      </w:r>
      <w:r>
        <w:rPr/>
        <w:t xml:space="preserve">  from   </w:t>
      </w:r>
      <w:r>
        <w:rPr>
          <w:vertAlign w:val="superscript"/>
        </w:rPr>
        <w:t>235</w:t>
      </w:r>
      <w:r>
        <w:rPr/>
        <w:t xml:space="preserve"> U </w:t>
      </w:r>
      <w:r>
        <w:rPr>
          <w:vertAlign w:val="subscript"/>
        </w:rPr>
        <w:t xml:space="preserve">92  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 Draw the diagram of the boiler type of nuclear reactor and label th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  <w:t>(i) What is nuclear chain rea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Complete the equation –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9</w:t>
      </w:r>
      <w:r>
        <w:rPr/>
        <w:t xml:space="preserve">Be </w:t>
      </w:r>
      <w:r>
        <w:rPr>
          <w:vertAlign w:val="subscript"/>
        </w:rPr>
        <w:t>4</w:t>
      </w:r>
      <w:r>
        <w:rPr/>
        <w:t xml:space="preserve">   +   </w:t>
      </w:r>
      <w:r>
        <w:rPr>
          <w:vertAlign w:val="superscript"/>
        </w:rPr>
        <w:t xml:space="preserve"> 4</w:t>
      </w:r>
      <w:r>
        <w:rPr/>
        <w:t xml:space="preserve"> He</w:t>
      </w:r>
      <w:r>
        <w:rPr>
          <w:vertAlign w:val="subscript"/>
        </w:rPr>
        <w:t xml:space="preserve"> 2 </w:t>
      </w:r>
      <w:r>
        <w:rPr/>
        <w:t xml:space="preserve"> →  ----------    +       </w:t>
      </w:r>
      <w:r>
        <w:rPr>
          <w:vertAlign w:val="superscript"/>
        </w:rPr>
        <w:t xml:space="preserve"> 1</w:t>
      </w:r>
      <w:r>
        <w:rPr/>
        <w:t xml:space="preserve"> n </w:t>
      </w:r>
      <w:r>
        <w:rPr>
          <w:vertAlign w:val="subscript"/>
        </w:rPr>
        <w:t xml:space="preserve">0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>(iii) Draw the diagram of the boiler type of nuclear reactor and label the par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5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6.A metal which is high up in the reactivity series needs to be extracted . This metal  </w:t>
        <w:tab/>
        <w:t>is  produced cheaply by “NAL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 Identify the metal and name it’s  main ore from which extraction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Name the process of it’s  extraction from it’s enriched 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Why is another compound of the  same metal added during the process of it’s </w:t>
        <w:tab/>
        <w:t>ex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v)Draw  a labeled  diagram to show the  process of extraction from it’s enriched </w:t>
        <w:tab/>
        <w:t>ore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i) Give the principle for the processes of  liquation and hydraulic wa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Why is it necessary to convert metal sulphides and carbonates to ox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What are the two important  conditions that causes ru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v) Draw diagrams to show the experimental set up that can prove the conditions </w:t>
        <w:tab/>
        <w:t>under which rusting  can occur.</w:t>
        <w:tab/>
        <w:tab/>
        <w:tab/>
        <w:tab/>
        <w:tab/>
        <w:tab/>
        <w:t xml:space="preserve">(5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SECTION -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.17. Name the  substance  that  emits electrons  during the light reaction in </w:t>
        <w:tab/>
        <w:t>photosynthesis.</w:t>
        <w:tab/>
        <w:tab/>
        <w:tab/>
        <w:tab/>
        <w:tab/>
        <w:tab/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. Why is the testis extra –abdominal in position?</w:t>
        <w:tab/>
        <w:tab/>
        <w:tab/>
        <w:tab/>
        <w:t>(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9. (i) differentiate tropic and  nastic movements in plan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ii) Which hormone is responsible for the development of moustache and beard </w:t>
      </w:r>
    </w:p>
    <w:p>
      <w:pPr>
        <w:pStyle w:val="Normal"/>
        <w:rPr/>
      </w:pPr>
      <w:r>
        <w:rPr/>
        <w:tab/>
        <w:t xml:space="preserve">in  man? </w:t>
        <w:tab/>
        <w:tab/>
        <w:tab/>
        <w:tab/>
        <w:tab/>
        <w:tab/>
        <w:tab/>
        <w:tab/>
        <w:tab/>
        <w:t>(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0. Distinguish between metacentric and acro centric chromosomes based on the </w:t>
        <w:tab/>
        <w:t xml:space="preserve">position of centromere and the arms .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hat  is the evolutionary significance of the fossil archeopterix?</w:t>
        <w:tab/>
        <w:tab/>
        <w:t>(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1. (i) Which occupational disorder is considered to lead to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How are the industrial wastes like metals , plastics and paper disposed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 What method should be adopted to clear oil sli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2. (i) What is asexual rep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Draw diagram to show the regeneration in Plan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(iii) What is syngamy  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i) What is parthenogen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Draw diagram to show budding in Hydra.</w:t>
      </w:r>
    </w:p>
    <w:p>
      <w:pPr>
        <w:pStyle w:val="Normal"/>
        <w:rPr/>
      </w:pPr>
      <w:r>
        <w:rPr/>
        <w:tab/>
        <w:t>(iii) What is gametogenesis?</w:t>
        <w:tab/>
        <w:tab/>
        <w:tab/>
        <w:tab/>
        <w:tab/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3. Given below are two organisms . Mention their specific modes  of nutrition also </w:t>
        <w:tab/>
        <w:t>define it .</w:t>
        <w:tab/>
        <w:tab/>
        <w:t>a) Round worm</w:t>
        <w:tab/>
        <w:tab/>
        <w:tab/>
        <w:t>b) Frog</w:t>
        <w:tab/>
        <w:tab/>
        <w:t>(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4.(i) Name the blood vessel that brings oxygenated blood to the human heart and the </w:t>
        <w:tab/>
        <w:t>blood vessel that supplies the blood to the cardiac muscle fib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) What happens when  both the right  and the left ventricles contra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iii)Why is the blood group ‘AB’ considered to be universal recipient and the </w:t>
        <w:tab/>
        <w:t>blood group ‘O’  considered to universal donor?</w:t>
        <w:tab/>
        <w:tab/>
        <w:tab/>
        <w:t>(1+2+2=5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35:00Z</dcterms:created>
  <dc:creator>Sangeetha</dc:creator>
  <dc:description/>
  <dc:language>en-US</dc:language>
  <cp:lastModifiedBy>aa</cp:lastModifiedBy>
  <dcterms:modified xsi:type="dcterms:W3CDTF">2007-01-15T06:57:00Z</dcterms:modified>
  <cp:revision>13</cp:revision>
  <dc:subject/>
  <dc:title>SAMPLE PARER  </dc:title>
</cp:coreProperties>
</file>