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– XI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UB: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HYSICAL 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353"/>
        <w:gridCol w:w="2489"/>
      </w:tblGrid>
      <w:tr>
        <w:trPr>
          <w:trHeight w:val="918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General instructions</w:t>
      </w:r>
      <w:r>
        <w:rPr>
          <w:rFonts w:cs="Verdana" w:ascii="Verdana" w:hAnsi="Verdana"/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bookmarkStart w:id="0" w:name="_Ref83493125"/>
      <w:r>
        <w:rPr>
          <w:rFonts w:cs="Verdana" w:ascii="Verdana" w:hAnsi="Verdana"/>
          <w:bCs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ttempt all parts of a question together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Arial"/>
          <w:iCs/>
          <w:color w:val="333333"/>
          <w:sz w:val="22"/>
          <w:szCs w:val="22"/>
        </w:rPr>
      </w:pPr>
      <w:r>
        <w:rPr>
          <w:rStyle w:val="Emphasis"/>
          <w:rFonts w:cs="Arial" w:ascii="Verdana" w:hAnsi="Verdana"/>
          <w:i w:val="false"/>
          <w:color w:val="333333"/>
          <w:sz w:val="22"/>
          <w:szCs w:val="22"/>
        </w:rPr>
        <w:t>Question paper carries two parts namely A &amp; B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Cs/>
          <w:sz w:val="22"/>
          <w:szCs w:val="22"/>
        </w:rPr>
      </w:pPr>
      <w:bookmarkStart w:id="1" w:name="_Ref83493125"/>
      <w:r>
        <w:rPr>
          <w:rFonts w:cs="Verdana" w:ascii="Verdana" w:hAnsi="Verdana"/>
          <w:bCs/>
          <w:iCs/>
          <w:sz w:val="22"/>
          <w:szCs w:val="22"/>
        </w:rPr>
        <w:t>The number of question should be written clearly.</w:t>
      </w:r>
      <w:bookmarkEnd w:id="1"/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1 mark should not exceed 30 words ea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2 marks should not exceed 40-60 words each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3 marks should not exceed 60-80 words each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5 marks should not exceed 100-125 words each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9"/>
        <w:gridCol w:w="456"/>
      </w:tblGrid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the meaning of Physical Fitnes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does the word tournament mean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eaning of Sports Environmen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Lordosi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fine Asana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are Protein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Speed play Method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fine Sports Psychology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What are recreational activitie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Define the role of yoga in 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is role of diet in sports performance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Explain the methods of speed developmen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is anxiety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are the aerobic activities?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What is the importance of Yoga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are the components of die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are adolescent problems? Write about its managemen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do mean by the term “Post-Tournament Work and During-Tournament Work”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1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What is the role of Spectators and media in creating sports environmen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scribe the causes and preventive measures of Flat foot?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scuss about any four principles of training method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B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2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Give a brief account of history of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Name important two National and International tournament of the game/Sport of your choi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3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six latest general rules of the game/Sport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List any three personaliti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4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raw the diagram of the field/court of the related games/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 xml:space="preserve">What are the sports gears 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related to game/Sport? Write importance of the sports gear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5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wo fundamental skill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wo terminologies related to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6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on Dronacharya Award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on Rajeev Gandhi Khel Ratna Award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Q.27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Define warm-up. Explain how to perform general and specific warm-up?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spacing w:lineRule="auto" w:line="276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76"/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efine First aid. Explain the soft tissue injurie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*************The end******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dmin/Downloads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02:00Z</dcterms:created>
  <dc:creator>dInesh</dc:creator>
  <dc:description/>
  <cp:keywords/>
  <dc:language>en-US</dc:language>
  <cp:lastModifiedBy>Accounts</cp:lastModifiedBy>
  <dcterms:modified xsi:type="dcterms:W3CDTF">2013-02-22T08:34:00Z</dcterms:modified>
  <cp:revision>429</cp:revision>
  <dc:subject/>
  <dc:title>Roll No</dc:title>
</cp:coreProperties>
</file>