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ST SAMPLE PAPER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 1 to 14 carry 2 marks.</w:t>
      </w:r>
    </w:p>
    <w:p>
      <w:pPr>
        <w:pStyle w:val="Normal"/>
        <w:rPr/>
      </w:pPr>
      <w:r>
        <w:rPr>
          <w:i/>
          <w:sz w:val="28"/>
          <w:szCs w:val="28"/>
        </w:rPr>
        <w:t>Questions 15 to 21 carry 4 marks e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Questions 22 to 25 carry 6 marks e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- A 2 MARKS EA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mean by an econom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wo policy initiatives of Globaliza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consumer awarenes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are prices? Give two consequences of price ris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known as resources? How does technology influence development of resourc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mean by water resources? What is its importanc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can we plan our water resources?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economic importance of resource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be the development of telecommunication in Ind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me the many groups of people who came to India and settled here from about 1500 B.C. to AD. 1800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ve names of two newspapers which started publication in the 19th century and are being published even today.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Domestic System and  Ryotwari Sys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 the role of UN Disaster administration Team (India) in managing the disast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o were the moderates and what were their aim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- B 4 MARKS EACH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be the principles of Panchshee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nstitutional reforms were brought in Indian agriculture after independence? What is meant by landholding ceiling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is land the most important resource what is known as humus? What is its importance? What is the importance of climate in soil formatio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known as shifting agriculture? Where and how is it practiced in India? State two features of Indian Intensive Agricultural Programm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int out any four significant features of the Mughal Architecture in the reign of Akbar.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were the demands of the Indian National Conference formed under Govind Ranade In 1887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udy the map given below and answer the questions that follow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two states having very high percentage of net sown area under irrig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 these States have largest area under irrigation? Give any one r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7115" cy="521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 6 MARKS E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the importance of Legal Literacy. Describe any five Civil Righ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mean by corruption? How this practice has spread in India? Give some suggestions to remove corruption in the government servic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mean by Communalism? What is the nature of Communalism steps should be taken to end the evil of Communalism? How caste system developed in Indi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the meaning of each of the following terms: Anglicists, Orientalists, Sati, Permanent Settl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3:00Z</dcterms:created>
  <dc:creator>swarg</dc:creator>
  <dc:description/>
  <dc:language>en-US</dc:language>
  <cp:lastModifiedBy>aa</cp:lastModifiedBy>
  <dcterms:modified xsi:type="dcterms:W3CDTF">2007-01-16T06:23:00Z</dcterms:modified>
  <cp:revision>21</cp:revision>
  <dc:subject/>
  <dc:title>SST SAMPLE PAPER 1</dc:title>
</cp:coreProperties>
</file>