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864" w:right="864" w:firstLine="86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mple Paper 2013</w:t>
      </w:r>
    </w:p>
    <w:p>
      <w:pPr>
        <w:pStyle w:val="Normal"/>
        <w:autoSpaceDE w:val="false"/>
        <w:spacing w:lineRule="auto" w:line="240" w:before="0" w:after="200"/>
        <w:ind w:left="864" w:right="864" w:firstLine="86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: COMPUTER SCIENCE </w:t>
      </w:r>
    </w:p>
    <w:p>
      <w:pPr>
        <w:pStyle w:val="Normal"/>
        <w:autoSpaceDE w:val="false"/>
        <w:spacing w:lineRule="auto" w:line="240" w:before="0" w:after="200"/>
        <w:ind w:left="864" w:right="864" w:firstLine="86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 X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: 3Hrs</w:t>
        <w:tab/>
        <w:tab/>
        <w:tab/>
        <w:tab/>
        <w:tab/>
        <w:tab/>
        <w:t xml:space="preserve">        </w:t>
        <w:tab/>
        <w:t xml:space="preserve">        </w:t>
        <w:tab/>
        <w:tab/>
        <w:t xml:space="preserve">    </w:t>
        <w:tab/>
        <w:tab/>
        <w:t xml:space="preserve"> Marks: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Q1. a. What is meant by free formatting?</w:t>
        <w:tab/>
        <w:tab/>
        <w:tab/>
        <w:tab/>
        <w:tab/>
        <w:tab/>
        <w:tab/>
        <w:tab/>
        <w:t>1</w:t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. “Logical errors can usually be detected by the compiler”. Do you agree with the </w:t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tatement? Justify?  </w:t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 Mention the steps that you would follow while writing a program.</w:t>
        <w:tab/>
        <w:tab/>
        <w:tab/>
        <w:t>2</w:t>
      </w:r>
    </w:p>
    <w:p>
      <w:pPr>
        <w:pStyle w:val="NoSpacing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. In the following code, what will be the possible output from the following options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 to iv ?Justify the answer.</w:t>
        <w:tab/>
        <w:tab/>
        <w:tab/>
        <w:tab/>
        <w:t xml:space="preserve"> </w:t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include&lt;iostream.h&gt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include&lt;conio.h&gt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#include&lt;stdlib.h&gt;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 int LIMIT=4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oid main(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{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andomize ( 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int Points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ints=100 + random (LIMIT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for(int P=Points;P&gt;=100; P- -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out&lt;&lt;P&lt;&lt;”#”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out&lt;&lt;endl;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Spacing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 103#102#101#100#</w:t>
      </w:r>
    </w:p>
    <w:p>
      <w:pPr>
        <w:pStyle w:val="NoSpacing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100#101#102#103#</w:t>
      </w:r>
    </w:p>
    <w:p>
      <w:pPr>
        <w:pStyle w:val="NoSpacing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) 100#101#103#102#104#</w:t>
      </w:r>
    </w:p>
    <w:p>
      <w:pPr>
        <w:pStyle w:val="NoSpacing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 104#103#102#101#100#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. Find the output of the following code snippet.</w:t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stream.h&gt;</w:t>
        <w:tab/>
        <w:tab/>
        <w:tab/>
        <w:tab/>
        <w:tab/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main()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  <w:tab/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ong num = 5572331, result =0, digit;</w:t>
      </w:r>
    </w:p>
    <w:p>
      <w:pPr>
        <w:pStyle w:val="Normal"/>
        <w:spacing w:lineRule="auto" w:line="240" w:before="0" w:after="200"/>
        <w:ind w:left="54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esult  x = 10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igit = num % 10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esult + = digit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um /= 10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} while (num ! =0)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 &lt;&lt; “output =” &lt;&lt; result &lt;&lt; endl;</w:t>
      </w:r>
    </w:p>
    <w:p>
      <w:pPr>
        <w:pStyle w:val="Normal"/>
        <w:spacing w:lineRule="auto" w:line="240" w:before="0" w:after="200"/>
        <w:ind w:left="-180" w:right="-1411" w:firstLine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. a. List the problem solving methodology and techniques in programming.</w:t>
        <w:tab/>
        <w:tab/>
        <w:t>1</w:t>
      </w:r>
    </w:p>
    <w:p>
      <w:pPr>
        <w:pStyle w:val="Normal"/>
        <w:spacing w:lineRule="auto" w:line="240" w:before="0" w:after="0"/>
        <w:ind w:right="-14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. What are the different types of Documentation?</w:t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Explain the characteristics of a good program.</w:t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ind w:right="-1414" w:hanging="0"/>
        <w:rPr/>
      </w:pPr>
      <w:r>
        <w:rPr>
          <w:rFonts w:cs="Times New Roman" w:ascii="Times New Roman" w:hAnsi="Times New Roman"/>
          <w:sz w:val="28"/>
          <w:szCs w:val="28"/>
        </w:rPr>
        <w:t>d. Explain the stages of program Development Process.</w:t>
        <w:tab/>
        <w:tab/>
        <w:tab/>
        <w:tab/>
        <w:tab/>
        <w:tab/>
        <w:t>3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Q3. a. Mention the header files for the following built in functions.</w:t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a) getch()         b) exit()             c) Setprecision ()    d) gets (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What is wrong with the following statements?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const int y;</w:t>
        <w:tab/>
        <w:tab/>
        <w:t xml:space="preserve">2. char ch=A; </w:t>
        <w:tab/>
        <w:t xml:space="preserve">   3. long float x;       4. cin&gt;&gt;a&gt;&gt;’\n’;</w:t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Evaluate the following, where a, b, c are integers and d, f are floating point numbe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The value of a=8, b=4 and d=2.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f = a * b  + a/b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c = d+a + b % a                </w:t>
        <w:tab/>
        <w:tab/>
        <w:tab/>
        <w:tab/>
        <w:tab/>
        <w:t xml:space="preserve">                                        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d. 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What is data abstraction? Explain the concept with the help of an example. </w:t>
        <w:tab/>
        <w:tab/>
        <w:t xml:space="preserve">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e. What is the output of the following?</w:t>
        <w:tab/>
        <w:tab/>
        <w:tab/>
        <w:tab/>
        <w:tab/>
        <w:tab/>
        <w:t xml:space="preserve">          </w:t>
        <w:tab/>
        <w:tab/>
        <w:t xml:space="preserve">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i)   # include&lt;iostream.h&gt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</w:rPr>
        <w:t>void main (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int ch=20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>cout &lt;&lt; ++ch &lt;&lt;”\n”&lt;&lt; ch&lt;&lt;”\n”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}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What output does the above code fragment produce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What is the effect of replacing ++ch with ch+1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ii)    # include&lt;iostream.h&gt;                                        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void main(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a=3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a=a+1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if (a&gt;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cout&lt;&lt;a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el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>cout&lt;&lt;(a+5);    }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Q4. a.</w:t>
      </w:r>
      <w:r>
        <w:rPr>
          <w:rFonts w:cs="Times New Roman" w:ascii="Times New Roman" w:hAnsi="Times New Roman"/>
          <w:sz w:val="28"/>
          <w:szCs w:val="28"/>
        </w:rPr>
        <w:t xml:space="preserve"> What is type casting and type promotion? Illustrate using examples.</w:t>
        <w:tab/>
        <w:tab/>
        <w:tab/>
        <w:t xml:space="preserve">2 </w:t>
      </w:r>
    </w:p>
    <w:p>
      <w:pPr>
        <w:pStyle w:val="Normal"/>
        <w:spacing w:lineRule="auto" w:line="240" w:before="0" w:after="200"/>
        <w:ind w:left="4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What do you understand by iteration?  How is it useful in the program?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2              c. convert the following as directed (complete the source code)</w:t>
        <w:tab/>
        <w:tab/>
        <w:t xml:space="preserve">            2 x 2=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.</w:t>
        <w:tab/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>f-else to switch statemen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int x,y,z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in&gt;&gt;x&gt;&gt;y&gt;&gt;z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if (x==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x*y+5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se if (x==2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x+2+y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se if (x==3)</w:t>
      </w:r>
    </w:p>
    <w:p>
      <w:pPr>
        <w:pStyle w:val="NoSpacing"/>
        <w:tabs>
          <w:tab w:val="clear" w:pos="720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{ </w:t>
      </w:r>
    </w:p>
    <w:p>
      <w:pPr>
        <w:pStyle w:val="NoSpacing"/>
        <w:tabs>
          <w:tab w:val="clear" w:pos="720"/>
          <w:tab w:val="left" w:pos="369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z=(x*y*5)/2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cout&lt;&lt;z;}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else   cout&lt;&lt;x&lt;&lt;’ ‘&lt;&lt;y&lt;&lt;’ ‘&lt;&lt;z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nes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ile to  nested for loop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=5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ile(i&gt;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{ k=1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while (k&lt;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{ cout&lt;&lt;k+I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k+=2;}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endl;i++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}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endl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Q5.  a. Explain the following terms:   </w:t>
        <w:tab/>
        <w:t xml:space="preserve">   </w:t>
        <w:tab/>
        <w:t xml:space="preserve">          6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)  Variables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) Tokens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i) Arra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v)  Debugging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) Commen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i)  Keywords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rite short note on.</w:t>
        <w:tab/>
        <w:tab/>
        <w:tab/>
        <w:tab/>
        <w:tab/>
        <w:tab/>
        <w:tab/>
        <w:tab/>
        <w:tab/>
        <w:tab/>
        <w:tab/>
        <w:t xml:space="preserve">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1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ison of loops. </w:t>
      </w:r>
    </w:p>
    <w:p>
      <w:pPr>
        <w:pStyle w:val="Normal"/>
        <w:spacing w:lineRule="auto" w:line="240" w:before="0" w:after="0"/>
        <w:ind w:left="180" w:right="-14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Structures and Nested structures.</w:t>
      </w:r>
    </w:p>
    <w:p>
      <w:pPr>
        <w:pStyle w:val="Normal"/>
        <w:spacing w:lineRule="auto" w:line="240" w:before="0" w:after="0"/>
        <w:ind w:left="180" w:right="-14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Jump Statements.</w:t>
      </w:r>
    </w:p>
    <w:p>
      <w:pPr>
        <w:pStyle w:val="Normal"/>
        <w:spacing w:lineRule="auto" w:line="240" w:before="0" w:after="0"/>
        <w:ind w:left="187" w:right="-14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8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What is the difference between the fundamental and derived data types?</w:t>
        <w:tab/>
        <w:tab/>
        <w:tab/>
        <w:t>2</w:t>
      </w:r>
    </w:p>
    <w:p>
      <w:pPr>
        <w:pStyle w:val="Normal"/>
        <w:spacing w:lineRule="auto" w:line="360" w:before="0" w:after="0"/>
        <w:ind w:left="18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Explain the use of logical operators with truth table and example.</w:t>
        <w:tab/>
        <w:tab/>
        <w:tab/>
        <w:tab/>
        <w:t>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Q6.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array MAT[20][30] is stored in the memory along the column with each of the element occupying 4 bytes, find out the memory location for the element MAT [5][15] 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f an element MAT [2][20] is stored at the memory location 5000.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b. Write a program using structures to store the information of the student’s marks for five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jects. It should display the grades according to the total for 4 students.</w:t>
        <w:tab/>
        <w:tab/>
        <w:t xml:space="preserve">     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Write a program to read a matrix of order 3 x 3 and do the following</w:t>
        <w:tab/>
        <w:tab/>
        <w:t xml:space="preserve">     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f the array is     1  2  3      then the output is         </w:t>
        <w:tab/>
        <w:t xml:space="preserve">    0   2  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4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4  5  6</w:t>
        <w:tab/>
        <w:t xml:space="preserve">                  </w:t>
        <w:tab/>
        <w:t xml:space="preserve"> </w:t>
        <w:tab/>
        <w:t xml:space="preserve">     4   0  6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7   8  9                                         </w:t>
        <w:tab/>
        <w:t xml:space="preserve">     0  8   0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t xml:space="preserve">Write a C++ program using function upper half and lower half to fetch th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Diagonal elements in a 2D array.</w:t>
      </w:r>
      <w:r>
        <w:rPr>
          <w:sz w:val="24"/>
          <w:szCs w:val="24"/>
        </w:rPr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     </w:t>
        <w:tab/>
        <w:t xml:space="preserve">   </w:t>
        <w:tab/>
        <w:tab/>
        <w:t>4</w:t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7.  </w:t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fferentiate between call by value and call by reference with help of an example.</w:t>
        <w:tab/>
        <w:t>3</w:t>
      </w:r>
    </w:p>
    <w:p>
      <w:pPr>
        <w:pStyle w:val="Normal"/>
        <w:spacing w:lineRule="auto" w:line="240" w:before="0" w:after="0"/>
        <w:ind w:right="-14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rite a program to illustrate the swapping of two values using call by</w:t>
        <w:tab/>
        <w:tab/>
        <w:tab/>
        <w:t>2</w:t>
      </w:r>
    </w:p>
    <w:p>
      <w:pPr>
        <w:pStyle w:val="Normal"/>
        <w:spacing w:lineRule="auto" w:line="240" w:before="0" w:after="0"/>
        <w:ind w:right="-14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ference method.</w:t>
      </w:r>
    </w:p>
    <w:p>
      <w:pPr>
        <w:pStyle w:val="Normal"/>
        <w:spacing w:lineRule="auto" w:line="240" w:before="0" w:after="0"/>
        <w:ind w:right="-14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Explain the actual and formal parameters in functions.</w:t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9:00Z</dcterms:created>
  <dc:creator>WINDOWS-XP</dc:creator>
  <dc:description/>
  <cp:keywords/>
  <dc:language>en-US</dc:language>
  <cp:lastModifiedBy>Accounts</cp:lastModifiedBy>
  <cp:lastPrinted>2013-02-11T12:17:00Z</cp:lastPrinted>
  <dcterms:modified xsi:type="dcterms:W3CDTF">2013-03-14T09:30:00Z</dcterms:modified>
  <cp:revision>3</cp:revision>
  <dc:subject/>
  <dc:title/>
</cp:coreProperties>
</file>