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ple Paper- 2013 </w:t>
        <w:br/>
        <w:t xml:space="preserve">   ECONOMIC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-XII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>Time : 3 Hr.</w:t>
        <w:tab/>
        <w:tab/>
        <w:tab/>
        <w:tab/>
        <w:tab/>
        <w:tab/>
        <w:tab/>
        <w:tab/>
        <w:tab/>
        <w:t xml:space="preserve">                               </w:t>
        <w:tab/>
        <w:t xml:space="preserve">                                                                                                                   M.M. 10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Ques.1</w:t>
        <w:tab/>
        <w:t>List any three inputs used in production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>Ques.2</w:t>
        <w:tab/>
        <w:t>What is meant by law of  supply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>Ques.3</w:t>
        <w:tab/>
        <w:t>Define revenue  ?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4</w:t>
        <w:tab/>
        <w:t>In which market demand and MR are sam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5</w:t>
        <w:tab/>
        <w:t xml:space="preserve">Define change in demand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>Ques.6</w:t>
        <w:tab/>
        <w:t>Define the following (i) TFC   (ii) ATC   (iii) MC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7</w:t>
        <w:tab/>
        <w:t xml:space="preserve">Explain the implication of product differentiation features of monopolistic competitions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xplain the implication of barriers to the entry of new firms under oligopoly market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8</w:t>
        <w:tab/>
        <w:t xml:space="preserve">The supply schedule of a commodity changes as follows : </w:t>
      </w:r>
    </w:p>
    <w:p>
      <w:pPr>
        <w:pStyle w:val="Normal"/>
        <w:tabs>
          <w:tab w:val="clear" w:pos="720"/>
          <w:tab w:val="center" w:pos="2268" w:leader="none"/>
          <w:tab w:val="center" w:pos="4734" w:leader="none"/>
          <w:tab w:val="center" w:pos="6746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ce (in Rs./Kg.)</w:t>
        <w:tab/>
        <w:t>Q.S. Case A</w:t>
        <w:tab/>
        <w:t>Q.S. Case B</w:t>
      </w:r>
    </w:p>
    <w:p>
      <w:pPr>
        <w:pStyle w:val="Normal"/>
        <w:tabs>
          <w:tab w:val="clear" w:pos="720"/>
          <w:tab w:val="center" w:pos="2268" w:leader="none"/>
          <w:tab w:val="center" w:pos="4734" w:leader="none"/>
          <w:tab w:val="center" w:pos="6746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1</w:t>
        <w:tab/>
        <w:t xml:space="preserve">                                                              20</w:t>
        <w:tab/>
        <w:t>0</w:t>
      </w:r>
    </w:p>
    <w:p>
      <w:pPr>
        <w:pStyle w:val="Normal"/>
        <w:tabs>
          <w:tab w:val="clear" w:pos="720"/>
          <w:tab w:val="center" w:pos="2268" w:leader="none"/>
          <w:tab w:val="center" w:pos="4734" w:leader="none"/>
          <w:tab w:val="center" w:pos="6746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2</w:t>
        <w:tab/>
        <w:t xml:space="preserve">                                                              40</w:t>
        <w:tab/>
        <w:t>20</w:t>
      </w:r>
    </w:p>
    <w:p>
      <w:pPr>
        <w:pStyle w:val="Normal"/>
        <w:tabs>
          <w:tab w:val="clear" w:pos="720"/>
          <w:tab w:val="center" w:pos="2268" w:leader="none"/>
          <w:tab w:val="center" w:pos="4734" w:leader="none"/>
          <w:tab w:val="center" w:pos="6746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3</w:t>
        <w:tab/>
        <w:t xml:space="preserve">                                                              60</w:t>
        <w:tab/>
        <w:t>40</w:t>
      </w:r>
    </w:p>
    <w:p>
      <w:pPr>
        <w:pStyle w:val="Normal"/>
        <w:tabs>
          <w:tab w:val="clear" w:pos="720"/>
          <w:tab w:val="center" w:pos="2268" w:leader="none"/>
          <w:tab w:val="center" w:pos="4734" w:leader="none"/>
          <w:tab w:val="center" w:pos="6746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4</w:t>
        <w:tab/>
        <w:t xml:space="preserve">                                                              80</w:t>
        <w:tab/>
        <w:t>60</w:t>
      </w:r>
    </w:p>
    <w:p>
      <w:pPr>
        <w:pStyle w:val="Normal"/>
        <w:tabs>
          <w:tab w:val="clear" w:pos="720"/>
          <w:tab w:val="center" w:pos="2268" w:leader="none"/>
          <w:tab w:val="center" w:pos="4734" w:leader="none"/>
          <w:tab w:val="center" w:pos="6746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5</w:t>
        <w:tab/>
        <w:t xml:space="preserve">                                                            100</w:t>
        <w:tab/>
        <w:t>8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700" w:hanging="1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</w:t>
        <w:tab/>
        <w:t>Calculate elasticity of supply when price rises from Rs. 2 to Rs. 3 both in case A and case B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Times New Roman" w:ascii="Times New Roman" w:hAnsi="Times New Roman"/>
        </w:rPr>
        <w:tab/>
        <w:t>(ii)</w:t>
        <w:tab/>
        <w:t>Why does elasticity of supply differ in two cases even though absolute change in QS is 20 units in both the case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>Ques.9</w:t>
        <w:tab/>
        <w:t>Explain the relationship between MP and AP with the help of curv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10</w:t>
        <w:tab/>
        <w:t>How does price elasticity of demand is affected in following cas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</w:t>
        <w:tab/>
        <w:t xml:space="preserve">Share in total expenditure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</w:t>
        <w:tab/>
        <w:t>Various use of produc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ii)Nature of the produc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11</w:t>
        <w:tab/>
        <w:t xml:space="preserve">Giving suitable examples, explain the meaning of micro and micro economics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Write a note on the problem of 'For whom to produce"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12</w:t>
        <w:tab/>
        <w:t xml:space="preserve">State the factors affecting market demand schedule. Explain any one ?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>Ques.13</w:t>
        <w:tab/>
        <w:t xml:space="preserve">What are monotonic preferences? Explain why is an  indifference curve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i) </w:t>
        <w:tab/>
        <w:t>Downward sloping from left to righ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i)</w:t>
        <w:tab/>
        <w:t>Convex to the origin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14</w:t>
        <w:tab/>
        <w:t>Complete the following table</w:t>
      </w:r>
    </w:p>
    <w:p>
      <w:pPr>
        <w:pStyle w:val="Normal"/>
        <w:tabs>
          <w:tab w:val="clear" w:pos="720"/>
          <w:tab w:val="left" w:pos="1134" w:leader="none"/>
          <w:tab w:val="center" w:pos="1860" w:leader="none"/>
          <w:tab w:val="center" w:pos="3402" w:leader="none"/>
          <w:tab w:val="center" w:pos="5046" w:leader="none"/>
          <w:tab w:val="center" w:pos="6406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>Output</w:t>
        <w:tab/>
        <w:t>TC</w:t>
        <w:tab/>
        <w:t>AVC</w:t>
        <w:tab/>
        <w:t>MC</w:t>
      </w:r>
    </w:p>
    <w:p>
      <w:pPr>
        <w:pStyle w:val="Normal"/>
        <w:tabs>
          <w:tab w:val="clear" w:pos="720"/>
          <w:tab w:val="left" w:pos="1134" w:leader="none"/>
          <w:tab w:val="center" w:pos="1860" w:leader="none"/>
          <w:tab w:val="center" w:pos="3402" w:leader="none"/>
          <w:tab w:val="center" w:pos="5046" w:leader="none"/>
          <w:tab w:val="center" w:pos="6406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</w:t>
        <w:tab/>
        <w:t>24</w:t>
        <w:tab/>
        <w:t>--</w:t>
        <w:tab/>
        <w:t>--</w:t>
      </w:r>
    </w:p>
    <w:p>
      <w:pPr>
        <w:pStyle w:val="Normal"/>
        <w:tabs>
          <w:tab w:val="clear" w:pos="720"/>
          <w:tab w:val="left" w:pos="1134" w:leader="none"/>
          <w:tab w:val="center" w:pos="1860" w:leader="none"/>
          <w:tab w:val="center" w:pos="3402" w:leader="none"/>
          <w:tab w:val="center" w:pos="5046" w:leader="none"/>
          <w:tab w:val="center" w:pos="6406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</w:t>
        <w:tab/>
        <w:t>44</w:t>
        <w:tab/>
        <w:t>--</w:t>
        <w:tab/>
        <w:t>--</w:t>
      </w:r>
    </w:p>
    <w:p>
      <w:pPr>
        <w:pStyle w:val="Normal"/>
        <w:tabs>
          <w:tab w:val="clear" w:pos="720"/>
          <w:tab w:val="left" w:pos="1134" w:leader="none"/>
          <w:tab w:val="center" w:pos="1860" w:leader="none"/>
          <w:tab w:val="center" w:pos="3402" w:leader="none"/>
          <w:tab w:val="center" w:pos="5046" w:leader="none"/>
          <w:tab w:val="center" w:pos="6406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</w:t>
        <w:tab/>
        <w:t>--</w:t>
        <w:tab/>
        <w:t>15</w:t>
        <w:tab/>
        <w:t>--</w:t>
      </w:r>
    </w:p>
    <w:p>
      <w:pPr>
        <w:pStyle w:val="Normal"/>
        <w:tabs>
          <w:tab w:val="clear" w:pos="720"/>
          <w:tab w:val="left" w:pos="1134" w:leader="none"/>
          <w:tab w:val="center" w:pos="1860" w:leader="none"/>
          <w:tab w:val="center" w:pos="3402" w:leader="none"/>
          <w:tab w:val="center" w:pos="5046" w:leader="none"/>
          <w:tab w:val="center" w:pos="6406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</w:t>
        <w:tab/>
        <w:t>--</w:t>
        <w:tab/>
        <w:t>--</w:t>
        <w:tab/>
        <w:t>15</w:t>
      </w:r>
    </w:p>
    <w:p>
      <w:pPr>
        <w:pStyle w:val="Normal"/>
        <w:tabs>
          <w:tab w:val="clear" w:pos="720"/>
          <w:tab w:val="left" w:pos="1134" w:leader="none"/>
          <w:tab w:val="center" w:pos="1860" w:leader="none"/>
          <w:tab w:val="center" w:pos="3402" w:leader="none"/>
          <w:tab w:val="center" w:pos="5046" w:leader="none"/>
          <w:tab w:val="center" w:pos="6406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15</w:t>
        <w:tab/>
        <w:t xml:space="preserve">Giving reasons state whether the following statements are true or false. 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</w:t>
        <w:tab/>
        <w:t>A monopolist can fix both the price of his product and quantity to be sold at that price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</w:t>
        <w:tab/>
        <w:t>Excess supply of a commodity exists when market price is greater than its equilibrium price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i)</w:t>
        <w:tab/>
        <w:t xml:space="preserve">Under monopolistic competition, a firm faces perfectly elastic demand curve. 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Giving reasons state whether the following are true or false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</w:t>
        <w:tab/>
        <w:t xml:space="preserve">The demand for good increases with the increase in income. 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</w:t>
        <w:tab/>
        <w:t>If the goods X and Y substitutes, a rise in price of X will result in a rightward shift in demand curve of Y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i)</w:t>
        <w:tab/>
        <w:t>A budget set is a collection of such bundles of goods that gives same satisfaction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ve the meanings of 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</w:t>
        <w:tab/>
        <w:t>Budget set</w:t>
        <w:tab/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</w:t>
        <w:tab/>
        <w:t>Budget line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i)</w:t>
        <w:tab/>
        <w:t xml:space="preserve">Monotonic preferences 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iv)        Indifference curve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v)</w:t>
        <w:tab/>
        <w:t>Indifference map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vi)</w:t>
        <w:tab/>
        <w:t>Marginal rate of substitution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- B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 xml:space="preserve">What is cash reserve ratio ? 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State two components of money supply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Define 'real' gross domestic product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>20.</w:t>
        <w:tab/>
        <w:t>The market price of US $ has increased considerab ly leading to rise in price of imports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of essential goods. What can control bank do to ease the situation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What is value of APC at the intersection of Income and Consumption curves. 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 xml:space="preserve">Calculate GNDY and NNDY from the following data. </w:t>
        <w:tab/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s. In Crores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i)Net current transfers received from abroad</w:t>
        <w:tab/>
        <w:t>10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ii)Consumption of fixed capital</w:t>
        <w:tab/>
        <w:t>20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iii)Indirect tax</w:t>
        <w:tab/>
        <w:t>30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iv)Current transfers paid to ab road</w:t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v)Subsidies</w:t>
        <w:tab/>
        <w:t>5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vi)Net factor income paid abroad</w:t>
        <w:tab/>
        <w:t>(-) 25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vii)Net Domestic product at factor cost</w:t>
        <w:tab/>
        <w:t>25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How equilibrium exchange rate is determined ?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Distinguish between foreign direct investment and portfolio investment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stinguish between balance of trade and current account balance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>25.</w:t>
        <w:tab/>
        <w:t xml:space="preserve">Give the meaning of full employment, volunatary unemployment and involuantary unemployment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In an economy 20 percent fall in investment results in 40 percent fall in income. Calculate the value of MPC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Define budget. State its objective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r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tinguish between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Plan and non-plan expenditu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 xml:space="preserve">Revenue receipts and capital receipts. </w:t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Define :-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)</w:t>
        <w:tab/>
        <w:tab/>
        <w:t>Revenue difici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i)</w:t>
        <w:tab/>
        <w:tab/>
        <w:t>Budget difici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i)</w:t>
        <w:tab/>
        <w:t>Fiscal dificit   and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v)</w:t>
        <w:tab/>
        <w:t>Primary defici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How will you treat the following in the calculation of GDP in India. Give reasons for your answer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)</w:t>
        <w:tab/>
        <w:t>Profits earned by a branch of foreign bank in India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</w:t>
        <w:tab/>
        <w:t>Salary of Indian employees working in embassy of Japan in India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ii)Salary of residents of Japan working in Indian Embassy in Japan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v)Rent received from his property located in Singapo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Explain the process of money creation by commercial bank, explain by giving a numerical exampl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e two draw backs of Barter System and how money has overcome it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757" w:hanging="17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State whether the following are true or false give reasons for your answer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757" w:hanging="17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At full employment level, an increase in AD results in inflation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757" w:hanging="17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Value of MPC and MPS can be greater than one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757" w:hanging="1757"/>
        <w:jc w:val="both"/>
        <w:rPr/>
      </w:pPr>
      <w:r>
        <w:rPr>
          <w:rFonts w:cs="Times New Roman" w:ascii="Times New Roman" w:hAnsi="Times New Roman"/>
        </w:rPr>
        <w:tab/>
        <w:t>(c)</w:t>
        <w:tab/>
        <w:t>When planned savings are less than planned investment it will result in deflation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 xml:space="preserve">Calculate National income by income and expenditure methods. 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Rs. in Crore)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)Government final consumption expenditure</w:t>
        <w:tab/>
        <w:t>20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i)Private final consumption expenditure</w:t>
        <w:tab/>
        <w:t>40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ii)Profits</w:t>
        <w:tab/>
        <w:t>16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v)Net indirect taxes</w:t>
        <w:tab/>
        <w:t>6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v)Rent</w:t>
        <w:tab/>
        <w:t xml:space="preserve">                                                                                                7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vi)Interest</w:t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vii)Compensation of employees</w:t>
        <w:tab/>
        <w:t>30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viii)Exports</w:t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x)Imports</w:t>
        <w:tab/>
        <w:t>95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x)Gross Domestic Capital Formation</w:t>
        <w:tab/>
        <w:t>8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xi)Consumption of fixed capital</w:t>
        <w:tab/>
        <w:t>1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xii)Net factor income to abroad</w:t>
        <w:tab/>
        <w:t>5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17:00Z</dcterms:created>
  <dc:creator>varsha</dc:creator>
  <dc:description/>
  <cp:keywords/>
  <dc:language>en-US</dc:language>
  <cp:lastModifiedBy>Accounts</cp:lastModifiedBy>
  <dcterms:modified xsi:type="dcterms:W3CDTF">2013-03-14T09:45:00Z</dcterms:modified>
  <cp:revision>3</cp:revision>
  <dc:subject/>
  <dc:title/>
</cp:coreProperties>
</file>