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hematics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- X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x Marks :- 100</w:t>
        <w:tab/>
        <w:tab/>
        <w:tab/>
        <w:tab/>
        <w:tab/>
        <w:tab/>
        <w:tab/>
        <w:t>Duration     :- 3 Hour</w:t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/>
        <w:t xml:space="preserve">Instructions:-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question paper consists of three parts A, B and C. Part A is compulsory for all students. In addition to Part A, every student has to attempt either Part B or Part C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For Part A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Question numbers 1 to 8 are of 3 marks each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Question numbers 9 to 15 are of 4 marks each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Question numbers 16 to 18 are of 6 marks each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3.   </w:t>
      </w:r>
      <w:r>
        <w:rPr>
          <w:b/>
          <w:bCs/>
          <w:sz w:val="20"/>
        </w:rPr>
        <w:t>For Part B / Part C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Question numbers 19 to 22 are of 3 marks each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Question numbers 23 to 25 are of 4 marks each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Question number 26 is of 6 marks each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 questions are compulsor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ernal choice has been provided in some questions. You have to attempt only one of the choices in such questions.</w:t>
      </w:r>
    </w:p>
    <w:p>
      <w:pPr>
        <w:pStyle w:val="Normal"/>
        <w:numPr>
          <w:ilvl w:val="0"/>
          <w:numId w:val="2"/>
        </w:numPr>
        <w:rPr/>
      </w:pPr>
      <w:r>
        <w:rPr/>
        <w:t>Use of calculator is not permitted. However, you may ask for logarithmic table and statistical tables if required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360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ART –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Express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8"/>
              </w:rPr>
              <w:t>as sum of symmetric and skew symmetric matrice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ing properties of determinants, prove that  abc  is factor of the following determina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ur cards are drawn from a well-shuffled deck of 52 cards.  What is the probability of obtaining 3 diamonds and one spade?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d the probability distribution of getting tail in the tosses of four coin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ball is drawn form a bag containing 2 red and 3 green balls and is put into a bag containing 2 red a and 1 green ball. Then a ball is drawn form the latter bag. Find the probability of getting a green ball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valuate    </w:t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valuate     </w:t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how that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8"/>
              </w:rPr>
              <w:t xml:space="preserve">is the solution of differential equation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ve the differential equation.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struct switching circuit for function f(x,y,z) = x.z + x’.y + y.z’ such that it has  less number of switch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alu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lim           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x→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f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oMath>
            <w:r>
              <w:rPr>
                <w:sz w:val="28"/>
              </w:rPr>
              <w:t xml:space="preserve">  ,  find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8"/>
              </w:rPr>
              <w:t>=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Heading5"/>
              <w:rPr/>
            </w:pPr>
            <w:r>
              <w:rPr/>
              <w:t>OR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If x</w:t>
            </w:r>
            <w:r>
              <w:rPr>
                <w:sz w:val="28"/>
                <w:vertAlign w:val="superscript"/>
              </w:rPr>
              <w:t>m</w:t>
            </w:r>
            <w:r>
              <w:rPr>
                <w:sz w:val="28"/>
              </w:rPr>
              <w:t xml:space="preserve"> y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 xml:space="preserve"> =(x+y)</w:t>
            </w:r>
            <w:r>
              <w:rPr>
                <w:sz w:val="28"/>
                <w:vertAlign w:val="superscript"/>
              </w:rPr>
              <w:t>m+n</w:t>
            </w:r>
            <w:r>
              <w:rPr>
                <w:sz w:val="28"/>
              </w:rPr>
              <w:t xml:space="preserve"> , show that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ifferentiate       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 xml:space="preserve"> w. r. to tan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>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Discuss the applicability of L. M.V. Theorem  f(x)= x - 2sin x , on [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</w:rPr>
              <w:t>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ve   </w:t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</m:oMath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sing limit of sum evaluate.     </w:t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ing matrix method, solve the following system of equ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x - 3y + 5z =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x + 2y – 4z = -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 + y - 2z =    -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vide 4 into two positive numbers such that the sum of the square of one and cube of other is minimu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Draw a rough sketch of y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=8x and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=8y. Determine the area enclosed by the curve using integration.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ind area of triangle of triangle A (1 , -2) , B(3 , 4) and C(2,-3) using integration.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PART – B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If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</w:rPr>
              <w:t xml:space="preserve">, show that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</m:mr>
                  </m:m>
                </m:e>
              </m:d>
            </m:oMath>
            <w:r>
              <w:rPr>
                <w:sz w:val="28"/>
              </w:rPr>
              <w:t>=0. Also find c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, when the measure of the angle between 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8"/>
              </w:rPr>
              <w:t xml:space="preserve"> and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</w:rPr>
              <w:t xml:space="preserve"> is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d the area of triangle using vector method if  (1, 2 ,-1), (4 , -2 ,5), and (3, 8 , 1) are its vertices.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R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Find the area of parallelogram whose diagonals are given by the vectors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8"/>
              </w:rPr>
              <w:t xml:space="preserve"> and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ecide whether the line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 xml:space="preserve"> lies on t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lane 2x – y = 5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Find shortest distance between the lines.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  <w:r>
              <w:rPr>
                <w:sz w:val="28"/>
              </w:rPr>
              <w:t xml:space="preserve">  and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acc>
              </m:oMath>
            </m:oMathPara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ind the image of point (1,3,4) in the plane 2x-y+z+3=0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ces of magnitudes 1, 2, 3, 4, 5 and 6N act along the sides AB,  BC,  CD,  DE,  EF and FA of a regular hexagon. Find the moment of each force about 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resultant of two velocities is 20m/sec at right angle to the component which is 15m/sec. Find the magnitude and the direction of the other compon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 particle moving in a straight line with uniform acceleration describes successive equal distances in time t1,t2 and t3 then show that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PART –C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JHAS, 20% of the students failed in Mathematics, 15% of the students failed in Physics, and 10% both. A student is selected at random. If he failed in Mathematics, what is the probability that he also failed in Physics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d the mean of the following probability distribu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500" w:type="pct"/>
              <w:jc w:val="left"/>
              <w:tblInd w:w="1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551"/>
              <w:gridCol w:w="692"/>
              <w:gridCol w:w="519"/>
            </w:tblGrid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X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P(x)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0.4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0.2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K</w:t>
                  </w:r>
                </w:p>
              </w:tc>
            </w:tr>
          </w:tbl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R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ind the binomial distribution whose mean is 10 and standard deviation is 2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,Y and Z are partners sharing profits in the ratio 1:2:5. if Z retires, find the new profit-sharing ratio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bill for Rs 65000 drawn o January 18, 1998 at 7 months was discounted at  a bank on March 28, the rate of interest being 6 %p.a. what is the B.D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bill of exchange drawn on January 4,1998 at 5 months after date was discounted on march 26, 1998 at 3%p.a.  if the banker’s discount is Rs 603.60,  find the face value of the bill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d the future amount of an annuity of Rs 1,00,000, payable at the end of each quarter for 6 years at 8% p.a. compounded quarterly.         [given (1.02)24=1.608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tour operator charges Rs 136 per passenger for 100 passengers with a refund of  Rs 0.4 for each passenger in excess of 100.  Determine the number of passengers that will maximize the amount of money the tour operator receive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ve graphically.   Maximize Z = 3X+5Y such tha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X+2Y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>2000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X+Y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 1500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Y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 600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X ,Y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>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iCs/>
          <w:u w:val="single"/>
        </w:rPr>
      </w:pPr>
      <w:r>
        <w:rPr>
          <w:rFonts w:cs="Tahoma" w:ascii="Tahoma" w:hAnsi="Tahoma"/>
          <w:b/>
          <w:i/>
          <w:iCs/>
          <w:u w:val="single"/>
        </w:rPr>
        <w:t>All the best.</w:t>
      </w:r>
    </w:p>
    <w:p>
      <w:pPr>
        <w:pStyle w:val="Normal"/>
        <w:rPr>
          <w:rFonts w:ascii="Tahoma" w:hAnsi="Tahoma" w:cs="Tahoma"/>
          <w:b/>
          <w:b/>
          <w:i/>
          <w:i/>
          <w:iCs/>
          <w:u w:val="single"/>
        </w:rPr>
      </w:pPr>
      <w:r>
        <w:rPr>
          <w:rFonts w:cs="Tahoma" w:ascii="Tahoma" w:hAnsi="Tahoma"/>
          <w:b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06:00Z</dcterms:created>
  <dc:creator>HCL</dc:creator>
  <dc:description/>
  <dc:language>en-US</dc:language>
  <cp:lastModifiedBy>php6</cp:lastModifiedBy>
  <dcterms:modified xsi:type="dcterms:W3CDTF">2007-01-19T10:28:00Z</dcterms:modified>
  <cp:revision>9</cp:revision>
  <dc:subject/>
  <dc:title>J</dc:title>
</cp:coreProperties>
</file>