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Sample Paper </w:t>
      </w:r>
    </w:p>
    <w:p>
      <w:pPr>
        <w:pStyle w:val="TextBodyIndent"/>
        <w:ind w:left="-187" w:hanging="0"/>
        <w:jc w:val="center"/>
        <w:rPr/>
      </w:pPr>
      <w:r>
        <w:rPr>
          <w:rFonts w:cs="Arial"/>
          <w:b/>
          <w:sz w:val="28"/>
          <w:szCs w:val="28"/>
        </w:rPr>
        <w:t>Class: X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and Technology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>MAX. MARKS: 60</w:t>
      </w:r>
    </w:p>
    <w:p>
      <w:pPr>
        <w:pStyle w:val="Normal"/>
        <w:tabs>
          <w:tab w:val="clear" w:pos="720"/>
          <w:tab w:val="left" w:pos="86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struc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>The question paper consists of two</w:t>
      </w:r>
      <w:r>
        <w:rPr>
          <w:rFonts w:cs="Times New Roman" w:ascii="Times New Roman" w:hAnsi="Times New Roman"/>
          <w:b/>
        </w:rPr>
        <w:t xml:space="preserve"> sections A and B.</w:t>
      </w:r>
      <w:r>
        <w:rPr>
          <w:rFonts w:cs="Times New Roman" w:ascii="Times New Roman" w:hAnsi="Times New Roman"/>
        </w:rPr>
        <w:t xml:space="preserve"> You are to attempt both      the sections and all questions are compulsory.</w:t>
      </w:r>
    </w:p>
    <w:p>
      <w:pPr>
        <w:pStyle w:val="Normal"/>
        <w:spacing w:lineRule="auto" w:line="360"/>
        <w:ind w:left="720" w:hanging="540"/>
        <w:rPr/>
      </w:pPr>
      <w:r>
        <w:rPr>
          <w:rFonts w:cs="Times New Roman" w:ascii="Times New Roman" w:hAnsi="Times New Roman"/>
        </w:rPr>
        <w:t xml:space="preserve">2.    The candidates are advised to attempt all the questions of </w:t>
      </w:r>
      <w:r>
        <w:rPr>
          <w:rFonts w:cs="Times New Roman" w:ascii="Times New Roman" w:hAnsi="Times New Roman"/>
          <w:b/>
        </w:rPr>
        <w:t>section A</w:t>
      </w:r>
      <w:r>
        <w:rPr>
          <w:rFonts w:cs="Times New Roman" w:ascii="Times New Roman" w:hAnsi="Times New Roman"/>
        </w:rPr>
        <w:t xml:space="preserve"> separately and</w:t>
      </w:r>
      <w:r>
        <w:rPr>
          <w:rFonts w:cs="Times New Roman" w:ascii="Times New Roman" w:hAnsi="Times New Roman"/>
          <w:b/>
        </w:rPr>
        <w:t xml:space="preserve"> section B </w:t>
      </w:r>
      <w:r>
        <w:rPr>
          <w:rFonts w:cs="Times New Roman" w:ascii="Times New Roman" w:hAnsi="Times New Roman"/>
        </w:rPr>
        <w:t>separately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Marks allocated to every question are indicated against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Question no</w:t>
      </w:r>
      <w:r>
        <w:rPr>
          <w:rFonts w:cs="Times New Roman" w:ascii="Times New Roman" w:hAnsi="Times New Roman"/>
          <w:b/>
        </w:rPr>
        <w:t>. 1- 4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 xml:space="preserve">18 in section B </w:t>
      </w:r>
      <w:r>
        <w:rPr>
          <w:rFonts w:cs="Times New Roman" w:ascii="Times New Roman" w:hAnsi="Times New Roman"/>
        </w:rPr>
        <w:t>are to be answered in one word or one sent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Question no: </w:t>
      </w:r>
      <w:r>
        <w:rPr>
          <w:rFonts w:cs="Times New Roman" w:ascii="Times New Roman" w:hAnsi="Times New Roman"/>
          <w:b/>
        </w:rPr>
        <w:t>5-8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>20 in section B</w:t>
      </w:r>
      <w:r>
        <w:rPr>
          <w:rFonts w:cs="Times New Roman" w:ascii="Times New Roman" w:hAnsi="Times New Roman"/>
        </w:rPr>
        <w:t xml:space="preserve"> are to be answered in 30-40 words e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Question no</w:t>
      </w:r>
      <w:r>
        <w:rPr>
          <w:rFonts w:cs="Times New Roman" w:ascii="Times New Roman" w:hAnsi="Times New Roman"/>
          <w:b/>
        </w:rPr>
        <w:t>: 9-14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1- 23 in section B</w:t>
      </w:r>
      <w:r>
        <w:rPr>
          <w:rFonts w:cs="Times New Roman" w:ascii="Times New Roman" w:hAnsi="Times New Roman"/>
        </w:rPr>
        <w:t xml:space="preserve"> are to be answered in 40 to 50 words each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 xml:space="preserve">7.   Question no: </w:t>
      </w:r>
      <w:r>
        <w:rPr>
          <w:rFonts w:cs="Times New Roman" w:ascii="Times New Roman" w:hAnsi="Times New Roman"/>
          <w:b/>
        </w:rPr>
        <w:t>15 and 16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24 in section B </w:t>
      </w:r>
      <w:r>
        <w:rPr>
          <w:rFonts w:cs="Times New Roman" w:ascii="Times New Roman" w:hAnsi="Times New Roman"/>
        </w:rPr>
        <w:t>are to be answered in 70 words each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–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Which property of steel makes it enable to be used as household utensils now a day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in the type of cooling in annealing and quenchin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through resistor is made three times its initial value. How many times do the rate of heat produced in the resistor increas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wo radioactive element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What is static equilibrium? What are its characteristic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geostationary satellite? Write its two application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What are magnetic lines of forces ? How does it indicate in solenoids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graphically the effect of temperature on the rate of reaction for-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K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Slow reaction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Enzyme catalyzed reversible reactions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formulae for the given compounds and name the functional groups present in each of them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i) Butanoic acid      </w:t>
        <w:tab/>
        <w:tab/>
        <w:tab/>
        <w:t xml:space="preserve">(ii) Acetone   </w:t>
        <w:tab/>
        <w:tab/>
        <w:tab/>
        <w:t xml:space="preserve"> (iii) Nitroeth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</w:rPr>
        <w:t>How is Iron extracted from its o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</w:rPr>
        <w:t>What is composition of cement? Describe briefly its components?</w:t>
      </w:r>
    </w:p>
    <w:p>
      <w:pPr>
        <w:pStyle w:val="Normal"/>
        <w:rPr/>
      </w:pPr>
      <w:r>
        <w:rPr>
          <w:rFonts w:cs="Times New Roman" w:ascii="Times New Roman" w:hAnsi="Times New Roman"/>
        </w:rPr>
        <w:t>Define resistivity and its unit? Why we prefer to use alloys for heating &amp; in making of ferro-elements?</w:t>
      </w:r>
      <w:r>
        <w:rPr/>
        <w:t xml:space="preserve"> </w:t>
      </w:r>
      <w:r>
        <w:rPr>
          <w:rFonts w:cs="Comic Sans MS" w:ascii="Comic Sans MS" w:hAnsi="Comic Sans MS"/>
          <w:i/>
          <w:sz w:val="22"/>
        </w:rPr>
        <w:t>(You can also order some more confident sample papers of MATHS &amp; SCIENCE [30sets] from me …..just make a call to me …..santanu mishra 0933789238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 w:before="240" w:after="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diagram of nuclear reacto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What is pH value? How you can measure it ? pH value of a given solution changes from 8 to 4. How many times will you expect a change in hydrogen ion concentr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>
          <w:color w:val="3A3A3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What is magnification of lenses? Two thin lenses of power +1.5 D and – 2.0 D are placed in contact. Find the power and focal length of lens combination?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An object of 3.0 cm in size is placed 40 cm in front of concave mirror of focal length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 cm. find the position and nature of image formed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6.   How is sulphur extracted from its ore? What is effect of heat on sulphur? Draw the diagram of its allotropes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flow diagram of Production of Ammonia? Describe the activity to show the basic </w:t>
        <w:tab/>
        <w:t>nature of solution of ammonia? Give the reaction involved in the Catalytic Oxidation of ammo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i/>
          <w:sz w:val="22"/>
        </w:rPr>
        <w:t>(You can also order some more confident sample papers of MATHS &amp; SCIENCE [30sets] from me …..just make a call to me …..santanu mishra 09337892383)</w:t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CTION- B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7.  What is translocation and acent of sap?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8.  What do you mean by Triple fusion and Double Fertilization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9.  What is synthetic theory of evolution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20.  How development effects the environment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21.  With the help of diagram explain briefly the excretion system of earthworm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22.  With the help of diagram explain the structure of neuron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Draw a labeled diagram of human heart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24.  What is photosynthesis? What are its two phases? Discuss role of chlorophyll in it?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xplain the Human digestive system with their digestive mechanis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2"/>
        </w:rPr>
        <w:t>(You can also order some more confident sample papers of MATHS &amp; SCIENCE [30sets] from me …..just make a call to me …..santanu mishra 09337892383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santanuchemistry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3:00Z</dcterms:created>
  <dc:creator>ashu</dc:creator>
  <dc:description/>
  <dc:language>en-US</dc:language>
  <cp:lastModifiedBy>santanu</cp:lastModifiedBy>
  <dcterms:modified xsi:type="dcterms:W3CDTF">2007-01-25T07:42:00Z</dcterms:modified>
  <cp:revision>23</cp:revision>
  <dc:subject/>
  <dc:title>SAMPLE PAPER – 2007</dc:title>
</cp:coreProperties>
</file>