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TKM Centenary Public School &amp; Junior College, Koll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rst Pre-Board Examination January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de No. 08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486400" cy="1155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431.95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7 printed pag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 xml:space="preserve">Code number given on the right hand side of the question paper should be </w:t>
      </w:r>
    </w:p>
    <w:p>
      <w:pPr>
        <w:pStyle w:val="Normal"/>
        <w:autoSpaceDE w:val="false"/>
        <w:rPr/>
      </w:pPr>
      <w:r>
        <w:rPr/>
        <w:tab/>
        <w:t>written on the title page of the answer-book by the candida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7 ques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write down the serial number of the question before attempting it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COMPUTER SCIENCE </w:t>
      </w:r>
    </w:p>
    <w:p>
      <w:pPr>
        <w:pStyle w:val="Heading2"/>
        <w:ind w:left="0" w:hanging="0"/>
        <w:jc w:val="center"/>
        <w:rPr>
          <w:rFonts w:ascii="Arial" w:hAnsi="Arial" w:eastAsia="Arial Unicode MS" w:cs="Arial"/>
          <w:b w:val="false"/>
          <w:b w:val="false"/>
          <w:bCs w:val="false"/>
          <w:sz w:val="24"/>
          <w:szCs w:val="32"/>
        </w:rPr>
      </w:pPr>
      <w:r>
        <w:rPr>
          <w:rFonts w:eastAsia="Arial Unicode MS" w:cs="Arial" w:ascii="Arial" w:hAnsi="Arial"/>
          <w:b w:val="false"/>
          <w:bCs w:val="false"/>
          <w:sz w:val="24"/>
          <w:szCs w:val="32"/>
        </w:rPr>
      </w:r>
    </w:p>
    <w:p>
      <w:pPr>
        <w:pStyle w:val="Heading2"/>
        <w:spacing w:lineRule="auto" w:line="360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ime allowed: 3 hours</w:t>
        <w:tab/>
        <w:tab/>
        <w:tab/>
        <w:tab/>
        <w:tab/>
        <w:t>Maximum Marks: 70</w:t>
      </w:r>
    </w:p>
    <w:p>
      <w:pPr>
        <w:pStyle w:val="Heading1"/>
        <w:spacing w:lineRule="auto" w:line="360"/>
        <w:ind w:left="0" w:hanging="0"/>
        <w:jc w:val="left"/>
        <w:rPr>
          <w:rFonts w:ascii="Times New Roman" w:hAnsi="Times New Roman" w:cs="Arial"/>
          <w:i/>
          <w:i/>
          <w:iCs/>
          <w:u w:val="none"/>
        </w:rPr>
      </w:pPr>
      <w:r>
        <w:rPr>
          <w:rFonts w:cs="Arial" w:ascii="Times New Roman" w:hAnsi="Times New Roman"/>
          <w:i/>
          <w:iCs/>
          <w:u w:val="none"/>
        </w:rPr>
        <w:t>Instruction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i/>
          <w:iCs/>
        </w:rPr>
        <w:t xml:space="preserve">(i) </w:t>
      </w:r>
      <w:r>
        <w:rPr>
          <w:rFonts w:cs="Arial"/>
          <w:b/>
          <w:bCs/>
          <w:i/>
          <w:iCs/>
        </w:rPr>
        <w:t>All</w:t>
      </w:r>
      <w:r>
        <w:rPr>
          <w:rFonts w:cs="Arial"/>
          <w:i/>
          <w:iCs/>
        </w:rPr>
        <w:t xml:space="preserve"> questions are compulsory.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i/>
          <w:iCs/>
        </w:rPr>
        <w:t>(ii) Programming language: C++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  <w:lang w:val="en-GB"/>
        </w:rPr>
      </w:pPr>
      <w:r>
        <w:rPr>
          <w:sz w:val="26"/>
          <w:szCs w:val="26"/>
        </w:rPr>
        <w:t>(a</w:t>
      </w:r>
      <w:r>
        <w:rPr>
          <w:sz w:val="26"/>
          <w:szCs w:val="26"/>
          <w:lang w:val="en-GB"/>
        </w:rPr>
        <w:t xml:space="preserve">)  </w:t>
        <w:tab/>
      </w:r>
      <w:r>
        <w:rPr>
          <w:sz w:val="26"/>
          <w:szCs w:val="26"/>
        </w:rPr>
        <w:t xml:space="preserve">Distinguish between  run-time error and  syntax error. Give one example </w:t>
      </w:r>
    </w:p>
    <w:p>
      <w:pPr>
        <w:pStyle w:val="Normal"/>
        <w:autoSpaceDE w:val="false"/>
        <w:ind w:left="-360" w:hanging="0"/>
        <w:rPr>
          <w:sz w:val="26"/>
          <w:szCs w:val="26"/>
          <w:lang w:val="en-GB"/>
        </w:rPr>
      </w:pPr>
      <w:r>
        <w:rPr>
          <w:sz w:val="26"/>
          <w:szCs w:val="26"/>
        </w:rPr>
        <w:tab/>
        <w:tab/>
        <w:t xml:space="preserve">of each.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rPr/>
      </w:pPr>
      <w:r>
        <w:rPr>
          <w:sz w:val="26"/>
          <w:szCs w:val="26"/>
          <w:lang w:val="en-GB"/>
        </w:rPr>
        <w:t>(b)</w:t>
        <w:tab/>
      </w:r>
      <w:r>
        <w:rPr>
          <w:sz w:val="26"/>
          <w:szCs w:val="26"/>
        </w:rPr>
        <w:t>Write the names of the header files to which the following belong:</w:t>
        <w:tab/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ab/>
        <w:tab/>
        <w:t xml:space="preserve">i) </w:t>
        <w:tab/>
        <w:t>abs ( )</w:t>
        <w:tab/>
        <w:tab/>
        <w:tab/>
        <w:t xml:space="preserve">ii) </w:t>
        <w:tab/>
        <w:t>strlen ( )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Rewrite the following program after removing the error(s) if any. Underline each correction.</w:t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rFonts w:cs="Courier New" w:ascii="Courier New" w:hAnsi="Courier New"/>
          <w:sz w:val="26"/>
          <w:szCs w:val="26"/>
        </w:rPr>
        <w:t>#include &lt;iostream.h&gt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void main( )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{</w:t>
        <w:tab/>
        <w:t>struct TV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{</w:t>
        <w:tab/>
        <w:t>char Manu_name [20]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>char Tv_Type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>int Price =17000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} New TV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gets(Manu_name)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>gets(Tv_Type)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}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>Find the output of the following program. Assume that all required headers files have been included.</w:t>
        <w:tab/>
        <w:tab/>
        <w:tab/>
        <w:tab/>
        <w:tab/>
        <w:tab/>
      </w:r>
      <w:r>
        <w:rPr>
          <w:b/>
          <w:bCs/>
          <w:sz w:val="26"/>
          <w:szCs w:val="26"/>
          <w:lang w:val="en-GB" w:eastAsia="en-GB" w:bidi="ml-IN"/>
        </w:rPr>
        <w:t>3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rFonts w:cs="Courier New" w:ascii="Courier New" w:hAnsi="Courier New"/>
          <w:sz w:val="26"/>
          <w:szCs w:val="26"/>
        </w:rPr>
        <w:t>#include&lt;iostream.h&gt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#include&lt;string.h&gt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void main()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char Mes1[ ]=”SKy”, Mes2[ ]=”ThE”, Mes3[ ]=”LiMIT”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 L1=strlen(Mes1), L2=strlen(Mes2),L3=strlen(Mes3)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 N=L1+L2+L3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for(int c=0; c&lt;N; c++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{</w:t>
        <w:tab/>
        <w:t>if(c%4==0)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{   cout&lt;&lt;Mes2[L2-1]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L2--;</w:t>
        <w:tab/>
        <w:t>}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else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if(c%3==0)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{</w:t>
        <w:tab/>
        <w:t>cout&lt;&lt;Mes1[L1-1]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L1--;</w:t>
        <w:tab/>
        <w:t>}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else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{</w:t>
        <w:tab/>
        <w:t>cout&lt;&lt;Mes3[L3-1]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L3--;</w:t>
        <w:tab/>
        <w:t>}</w:t>
        <w:tab/>
        <w:t>}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}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>Find the output of the following program. Assume that all required headers files have been included.</w:t>
        <w:tab/>
        <w:tab/>
        <w:tab/>
        <w:tab/>
        <w:tab/>
        <w:tab/>
      </w:r>
      <w:r>
        <w:rPr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60" w:hanging="0"/>
        <w:rPr>
          <w:rFonts w:ascii="Courier New" w:hAnsi="Courier New" w:cs="Courier New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sz w:val="26"/>
          <w:szCs w:val="26"/>
          <w:lang w:val="en-GB" w:eastAsia="en-GB" w:bidi="ml-IN"/>
        </w:rPr>
        <w:tab/>
        <w:tab/>
        <w:t>int funs (int &amp;x, int y=10)</w:t>
      </w:r>
    </w:p>
    <w:p>
      <w:pPr>
        <w:pStyle w:val="Normal"/>
        <w:rPr>
          <w:rFonts w:ascii="Courier New" w:hAnsi="Courier New" w:cs="Courier New"/>
          <w:sz w:val="26"/>
          <w:szCs w:val="26"/>
          <w:lang w:val="en-GB"/>
        </w:rPr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 xml:space="preserve">{ </w:t>
        <w:tab/>
        <w:t>if (x%y == 10)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ab/>
        <w:tab/>
        <w:t>return ++x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ab/>
        <w:t xml:space="preserve">else 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ab/>
        <w:tab/>
        <w:t>return y-- 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>void main( )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 xml:space="preserve">{ </w:t>
        <w:tab/>
        <w:t>int p=20, q=23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ab/>
        <w:t>q = funs(p,q)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ab/>
        <w:t>cout &lt;&lt;p&lt;&lt;”;”&lt;&lt;q&lt;&lt; endl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ab/>
        <w:t>q = funs(p)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ab/>
        <w:t>cout &lt;&lt;p&lt;&lt;”;”&lt;&lt;q&lt;&lt;endl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>}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f)</w:t>
        <w:tab/>
        <w:t xml:space="preserve">Write a program that prints the sum of prime numbers from 1 to N (N is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user input) with the help of a user defined function sumprim( ) that takes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N as a parameter.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en-GB"/>
        </w:rPr>
        <w:t>2</w:t>
      </w:r>
    </w:p>
    <w:p>
      <w:pPr>
        <w:pStyle w:val="Normal"/>
        <w:ind w:lef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 </w:t>
        <w:tab/>
      </w:r>
      <w:r>
        <w:rPr>
          <w:rFonts w:cs="Arial"/>
          <w:color w:val="000000"/>
          <w:sz w:val="26"/>
          <w:szCs w:val="26"/>
          <w:lang w:val="en-GB" w:eastAsia="en-GB" w:bidi="ml-IN"/>
        </w:rPr>
        <w:t>(a)</w:t>
      </w:r>
      <w:r>
        <w:rPr>
          <w:sz w:val="26"/>
          <w:szCs w:val="26"/>
        </w:rPr>
        <w:t xml:space="preserve"> </w:t>
        <w:tab/>
        <w:t xml:space="preserve">Reusability of classes is one of the major properties of OOP. How it is </w:t>
        <w:tab/>
        <w:tab/>
        <w:t xml:space="preserve">implemented in C++? </w:t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ab/>
        <w:t>(b)</w:t>
        <w:tab/>
        <w:t xml:space="preserve">Answer the following questions (i) and (ii) after going through the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following classes :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ind w:left="-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>class Employee</w:t>
      </w:r>
    </w:p>
    <w:p>
      <w:pPr>
        <w:pStyle w:val="Normal"/>
        <w:ind w:left="-360" w:hanging="0"/>
        <w:rPr/>
      </w:pPr>
      <w:r>
        <w:rPr>
          <w:rFonts w:cs="Courier New" w:ascii="Courier New" w:hAnsi="Courier New"/>
          <w:sz w:val="26"/>
          <w:szCs w:val="26"/>
        </w:rPr>
        <w:tab/>
        <w:tab/>
        <w:t>{</w:t>
        <w:tab/>
        <w:t>int  Time;</w:t>
      </w:r>
    </w:p>
    <w:p>
      <w:pPr>
        <w:pStyle w:val="Normal"/>
        <w:ind w:left="-360" w:hanging="0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public:</w:t>
      </w:r>
    </w:p>
    <w:p>
      <w:pPr>
        <w:pStyle w:val="Normal"/>
        <w:ind w:left="-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>Seminar ( )</w:t>
        <w:tab/>
        <w:tab/>
        <w:tab/>
        <w:tab/>
      </w:r>
      <w:r>
        <w:rPr>
          <w:rFonts w:cs="Courier New" w:ascii="Courier New" w:hAnsi="Courier New"/>
          <w:b/>
          <w:bCs/>
          <w:sz w:val="26"/>
          <w:szCs w:val="26"/>
        </w:rPr>
        <w:t>//Function 1</w:t>
      </w:r>
    </w:p>
    <w:p>
      <w:pPr>
        <w:pStyle w:val="Normal"/>
        <w:ind w:left="-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 xml:space="preserve">{ </w:t>
        <w:tab/>
        <w:t xml:space="preserve">Time = 30; </w:t>
      </w:r>
    </w:p>
    <w:p>
      <w:pPr>
        <w:pStyle w:val="Normal"/>
        <w:ind w:left="-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 xml:space="preserve">cout&lt;&lt;”Seminar starts now “ &lt;&lt;endl; </w:t>
        <w:tab/>
        <w:t>}</w:t>
      </w:r>
    </w:p>
    <w:p>
      <w:pPr>
        <w:pStyle w:val="Normal"/>
        <w:ind w:left="-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 xml:space="preserve">void Lecture ( ) </w:t>
        <w:tab/>
        <w:tab/>
        <w:tab/>
      </w:r>
      <w:r>
        <w:rPr>
          <w:rFonts w:cs="Courier New" w:ascii="Courier New" w:hAnsi="Courier New"/>
          <w:b/>
          <w:bCs/>
          <w:sz w:val="26"/>
          <w:szCs w:val="26"/>
        </w:rPr>
        <w:t>//Function 2</w:t>
      </w:r>
    </w:p>
    <w:p>
      <w:pPr>
        <w:pStyle w:val="Normal"/>
        <w:ind w:left="-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>{ cout&lt;&lt;”Lecturer in the seminar is on “&lt;&lt;endl;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>Seminar (int duration )</w:t>
        <w:tab/>
        <w:tab/>
      </w:r>
      <w:r>
        <w:rPr>
          <w:rFonts w:cs="Courier New" w:ascii="Courier New" w:hAnsi="Courier New"/>
          <w:b/>
          <w:bCs/>
          <w:sz w:val="26"/>
          <w:szCs w:val="26"/>
        </w:rPr>
        <w:t>// Function 3</w:t>
      </w:r>
    </w:p>
    <w:p>
      <w:pPr>
        <w:pStyle w:val="Normal"/>
        <w:ind w:left="-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 xml:space="preserve">{ Time = Duration; </w:t>
      </w:r>
    </w:p>
    <w:p>
      <w:pPr>
        <w:pStyle w:val="Normal"/>
        <w:ind w:left="-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 xml:space="preserve">cout&lt;&lt;”Seminar starts now &lt;&lt; endl; </w:t>
        <w:tab/>
        <w:t>}</w:t>
      </w:r>
    </w:p>
    <w:p>
      <w:pPr>
        <w:pStyle w:val="Normal"/>
        <w:ind w:left="-360" w:hanging="0"/>
        <w:rPr/>
      </w:pPr>
      <w:r>
        <w:rPr>
          <w:rFonts w:cs="Courier New" w:ascii="Courier New" w:hAnsi="Courier New"/>
          <w:sz w:val="26"/>
          <w:szCs w:val="26"/>
        </w:rPr>
        <w:tab/>
        <w:tab/>
        <w:t>~seminar ( )</w:t>
      </w:r>
    </w:p>
    <w:p>
      <w:pPr>
        <w:pStyle w:val="Normal"/>
        <w:ind w:left="-360" w:hanging="0"/>
        <w:rPr/>
      </w:pPr>
      <w:r>
        <w:rPr>
          <w:rFonts w:cs="Courier New" w:ascii="Courier New" w:hAnsi="Courier New"/>
          <w:sz w:val="26"/>
          <w:szCs w:val="26"/>
        </w:rPr>
        <w:tab/>
        <w:tab/>
        <w:t xml:space="preserve">{ </w:t>
        <w:tab/>
        <w:t xml:space="preserve">cout &lt;&lt; “Vote of thanks” &lt;&lt;endl; </w:t>
        <w:tab/>
        <w:t>}</w:t>
      </w:r>
    </w:p>
    <w:p>
      <w:pPr>
        <w:pStyle w:val="Normal"/>
        <w:ind w:left="-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In the object oriented programming, what is function 4 referred as and when does it get invoked?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In the object oriented programming, which concept is illustrated by function 1 and function 3 together?</w:t>
      </w:r>
    </w:p>
    <w:p>
      <w:pPr>
        <w:pStyle w:val="Normal"/>
        <w:ind w:left="-3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(c) </w:t>
        <w:tab/>
        <w:t xml:space="preserve">Define a class </w:t>
      </w:r>
      <w:r>
        <w:rPr>
          <w:b/>
          <w:bCs/>
          <w:sz w:val="26"/>
          <w:szCs w:val="26"/>
        </w:rPr>
        <w:t>play</w:t>
      </w:r>
      <w:r>
        <w:rPr>
          <w:sz w:val="26"/>
          <w:szCs w:val="26"/>
        </w:rPr>
        <w:t xml:space="preserve"> in c++ which includes :</w:t>
        <w:tab/>
        <w:tab/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ab/>
        <w:tab/>
      </w:r>
      <w:r>
        <w:rPr>
          <w:b/>
          <w:bCs/>
          <w:i/>
          <w:iCs/>
          <w:sz w:val="26"/>
          <w:szCs w:val="26"/>
        </w:rPr>
        <w:t>Private members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Playcode </w:t>
        <w:tab/>
        <w:tab/>
        <w:t>intege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laytitle</w:t>
        <w:tab/>
        <w:tab/>
        <w:t>Char[25]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uration</w:t>
        <w:tab/>
        <w:tab/>
        <w:t>float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oofscenes</w:t>
        <w:tab/>
        <w:tab/>
        <w:t>integer</w:t>
      </w:r>
    </w:p>
    <w:p>
      <w:pPr>
        <w:pStyle w:val="Normal"/>
        <w:ind w:left="-3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Public member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 constructor to initialize duration 45 and noofscenes as 5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ew_play( ) A function to accept code &amp; titl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ore_info( ) A function to accept duration and no of scenes using argument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how_play( ) to display all data members on scre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)</w:t>
        <w:tab/>
        <w:t>Answer the questions (i) to (iv) based on the following:</w:t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rFonts w:cs="Courier New" w:ascii="Courier New" w:hAnsi="Courier New"/>
          <w:sz w:val="26"/>
          <w:szCs w:val="26"/>
        </w:rPr>
        <w:t>class NATION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{</w:t>
        <w:tab/>
        <w:t>int H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protected: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int S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public: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void INPUT(int)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void OUTPUT();</w:t>
        <w:tab/>
        <w:t>}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class WORLD: private NATION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>{</w:t>
        <w:tab/>
        <w:t>int T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ab/>
        <w:t>protected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ab/>
        <w:t>int U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ab/>
        <w:t>public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ab/>
        <w:t>void INDATA(int,int)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ab/>
        <w:t>void OUTDATA();</w:t>
        <w:tab/>
        <w:t>}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>class STATE: public WORLD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>{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ab/>
        <w:t>int M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ab/>
        <w:t>public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6"/>
          <w:szCs w:val="26"/>
        </w:rPr>
        <w:tab/>
        <w:tab/>
        <w:t>void DISPLAY(void);</w:t>
        <w:tab/>
        <w:t>}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me the base class and derived class of WORLD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Name the data member(s) that can be accessed from function DISPLAY( 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me the member function(s), which can be accessed from the objects of class STAT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s the member function OUTPUT( ) accessible by the objects of class WORLD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3.</w:t>
        <w:tab/>
      </w: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(a) </w:t>
        <w:tab/>
      </w:r>
      <w:r>
        <w:rPr>
          <w:sz w:val="26"/>
          <w:szCs w:val="26"/>
        </w:rPr>
        <w:t xml:space="preserve">Suppose an array AR containing integers is arranged in ascending </w:t>
        <w:tab/>
        <w:tab/>
        <w:tab/>
        <w:t xml:space="preserve">order. Write an user defined function in C++ to search for one integer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lang w:eastAsia="en-GB" w:bidi="ml-IN"/>
        </w:rPr>
        <w:tab/>
        <w:tab/>
      </w:r>
      <w:r>
        <w:rPr>
          <w:sz w:val="26"/>
          <w:szCs w:val="26"/>
        </w:rPr>
        <w:t xml:space="preserve">from AR with the help of binary search method, returning an integer 0 to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how  absence of the number and integer 1 to show presence of the </w:t>
        <w:tab/>
        <w:tab/>
        <w:tab/>
        <w:t xml:space="preserve">number in the array. The function should have the parameters as (1.) an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array AR (2.) the number to be searched (3.) number of elements N in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he array.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en-GB" w:eastAsia="en-GB" w:bidi="ml-IN"/>
        </w:rPr>
        <w:t>(b)</w:t>
        <w:tab/>
      </w:r>
      <w:r>
        <w:rPr/>
        <w:t xml:space="preserve">An array A[20][20] is stored in the memory along the column with each of the </w:t>
      </w:r>
    </w:p>
    <w:p>
      <w:pPr>
        <w:pStyle w:val="Normal"/>
        <w:ind w:firstLine="720"/>
        <w:rPr/>
      </w:pPr>
      <w:r>
        <w:rPr/>
        <w:t xml:space="preserve">element require 4 bytes. Find the address of A[10][12], if A[1][1] is stored in </w:t>
      </w:r>
    </w:p>
    <w:p>
      <w:pPr>
        <w:pStyle w:val="Normal"/>
        <w:ind w:firstLine="720"/>
        <w:rPr/>
      </w:pPr>
      <w:r>
        <w:rPr/>
        <w:t>location 1000.</w:t>
        <w:tab/>
        <w:tab/>
        <w:tab/>
        <w:tab/>
        <w:tab/>
        <w:tab/>
        <w:tab/>
        <w:tab/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>(c)</w:t>
        <w:tab/>
        <w:t xml:space="preserve">Write the function to perform Push and Pop operation on a dynamically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ab/>
        <w:t>allocated stack contain real numbers.</w:t>
        <w:tab/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>(d)</w:t>
        <w:tab/>
        <w:t xml:space="preserve">Write a user defined function in C++ to multiply 5 to each element of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ab/>
        <w:t>array X[4][4] except diagonal elements.</w:t>
        <w:tab/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720" w:hanging="108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>(e)</w:t>
        <w:tab/>
        <w:t xml:space="preserve">Evaluate the following postfix expression using stack and show the contents of stack after each step : </w:t>
        <w:tab/>
        <w:tab/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center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25,20,+,9,7 , - ,1,2,*,+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935" w:leader="none"/>
        </w:tabs>
        <w:ind w:left="-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</w:r>
      <w:r>
        <w:rPr>
          <w:sz w:val="26"/>
          <w:szCs w:val="26"/>
        </w:rPr>
        <w:t>(a)</w:t>
        <w:tab/>
        <w:t xml:space="preserve">Observe the program given below carefully and fill the blanks marked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935" w:leader="none"/>
        </w:tabs>
        <w:ind w:left="-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sz w:val="26"/>
          <w:szCs w:val="26"/>
        </w:rPr>
        <w:t>as ST1, ST2, ST3 and ST4 for performing the required task.</w:t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6"/>
          <w:szCs w:val="26"/>
        </w:rPr>
        <w:tab/>
      </w:r>
      <w:r>
        <w:rPr>
          <w:rFonts w:cs="Courier New" w:ascii="Courier New" w:hAnsi="Courier New"/>
          <w:sz w:val="26"/>
          <w:szCs w:val="26"/>
        </w:rPr>
        <w:t>#include&lt;fstream.h&gt;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class COOLDRINKS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>{</w:t>
        <w:tab/>
        <w:tab/>
        <w:t>int dcod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char dname[10]; int dsiz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float dpric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>public: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>void getdrinks(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>{</w:t>
        <w:tab/>
        <w:t>cin&gt;&gt;dcode&gt;&gt;dname&gt;&gt;dsize&gt;&gt;dprice;}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ab/>
        <w:t>void showdrinks()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{</w:t>
        <w:tab/>
        <w:t>cout&lt;&lt;dcode&lt;&lt;dname&lt;&lt;dsize&lt;&lt;dprice;}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};</w:t>
      </w:r>
    </w:p>
    <w:p>
      <w:pPr>
        <w:pStyle w:val="Normal"/>
        <w:tabs>
          <w:tab w:val="clear" w:pos="720"/>
          <w:tab w:val="left" w:pos="1935" w:leader="none"/>
        </w:tabs>
        <w:ind w:left="1935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</w:r>
      <w:r>
        <w:rPr>
          <w:rFonts w:cs="Courier New" w:ascii="Courier New" w:hAnsi="Courier New"/>
          <w:b/>
          <w:bCs/>
          <w:sz w:val="26"/>
          <w:szCs w:val="26"/>
        </w:rPr>
        <w:t xml:space="preserve">/* </w:t>
        <w:tab/>
        <w:t xml:space="preserve">General functions to call </w:t>
      </w:r>
    </w:p>
    <w:p>
      <w:pPr>
        <w:pStyle w:val="Normal"/>
        <w:tabs>
          <w:tab w:val="clear" w:pos="720"/>
          <w:tab w:val="left" w:pos="1935" w:leader="none"/>
        </w:tabs>
        <w:ind w:left="1935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ab/>
        <w:tab/>
        <w:tab/>
        <w:t>the class member function.*/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void read();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void show();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>void main(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>read(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>show(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ab/>
        <w:t>}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void read()  </w:t>
        <w:tab/>
        <w:tab/>
      </w:r>
      <w:r>
        <w:rPr>
          <w:rFonts w:cs="Courier New" w:ascii="Courier New" w:hAnsi="Courier New"/>
          <w:b/>
          <w:bCs/>
          <w:sz w:val="26"/>
          <w:szCs w:val="26"/>
        </w:rPr>
        <w:t>//Definition of read()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{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OOLDRINKS DR1; </w:t>
        <w:tab/>
      </w:r>
      <w:r>
        <w:rPr>
          <w:rFonts w:cs="Courier New" w:ascii="Courier New" w:hAnsi="Courier New"/>
          <w:b/>
          <w:bCs/>
          <w:sz w:val="26"/>
          <w:szCs w:val="26"/>
        </w:rPr>
        <w:t>// declares the class  object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-------------------------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ab/>
        <w:tab/>
        <w:tab/>
        <w:t>// ST1 declare the file object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ile.open(“drinks.dat”, ios::app|ios::binary);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DR1.getdrinks(); 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// call the member function to input data.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ile.write((char *)&amp;DR1, sizeof(COOLDRINKS)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sz w:val="26"/>
          <w:szCs w:val="26"/>
        </w:rPr>
        <w:t xml:space="preserve">------------------------ </w:t>
        <w:tab/>
      </w:r>
      <w:r>
        <w:rPr>
          <w:rFonts w:cs="Courier New" w:ascii="Courier New" w:hAnsi="Courier New"/>
          <w:b/>
          <w:bCs/>
          <w:sz w:val="26"/>
          <w:szCs w:val="26"/>
        </w:rPr>
        <w:t>// ST2 close the file.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}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void show()     </w:t>
        <w:tab/>
      </w:r>
      <w:r>
        <w:rPr>
          <w:rFonts w:cs="Courier New" w:ascii="Courier New" w:hAnsi="Courier New"/>
          <w:b/>
          <w:bCs/>
          <w:sz w:val="26"/>
          <w:szCs w:val="26"/>
        </w:rPr>
        <w:t>//Definition of show()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{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OLDRINKS DR1;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stream bfile;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------------------------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b/>
          <w:bCs/>
          <w:sz w:val="26"/>
          <w:szCs w:val="26"/>
        </w:rPr>
        <w:tab/>
        <w:tab/>
        <w:tab/>
        <w:t>// ST3 open the file for reading.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file.read((char *)&amp;DR1, sizeof(COOLDRINKS));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------------------------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Courier New" w:ascii="Courier New" w:hAnsi="Courier New"/>
          <w:b/>
          <w:bCs/>
          <w:sz w:val="26"/>
          <w:szCs w:val="26"/>
        </w:rPr>
        <w:tab/>
        <w:tab/>
        <w:tab/>
        <w:t>// ST4 display the record.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file.close();</w:t>
      </w:r>
    </w:p>
    <w:p>
      <w:pPr>
        <w:pStyle w:val="Normal"/>
        <w:tabs>
          <w:tab w:val="clear" w:pos="720"/>
          <w:tab w:val="left" w:pos="1935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}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rFonts w:cs="Arial"/>
          <w:sz w:val="26"/>
          <w:szCs w:val="26"/>
          <w:lang w:val="en-GB" w:eastAsia="en-GB" w:bidi="ml-IN"/>
        </w:rPr>
        <w:t xml:space="preserve">(b) </w:t>
        <w:tab/>
      </w:r>
      <w:r>
        <w:rPr>
          <w:sz w:val="26"/>
          <w:szCs w:val="26"/>
        </w:rPr>
        <w:t xml:space="preserve">Write a function in C++ to create a text file, which is an exact copy of a </w:t>
      </w:r>
    </w:p>
    <w:p>
      <w:pPr>
        <w:pStyle w:val="Normal"/>
        <w:tabs>
          <w:tab w:val="left" w:pos="720" w:leader="none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iven file.</w:t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>(c)</w:t>
        <w:tab/>
        <w:t>Write a function in C++  that will read the contents of a file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 xml:space="preserve">EXAM.DAT and display the details of those students whose marks&gt;75. 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>The binary file EXAM.DAT containing records of student.</w:t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sz w:val="26"/>
          <w:szCs w:val="26"/>
          <w:lang w:val="en-GB" w:eastAsia="en-GB" w:bidi="ml-IN"/>
        </w:rPr>
        <w:t xml:space="preserve">class student 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sz w:val="26"/>
          <w:szCs w:val="26"/>
          <w:lang w:val="en-GB" w:eastAsia="en-GB" w:bidi="ml-IN"/>
        </w:rPr>
        <w:t xml:space="preserve">{ </w:t>
        <w:tab/>
        <w:t>char roll [4]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sz w:val="26"/>
          <w:szCs w:val="26"/>
          <w:lang w:val="en-GB" w:eastAsia="en-GB" w:bidi="ml-IN"/>
        </w:rPr>
        <w:t>char name[20]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sz w:val="26"/>
          <w:szCs w:val="26"/>
          <w:lang w:val="en-GB" w:eastAsia="en-GB" w:bidi="ml-IN"/>
        </w:rPr>
        <w:t xml:space="preserve">int marks;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sz w:val="26"/>
          <w:szCs w:val="26"/>
          <w:lang w:val="en-GB" w:eastAsia="en-GB" w:bidi="ml-IN"/>
        </w:rPr>
        <w:t xml:space="preserve">public :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sz w:val="26"/>
          <w:szCs w:val="26"/>
          <w:lang w:val="en-GB" w:eastAsia="en-GB" w:bidi="ml-IN"/>
        </w:rPr>
        <w:t xml:space="preserve">void Read_Data ( ) ;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b/>
          <w:b/>
          <w:bCs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b/>
          <w:bCs/>
          <w:sz w:val="26"/>
          <w:szCs w:val="26"/>
          <w:lang w:val="en-GB" w:eastAsia="en-GB" w:bidi="ml-IN"/>
        </w:rPr>
        <w:t>// Entering data in to the fil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sz w:val="26"/>
          <w:szCs w:val="26"/>
          <w:lang w:val="en-GB" w:eastAsia="en-GB" w:bidi="ml-IN"/>
        </w:rPr>
        <w:t xml:space="preserve">void Show_Date ( );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b/>
          <w:b/>
          <w:bCs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b/>
          <w:bCs/>
          <w:sz w:val="26"/>
          <w:szCs w:val="26"/>
          <w:lang w:val="en-GB" w:eastAsia="en-GB" w:bidi="ml-IN"/>
        </w:rPr>
        <w:t>//Displaying the content of the file</w:t>
      </w:r>
    </w:p>
    <w:p>
      <w:pPr>
        <w:pStyle w:val="Normal"/>
        <w:autoSpaceDE w:val="false"/>
        <w:ind w:left="720" w:firstLine="720"/>
        <w:rPr>
          <w:rFonts w:cs="Arial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sz w:val="26"/>
          <w:szCs w:val="26"/>
          <w:lang w:val="en-GB" w:eastAsia="en-GB" w:bidi="ml-IN"/>
        </w:rPr>
        <w:t>}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lef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  </w:t>
      </w:r>
      <w:r>
        <w:rPr>
          <w:sz w:val="26"/>
          <w:szCs w:val="26"/>
        </w:rPr>
        <w:t>(a)</w:t>
      </w: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What do you understand by DOMAIN and TUPLE of a RELATION? </w:t>
      </w:r>
      <w:r>
        <w:rPr>
          <w:b/>
          <w:bCs/>
          <w:sz w:val="26"/>
          <w:szCs w:val="26"/>
        </w:rPr>
        <w:t>2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(b) </w:t>
        <w:tab/>
        <w:t>Write a SQL commands for (i) to (iv) and write the output for (v) on the basis of table FURNITURE.</w:t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>6</w:t>
      </w:r>
    </w:p>
    <w:p>
      <w:pPr>
        <w:pStyle w:val="Normal"/>
        <w:ind w:left="1440" w:hanging="660"/>
        <w:jc w:val="center"/>
        <w:rPr/>
      </w:pPr>
      <w:r>
        <w:rPr>
          <w:b/>
          <w:bCs/>
          <w:sz w:val="26"/>
          <w:szCs w:val="26"/>
        </w:rPr>
        <w:t xml:space="preserve">Table : </w:t>
      </w:r>
      <w:r>
        <w:rPr/>
        <w:t>FURNITURE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34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NAME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OFSTOCK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ite lotus 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ble Bed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nk feather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by cot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phin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by cot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5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nt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Table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 Zone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ble Bed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ald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by cot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yal Finish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Table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yal tiger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a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 sitting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a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/01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5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ting Paradise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ing table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o list ITEMANME and TYPE of those items, in which DATEOFSOTCK  is before 22/01/02 from FURNITURE table in descending order of ITEMNAME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o display ITEMANME and DATEOFSTOCK of those items, in which the discount percentage is more than 25 from FURNITURE table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o count the number of items, whose TYPE is “sofa” from FURNITURE table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Give the output of the following SQL statement. 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SELECT AVG(DISCOUNT) from FURNITURE where 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ab/>
        <w:t>TYEP=’Baby cot’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Select SUM(PRICE) FROM FURNITURE WHERE </w:t>
      </w:r>
    </w:p>
    <w:p>
      <w:pPr>
        <w:pStyle w:val="Normal"/>
        <w:ind w:left="1620" w:hanging="0"/>
        <w:rPr/>
      </w:pPr>
      <w:r>
        <w:rPr>
          <w:sz w:val="26"/>
          <w:szCs w:val="26"/>
        </w:rPr>
        <w:tab/>
        <w:t>DATEOFSTOCK&lt;{12/02/02};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sz w:val="26"/>
          <w:szCs w:val="26"/>
        </w:rPr>
      </w:pPr>
      <w:r>
        <w:rPr>
          <w:rFonts w:cs="Arial"/>
          <w:b/>
          <w:bCs/>
          <w:sz w:val="26"/>
          <w:szCs w:val="26"/>
          <w:lang w:eastAsia="en-GB" w:bidi="ml-IN"/>
        </w:rPr>
        <w:t>6.</w:t>
      </w:r>
      <w:r>
        <w:rPr>
          <w:rFonts w:cs="Arial"/>
          <w:sz w:val="26"/>
          <w:szCs w:val="26"/>
          <w:lang w:eastAsia="en-GB" w:bidi="ml-IN"/>
        </w:rPr>
        <w:t xml:space="preserve"> </w:t>
        <w:tab/>
        <w:t>(a)</w:t>
        <w:tab/>
      </w:r>
      <w:r>
        <w:rPr>
          <w:sz w:val="26"/>
          <w:szCs w:val="26"/>
        </w:rPr>
        <w:t xml:space="preserve">Prove </w:t>
      </w:r>
      <w:r>
        <w:rPr>
          <w:b/>
          <w:bCs/>
          <w:sz w:val="28"/>
          <w:szCs w:val="28"/>
        </w:rPr>
        <w:t>(x+y)(x+z) = x+yz</w:t>
      </w:r>
      <w:r>
        <w:rPr>
          <w:sz w:val="26"/>
          <w:szCs w:val="26"/>
        </w:rPr>
        <w:t xml:space="preserve"> algebraically.</w:t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 w:val="26"/>
          <w:szCs w:val="26"/>
          <w:lang w:eastAsia="en-GB" w:bidi="ml-IN"/>
        </w:rPr>
        <w:t>(</w:t>
      </w:r>
      <w:r>
        <w:rPr>
          <w:sz w:val="26"/>
          <w:szCs w:val="26"/>
        </w:rPr>
        <w:t xml:space="preserve">b) </w:t>
        <w:tab/>
        <w:t>Write the equivalent Boolean expression for the following logic circuit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6"/>
          <w:szCs w:val="26"/>
        </w:rPr>
      </w:pPr>
      <w:r>
        <w:rPr>
          <w:rFonts w:cs="Arial"/>
          <w:b/>
          <w:bCs/>
          <w:sz w:val="26"/>
          <w:szCs w:val="26"/>
          <w:lang w:eastAsia="en-GB" w:bidi="ml-I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3656965" cy="135318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353240"/>
                          <a:chOff x="0" y="0"/>
                          <a:chExt cx="3656880" cy="1353240"/>
                        </a:xfrm>
                      </wpg:grpSpPr>
                      <wpg:grpSp>
                        <wpg:cNvGrpSpPr/>
                        <wpg:grpSpPr>
                          <a:xfrm>
                            <a:off x="272520" y="0"/>
                            <a:ext cx="1013400" cy="6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60120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66600" y="45360"/>
                                <a:ext cx="37836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60840"/>
                                <a:ext cx="5684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319320"/>
                                <a:ext cx="5684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8720" y="272520"/>
                              <a:ext cx="946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751680"/>
                            <a:ext cx="1013400" cy="6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60120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66600" y="45360"/>
                                <a:ext cx="37836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61200"/>
                                <a:ext cx="5684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319680"/>
                                <a:ext cx="5684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8720" y="272520"/>
                              <a:ext cx="946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960" y="321480"/>
                            <a:ext cx="1013400" cy="6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60120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66600" y="45360"/>
                                <a:ext cx="37836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60840"/>
                                <a:ext cx="5684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640" y="319320"/>
                                <a:ext cx="5684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8720" y="272160"/>
                              <a:ext cx="946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" y="13968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2156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7396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2760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8000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276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7974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60948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9740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63324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pt;width:287.9pt;height:102.95pt" coordorigin="900,94" coordsize="5758,2059">
                <v:group id="shape_0" style="position:absolute;left:1435;top:94;width:1490;height:874">
                  <v:group id="shape_0" style="position:absolute;left:1435;top:94;width:1378;height:874">
                    <v:rect id="shape_0" coordorigin="10800,2578" coordsize="10800,8221" path="l0,21600xee" stroked="t" o:allowincell="f" style="position:absolute;left:1433;top:93;width:595;height:787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18,118" to="2812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525" to="2775,9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776;top:451;width:148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35;top:1278;width:1490;height:875">
                  <v:group id="shape_0" style="position:absolute;left:1435;top:1278;width:1378;height:875">
                    <v:rect id="shape_0" coordorigin="10800,2578" coordsize="10800,8221" path="l0,21600xee" stroked="t" o:allowincell="f" style="position:absolute;left:1433;top:1277;width:595;height:787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18,1302" to="2812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1709" to="2775,2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776;top:1635;width:148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72;top:600;width:1490;height:874">
                  <v:group id="shape_0" style="position:absolute;left:4272;top:600;width:1378;height:874">
                    <v:rect id="shape_0" coordorigin="10800,2578" coordsize="10800,8221" path="l0,21600xee" stroked="t" o:allowincell="f" style="position:absolute;left:4270;top:599;width:595;height:787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55,624" to="5649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9,1031" to="5613,1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613;top:957;width:148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61,242" to="1955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686" to="1968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26" to="1944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1871" to="195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538" to="3971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1723" to="3971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538" to="3972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1278" to="3972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2,982" to="4816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1278" to="4754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1019" to="6659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75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c)</w:t>
        <w:tab/>
        <w:t xml:space="preserve">Write the POS and the SOP form of a Boolean function F, which is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represented in a truth table as follows:</w:t>
        <w:tab/>
        <w:tab/>
        <w:tab/>
        <w:tab/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rPr/>
      </w:pPr>
      <w:r>
        <w:rPr/>
        <w:tab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(d)</w:t>
        <w:tab/>
        <w:t>Reduce the following Boolean expression using K-Map.</w:t>
        <w:tab/>
        <w:tab/>
      </w:r>
      <w:r>
        <w:rPr>
          <w:b/>
          <w:bCs/>
          <w:sz w:val="26"/>
          <w:szCs w:val="26"/>
        </w:rPr>
        <w:t>3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F (a,b,c,d) = </w:t>
      </w: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b/>
          <w:bCs/>
          <w:sz w:val="28"/>
          <w:szCs w:val="28"/>
        </w:rPr>
        <w:t xml:space="preserve"> (1,4,5,8,9,12,13)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rFonts w:cs="Arial"/>
          <w:b/>
          <w:bCs/>
          <w:sz w:val="26"/>
          <w:szCs w:val="26"/>
          <w:lang w:eastAsia="en-GB" w:bidi="ml-IN"/>
        </w:rPr>
        <w:t>7.</w:t>
      </w:r>
      <w:r>
        <w:rPr>
          <w:rFonts w:cs="Arial"/>
          <w:sz w:val="26"/>
          <w:szCs w:val="26"/>
          <w:lang w:eastAsia="en-GB" w:bidi="ml-IN"/>
        </w:rPr>
        <w:t xml:space="preserve"> </w:t>
        <w:tab/>
        <w:t>(a)</w:t>
        <w:tab/>
      </w:r>
      <w:r>
        <w:rPr>
          <w:sz w:val="26"/>
          <w:szCs w:val="26"/>
        </w:rPr>
        <w:t xml:space="preserve">Compare Twisted pair and coaxial transmission media. </w:t>
        <w:tab/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(b)</w:t>
        <w:tab/>
        <w:t xml:space="preserve">Expand the following terminology </w:t>
        <w:tab/>
        <w:tab/>
        <w:tab/>
        <w:tab/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XML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GSM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DMA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CP/I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c)</w:t>
        <w:tab/>
        <w:t>Differentiate between packet switching and message switching</w:t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autoSpaceDE w:val="false"/>
        <w:ind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b/>
          <w:bCs/>
          <w:sz w:val="26"/>
          <w:szCs w:val="26"/>
          <w:lang w:eastAsia="en-GB" w:bidi="ml-IN"/>
        </w:rPr>
        <w:tab/>
      </w:r>
      <w:r>
        <w:rPr>
          <w:rFonts w:cs="Arial"/>
          <w:sz w:val="26"/>
          <w:szCs w:val="26"/>
          <w:lang w:eastAsia="en-GB" w:bidi="ml-IN"/>
        </w:rPr>
        <w:t>(d)</w:t>
        <w:tab/>
      </w:r>
      <w:r>
        <w:rPr>
          <w:sz w:val="26"/>
          <w:szCs w:val="26"/>
        </w:rPr>
        <w:t>What are cookies?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ind w:left="720" w:hanging="720"/>
        <w:rPr/>
      </w:pPr>
      <w:r>
        <w:rPr>
          <w:rFonts w:cs="Arial"/>
          <w:sz w:val="26"/>
          <w:szCs w:val="26"/>
          <w:lang w:eastAsia="en-GB" w:bidi="ml-IN"/>
        </w:rPr>
        <w:t>(e)</w:t>
        <w:tab/>
        <w:t xml:space="preserve">Standard Bank </w:t>
      </w:r>
      <w:r>
        <w:rPr>
          <w:sz w:val="26"/>
          <w:szCs w:val="26"/>
        </w:rPr>
        <w:t>has set up its new center in India for its office and web based activities.  It has five buildings as shown in the diagram belo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4686300" cy="17513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51400"/>
                          <a:chOff x="0" y="0"/>
                          <a:chExt cx="468648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240" y="13536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95920" y="94500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84120" y="98424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2680" y="15984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94840" y="13536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5pt;width:369pt;height:137.9pt" coordorigin="360,151" coordsize="7380,2758">
                <v:rect id="shape_0" fillcolor="white" stroked="t" o:allowincell="f" style="position:absolute;left:360;top:151;width:7379;height:275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818;top:365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95;top:1640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99;top:1702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1;top:404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76;top:365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9570" cy="1183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o of compu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8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3.2pt;mso-wrap-distance-left:9pt;mso-wrap-distance-right:0pt;mso-wrap-distance-top:0pt;mso-wrap-distance-bottom:0pt;margin-top:0.05pt;mso-position-vertical-relative:text;margin-left:28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1324"/>
                      </w:tblGrid>
                      <w:tr>
                        <w:trPr/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o of compu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811780" cy="1764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istance between various buil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A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5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B to 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3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C to 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3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D to 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35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E to 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4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D to 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12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45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65 M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8.9pt;mso-wrap-distance-left:0pt;mso-wrap-distance-right:9pt;mso-wrap-distance-top:0pt;mso-wrap-distance-bottom:0pt;margin-top:-30.7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istance between various building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A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5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B to 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3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C to D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3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D to 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35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E to 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4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D to 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12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45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65 M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) </w:t>
        <w:tab/>
        <w:t>Suggest a possible cable layout for connecting the buildings.</w:t>
        <w:tab/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)</w:t>
        <w:tab/>
        <w:t xml:space="preserve">Suggest the most suitable place to install the server of this organiza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ith a suitable reason.</w:t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)</w:t>
        <w:tab/>
        <w:t>Suggest the placement of the following devices with justification.</w:t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Hub/Swit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Mo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v)</w:t>
        <w:tab/>
        <w:t xml:space="preserve">The company wants to link its head office in ‘A’ building to its Office in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ydney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Which type of transmission medium is appropriate for such a link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What type of network this connection result into? </w:t>
      </w:r>
    </w:p>
    <w:p>
      <w:pPr>
        <w:pStyle w:val="Normal"/>
        <w:autoSpaceDE w:val="false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4618"/>
    </w:tblGrid>
    <w:tr>
      <w:trPr>
        <w:trHeight w:val="1131" w:hRule="atLeast"/>
      </w:trPr>
      <w:tc>
        <w:tcPr>
          <w:tcW w:w="37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4618"/>
    </w:tblGrid>
    <w:tr>
      <w:trPr>
        <w:trHeight w:val="1131" w:hRule="atLeast"/>
      </w:trPr>
      <w:tc>
        <w:tcPr>
          <w:tcW w:w="37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6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620"/>
        </w:tabs>
        <w:ind w:left="1620" w:hanging="720"/>
      </w:pPr>
      <w:rPr>
        <w:rFonts w:ascii="Times New Roman" w:hAnsi="Times New Roman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6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6:00Z</dcterms:created>
  <dc:creator>ARUN KUMAR G</dc:creator>
  <dc:description/>
  <dc:language>en-US</dc:language>
  <cp:lastModifiedBy>php6</cp:lastModifiedBy>
  <dcterms:modified xsi:type="dcterms:W3CDTF">2007-01-27T06:12:00Z</dcterms:modified>
  <cp:revision>1149</cp:revision>
  <dc:subject/>
  <dc:title>INFORMATICS PRACTICES</dc:title>
</cp:coreProperties>
</file>