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MPLE PAPER 1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CTION A 2 MARKS EACH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the names of the cell organel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inguish between the striated and the unstraited musc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autotrophs and the heterotroph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k is the nutritious food. Justify the statem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four animals that provide us fo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alkyn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CTION B 3 MARKS EACH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 the waterfall at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water is falling from the height of 50 m. calculate the change on the temperature when it strikes the groun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ar covers a distance of 3 kilometers in 5 minutes. Calculate the speed in km/hr and m/se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ar travels first 30 km at the speed of 40 km/hr and the next 30 km at the speed of 20 km/hr. find the average speed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the functions of the cardiac tissu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ion the adaptive features of the xerophyt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ill you distinguish between methane and ethe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CTION C 5 MARKS EACH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much heat is added to raise the temperature of 100 g of water from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to 9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brass trod of 200 g at 10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is dropped into 500 g of water at 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The final temperature becomes 2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Calculate the specific heat of bras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biogeochemical cycles? Explain the carbon cyc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what is mixed cropping. Discuss its advantages. How are the crops selected for the mixed croppin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the differences between the manures and the fertilize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 the structure of the plant c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54:00Z</dcterms:created>
  <dc:creator>BatraJi</dc:creator>
  <dc:description/>
  <dc:language>en-US</dc:language>
  <cp:lastModifiedBy>Laptop</cp:lastModifiedBy>
  <dcterms:modified xsi:type="dcterms:W3CDTF">2006-02-04T09:09:00Z</dcterms:modified>
  <cp:revision>5</cp:revision>
  <dc:subject/>
  <dc:title>SAMPLE PAPER 1</dc:title>
</cp:coreProperties>
</file>