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paper-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 - 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 - Math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M M-80                                                                   </w:t>
        <w:tab/>
        <w:tab/>
        <w:tab/>
        <w:tab/>
        <w:t>Time-  3H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Instruc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questions are compulsor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  <w:sz w:val="22"/>
          <w:szCs w:val="22"/>
        </w:rPr>
        <w:t>The question paper consists of 25 questions divided into three sections A, B, and C. Section A contains 7 questions of 2 marks each, section B is of 12 questions of 3 marks each and section C is of 6 questions of 5 marks each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- A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Solve the following system of equations:  1/2x –1/y = -1 ; 1/x + 1/y = 8; x ≠ 0 &amp; y ≠0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OR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olve for x and y: 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x+ 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y = c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x + 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y = d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e HCF and LCM of two polynomials p(x) and q(x) are 5(x+3) (x-3) and 20x(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9)(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3x+2) respectively. If p(x)= 10(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9) (x-1), find q(x)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Solve the following quadratic equation for x: ab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(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ac)x-bc=0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If the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term of an A.P is 52 and 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term is 82, find the A.P. and its 3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term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 T.V. is sold for Rs.12500 cash or for Rs.4500 cash down payment followed by 11 monthly instalments of Rs.800 each. What rate of interest does the buyer pay?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 xml:space="preserve">In the given figure ABCD is a quadrilateral with AB = AD. AE and AF are respectively bisectors of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  <w:sz w:val="20"/>
          <w:szCs w:val="20"/>
        </w:rPr>
        <w:t xml:space="preserve">BAC and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  <w:sz w:val="20"/>
          <w:szCs w:val="20"/>
        </w:rPr>
        <w:t>DAC . Prove that EF || BD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ind w:left="2520" w:firstLine="360"/>
        <w:rPr>
          <w:sz w:val="20"/>
          <w:szCs w:val="20"/>
        </w:rPr>
      </w:pPr>
      <w:r>
        <w:rPr/>
        <w:object w:dxaOrig="3057" w:dyaOrig="33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9pt;height:100pt" filled="f" o:ole="">
            <v:imagedata r:id="rId3" o:title=""/>
          </v:shape>
          <o:OLEObject Type="Embed" ProgID="" ShapeID="ole_rId2" DrawAspect="Content" ObjectID="_1934828289" r:id="rId2"/>
        </w:objec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>OR 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f two non-parallel sides of a trapezium are equal, prove that it is cyclic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 bag contains 5 red balls and some blue balls. If the probability of drawing a blue ball is double that of a red ball, find the number of blue balls in the bag.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– B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olve the following system of  linear  equations  graphically;    2x-3y-h=0 ; 3x+4y+1=0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xpress the following expression as a rational expression in lowest term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{(x-y) + y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/(x+y)} </w:t>
      </w:r>
      <w:r>
        <w:rPr>
          <w:rFonts w:eastAsia="Symbol" w:cs="Symbol" w:ascii="Symbol" w:hAnsi="Symbol"/>
          <w:color w:val="000000"/>
          <w:sz w:val="20"/>
          <w:szCs w:val="20"/>
        </w:rPr>
        <w:t></w:t>
      </w:r>
      <w:r>
        <w:rPr>
          <w:color w:val="000000"/>
          <w:sz w:val="20"/>
          <w:szCs w:val="20"/>
        </w:rPr>
        <w:t xml:space="preserve"> {(x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+y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)+ y</w:t>
      </w: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>/(x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-y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)}</w:t>
      </w:r>
    </w:p>
    <w:p>
      <w:pPr>
        <w:pStyle w:val="Normal"/>
        <w:ind w:left="360" w:hanging="0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i/>
          <w:iCs/>
          <w:color w:val="000000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Find the present value of Rs.14045 due 1 year hence at 12% per annum, compounded half-yearly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How many numbers of two digit are divisible by 7.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OR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Find the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term of the A.P: 1, 4, 7, 10,  -------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 how many annual instalments of Rs.140608 each a sum of Rs 390200 can be paid back, if the rate of interest charged is 4% per annum compounded annually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riangle ABC is an obtuse triangle, obtuse angled at B. If AD</w:t>
      </w:r>
      <w:r>
        <w:rPr>
          <w:rFonts w:eastAsia="Symbol" w:cs="Symbol" w:ascii="Symbol" w:hAnsi="Symbol"/>
          <w:sz w:val="20"/>
          <w:szCs w:val="20"/>
        </w:rPr>
        <w:t></w:t>
      </w:r>
      <w:r>
        <w:rPr>
          <w:sz w:val="20"/>
          <w:szCs w:val="20"/>
        </w:rPr>
        <w:t xml:space="preserve"> CB, prove that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C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A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BC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2BC.BD. </w:t>
      </w:r>
    </w:p>
    <w:p>
      <w:pPr>
        <w:pStyle w:val="Normal"/>
        <w:ind w:left="5040" w:hanging="0"/>
        <w:rPr>
          <w:sz w:val="20"/>
          <w:szCs w:val="20"/>
        </w:rPr>
      </w:pPr>
      <w:r>
        <w:rPr/>
        <w:object w:dxaOrig="3563" w:dyaOrig="37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5pt;height:117.2pt" filled="f" o:ole="">
            <v:imagedata r:id="rId5" o:title=""/>
          </v:shape>
          <o:OLEObject Type="Embed" ProgID="" ShapeID="ole_rId4" DrawAspect="Content" ObjectID="_1329623088" r:id="rId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Construct a triangle ABC in which AB=6cm, AC = 5.5cm and m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0"/>
          <w:szCs w:val="20"/>
        </w:rPr>
        <w:t>B=6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. Draw the circumcircle of the triangle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Show that: (cosec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0"/>
          <w:szCs w:val="20"/>
        </w:rPr>
        <w:t>- sin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0"/>
          <w:szCs w:val="20"/>
        </w:rPr>
        <w:t>) (sec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0"/>
          <w:szCs w:val="20"/>
        </w:rPr>
        <w:t xml:space="preserve">-cos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0"/>
          <w:szCs w:val="20"/>
        </w:rPr>
        <w:t>) (tan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0"/>
          <w:szCs w:val="20"/>
        </w:rPr>
        <w:t xml:space="preserve">-co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0"/>
          <w:szCs w:val="20"/>
        </w:rPr>
        <w:t>) = 1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O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f A, B, C are the interior angles of a triangle ABC, show that sin (B+C)/2 = cos A/2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f the distance of P(x,y) from A(5,1) and B(-1,5) are equal, prove that 3x = 2y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 cone is 8.4 cm high and the radius of its base is 2.1 cm. It is melted and recast into a sphere. Find the radius of the spher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ind the coordinates of the point which divides the line segment joining the points (3, 5) and (7, 9) internally in the ratio of 2:3.</w:t>
      </w:r>
    </w:p>
    <w:p>
      <w:pPr>
        <w:pStyle w:val="Normal"/>
        <w:numPr>
          <w:ilvl w:val="0"/>
          <w:numId w:val="3"/>
        </w:numPr>
        <w:rPr/>
      </w:pPr>
      <w:r>
        <w:rPr/>
        <w:t>In the month of July, 2002 a householder spent his monthly salary amounting to Rs.7200 on different items as given below.</w:t>
      </w:r>
    </w:p>
    <w:tbl>
      <w:tblPr>
        <w:tblW w:w="6120" w:type="dxa"/>
        <w:jc w:val="left"/>
        <w:tblInd w:w="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 Spent (in Rs.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th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 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ellaneo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epresent the information in the form of a pie chart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-C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ABC is an isosceles triangle with AB = AC and D is a point on AC such that BC2 = AC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CD. Prove that BD = BC.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 xml:space="preserve">OR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If PAB is a secant to a circle intersecting it at A and B, and PT is a tangent, then PA. PB = PT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     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object w:dxaOrig="5350" w:dyaOrig="4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0.95pt;height:107.6pt" filled="f" o:ole="">
            <v:imagedata r:id="rId7" o:title=""/>
          </v:shape>
          <o:OLEObject Type="Embed" ProgID="" ShapeID="ole_rId6" DrawAspect="Content" ObjectID="_483699072" r:id="rId6"/>
        </w:objec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If PAB is a secant to a circle intersecting it at A and B and PT is a tangent, then PA x PB =PT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Using the above Theorem, find PA, if PT=6cm, and AB =5cm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  <w:t xml:space="preserve">   </w:t>
      </w:r>
      <w:r>
        <w:rPr>
          <w:sz w:val="20"/>
          <w:szCs w:val="20"/>
        </w:rPr>
        <w:drawing>
          <wp:inline distT="0" distB="0" distL="0" distR="0">
            <wp:extent cx="2238375" cy="141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f the mean of the following frequency distribution is 50, find the missing frequencies 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and 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tbl>
      <w:tblPr>
        <w:tblW w:w="744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61"/>
        <w:gridCol w:w="1092"/>
        <w:gridCol w:w="1112"/>
        <w:gridCol w:w="1112"/>
        <w:gridCol w:w="1112"/>
        <w:gridCol w:w="723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c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 fire in a building B is represented on telephone to two fire stations P and Q, 20km apart from each other on a straight road. P observes that the fire is at an angle of 600 to the road and Q observes that it is at an angle of 450 to the road. Which station should sent its team and how much will this team have to travel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e total annual income of Naresh is Rs.165000 exclusive of HRA. He contributes Rs.4000 per month towards his providend fund and pays Rs. 6000 as a annual premium for his life insurance policy. Calculate the income tax payable by Naresh in the financial yea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se the following to calculate income tax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) Savings: 100% exemption for permissible savings up to Rs.100000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) Rate of income tax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 of income Ta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) Up to Rs.1000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Ta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) From Rs.100001 to Rs.150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of income exceeding Rs.10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) From Rs.150001 to Rs.250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5000 +20% of income exceeding Rs.15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) Above Rs.250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25000 +30% of income exceeding Rs.250000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c) Surcharge: 10% of the income tax if the taxable income is above Rs.1000000.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) Education cess:  2% of income tax. </w:t>
      </w:r>
    </w:p>
    <w:sectPr>
      <w:headerReference w:type="default" r:id="rId9"/>
      <w:footerReference w:type="default" r:id="rId10"/>
      <w:type w:val="nextPage"/>
      <w:pgSz w:w="12240" w:h="2016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color w:val="000000"/>
      </w:rPr>
      <w:t>-------------------------------------------------------------------------------------------------------</w:t>
      <w:br/>
    </w:r>
    <w:r>
      <w:rPr>
        <w:rFonts w:cs="Arial"/>
        <w:b/>
        <w:color w:val="000000"/>
      </w:rPr>
      <w:t>www.cbseguess.com</w:t>
    </w:r>
    <w:r>
      <w:rPr>
        <w:rFonts w:cs="Arial"/>
        <w:color w:val="000000"/>
      </w:rPr>
      <w:br/>
    </w:r>
    <w:r>
      <w:rPr>
        <w:rFonts w:cs="Arial"/>
        <w:color w:val="000000"/>
        <w:u w:val="single"/>
      </w:rPr>
      <w:t>Other Educational Portals</w:t>
    </w:r>
    <w:r>
      <w:rPr>
        <w:rFonts w:cs="Arial"/>
        <w:color w:val="000000"/>
      </w:rPr>
      <w:br/>
    </w:r>
    <w:r>
      <w:rPr>
        <w:rFonts w:cs="Arial"/>
        <w:color w:val="000000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09:00Z</dcterms:created>
  <dc:creator>Ardhendu</dc:creator>
  <dc:description/>
  <dc:language>en-US</dc:language>
  <cp:lastModifiedBy>php6</cp:lastModifiedBy>
  <dcterms:modified xsi:type="dcterms:W3CDTF">2007-01-29T12:12:00Z</dcterms:modified>
  <cp:revision>50</cp:revision>
  <dc:subject/>
  <dc:title>Second Pre-Board Examination-2007</dc:title>
</cp:coreProperties>
</file>