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Guess Paper – 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ysi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Class - XI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labu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Wave motion. Longitudinal and transverse waves, speed of wave motion. Displacement</w:t>
      </w:r>
    </w:p>
    <w:p>
      <w:pPr>
        <w:pStyle w:val="Normal"/>
        <w:rPr>
          <w:sz w:val="24"/>
        </w:rPr>
      </w:pPr>
      <w:r>
        <w:rPr>
          <w:sz w:val="24"/>
        </w:rPr>
        <w:t>relation for a progressive wave. Principle of superposition of waves, reflection of waves,</w:t>
      </w:r>
    </w:p>
    <w:p>
      <w:pPr>
        <w:pStyle w:val="Normal"/>
        <w:rPr>
          <w:sz w:val="24"/>
        </w:rPr>
      </w:pPr>
      <w:r>
        <w:rPr>
          <w:sz w:val="24"/>
        </w:rPr>
        <w:t>standing waves in strings and organ pipes, fundamental mode and harmonics, Beats,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4"/>
        </w:rPr>
        <w:t>Doppler effec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VE MO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&gt; Define Wave motion? What is the difference b/w transverse and longitudinal waves? Mention 2 examples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&gt; What was Newton’s formula for the speed of sound? Why was it incorrect? What was Laplace corre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3&gt; Aluminum has a Young’s Modulus of 10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Pa and a density of 2.7gm/cc. How long will sound take to travel across an aluminum rod of length 100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4&gt; Mention 4 factors, which affect the velocity of sound in 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.5&gt; The velocity of sound in air at 300K is 340m/s. Find the % change in the velocity of sound when temperature is raised to 400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6&gt; Briefly explain wheth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locity of sound is more or less on a rainy da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elocity of sound is more or less on a hot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7&gt; The equation of a displacement is given by y = 10sin( π x – π/2 t + π/6) m. What kind of motion does this represent? Mention 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mplitude</w:t>
        <w:tab/>
        <w:tab/>
        <w:t>(c) Time period</w:t>
        <w:tab/>
        <w:t>(e) Velocity of wa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requency</w:t>
        <w:tab/>
        <w:tab/>
        <w:t>(d) Wavelength</w:t>
        <w:tab/>
        <w:t>(f) Wav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8&gt; Draw the shape of the wave in the above question. What is the initial displacement of the particle at x = 0. Also find the initial velocity and initial acceleration of this particle. How is the particle velocity different from the wave veloc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9&gt; A wave has a frequency of 1000Hz and a velocity of 2500m/s. The amplitude of the wave is 5cm and the initial position of the particle at x = 0 is 2.5cm. The wave is travelling from right to left. Find its equation?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760</wp:posOffset>
                </wp:positionH>
                <wp:positionV relativeFrom="paragraph">
                  <wp:posOffset>11112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75pt" to="453.5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111125</wp:posOffset>
                </wp:positionV>
                <wp:extent cx="0" cy="8229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75pt" to="424.8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0&gt; Mention 5 characteristics of wave mo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1&gt; A string of mass 1kg has a length of 10m. A weight of 40kg is suspen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the string. If somehow transverse waves are setup on the string, find the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13081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0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ime that they will take to travel across the st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2&gt; Mention 4 applications of reflection of sound wa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3&gt; What are standing waves. Mention 4 characteris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14&gt; What is superposition princi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sz w:val="20"/>
        </w:rPr>
        <w:t xml:space="preserve">Q.15&gt; A wave given by y = Rsin( kx –  ωt ) is travelling on a string. At the fixed end, the wave gets reflected. What is the equation of the reflected wave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Q.16&gt; In the above question, the incident and the reflected wave will superimpose and generate a standing wave pattern. Find the equation of this standing w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17&gt; Standing waves are setup on a string of length L , mass M and tension T. Derive an expression for the frequency of the n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armon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.18&gt; Show the wave pattern of standing waves in the following cas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US" w:eastAsia="en-US"/>
        </w:rPr>
        <w:t>String vibrating in fundamental mode and 2</w:t>
      </w:r>
      <w:r>
        <w:rPr>
          <w:rFonts w:cs="Arial" w:ascii="Arial" w:hAnsi="Arial"/>
          <w:vertAlign w:val="superscript"/>
          <w:lang w:val="en-US" w:eastAsia="en-US"/>
        </w:rPr>
        <w:t>nd</w:t>
      </w:r>
      <w:r>
        <w:rPr>
          <w:rFonts w:cs="Arial" w:ascii="Arial" w:hAnsi="Arial"/>
          <w:lang w:val="en-US" w:eastAsia="en-US"/>
        </w:rPr>
        <w:t xml:space="preserve"> overt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osed pipe in first harmonic and 3</w:t>
      </w:r>
      <w:r>
        <w:rPr>
          <w:rFonts w:cs="Arial" w:ascii="Arial" w:hAnsi="Arial"/>
          <w:vertAlign w:val="superscript"/>
          <w:lang w:val="en-US" w:eastAsia="en-US"/>
        </w:rPr>
        <w:t>rd</w:t>
      </w:r>
      <w:r>
        <w:rPr>
          <w:rFonts w:cs="Arial" w:ascii="Arial" w:hAnsi="Arial"/>
          <w:lang w:val="en-US" w:eastAsia="en-US"/>
        </w:rPr>
        <w:t xml:space="preserve"> harmon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pen pipe in first harmonic and 2</w:t>
      </w:r>
      <w:r>
        <w:rPr>
          <w:rFonts w:cs="Arial" w:ascii="Arial" w:hAnsi="Arial"/>
          <w:vertAlign w:val="superscript"/>
          <w:lang w:val="en-US" w:eastAsia="en-US"/>
        </w:rPr>
        <w:t>nd</w:t>
      </w:r>
      <w:r>
        <w:rPr>
          <w:rFonts w:cs="Arial" w:ascii="Arial" w:hAnsi="Arial"/>
          <w:lang w:val="en-US" w:eastAsia="en-US"/>
        </w:rPr>
        <w:t xml:space="preserve"> over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19&gt; Standing waves are set up on a string of length 10m and mass 2Kg having a tension </w:t>
      </w:r>
    </w:p>
    <w:p>
      <w:pPr>
        <w:pStyle w:val="Normal"/>
        <w:rPr/>
      </w:pPr>
      <w:r>
        <w:rPr>
          <w:rFonts w:cs="Arial" w:ascii="Arial" w:hAnsi="Arial"/>
        </w:rPr>
        <w:t>of 5N. Find the frequency of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armonic and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vertone</w:t>
      </w:r>
    </w:p>
    <w:p>
      <w:pPr>
        <w:pStyle w:val="Normal"/>
        <w:rPr/>
      </w:pPr>
      <w:r>
        <w:rPr>
          <w:rFonts w:cs="Arial" w:ascii="Arial" w:hAnsi="Arial"/>
        </w:rPr>
        <w:tab/>
        <w:t>b.&gt; Write the position of all the nodes in case of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harmonic</w:t>
      </w:r>
    </w:p>
    <w:p>
      <w:pPr>
        <w:pStyle w:val="Normal"/>
        <w:rPr/>
      </w:pPr>
      <w:r>
        <w:rPr>
          <w:rFonts w:cs="Arial" w:ascii="Arial" w:hAnsi="Arial"/>
        </w:rPr>
        <w:tab/>
        <w:t>c.&gt; Write the position of all the antinodes in case of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ver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20&gt; A closed pipe ( L = 2m ) is vibrating i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harmonic and an open pipe ( L = 4m ) in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vertone. Find the number of beats formed due to superposition of the waves generated by the 2 pipes. Can we hear the beats? If not , why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1&gt; A tuning fork ‘A’ having a frequency of 500Hz gives 5 beats with another fork  ‘B’. On applying wax to B the number of beats increase to 7. Find the frequency of ‘B’. What would happen to the number of beats if the wax is applied to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22&gt; An observer and a source are moving with a velocity of 10m/s and 20m/s respectively. The source emits a frequency of 500Hz. Find the apparent frequency 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rce is stationary and observer moves away from sour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rce moves toward a stationary obser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h move in the same dir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h move in opposite dir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h are statio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HISHEK GUPTA</w:t>
      </w:r>
    </w:p>
    <w:p>
      <w:pPr>
        <w:pStyle w:val="Normal"/>
        <w:rPr/>
      </w:pPr>
      <w:r>
        <w:rPr>
          <w:rFonts w:cs="Arial" w:ascii="Arial" w:hAnsi="Arial"/>
        </w:rPr>
        <w:t>DEPT. OF PHY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T – DEL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99300948</w:t>
      </w:r>
    </w:p>
    <w:sectPr>
      <w:headerReference w:type="default" r:id="rId2"/>
      <w:footerReference w:type="default" r:id="rId3"/>
      <w:type w:val="nextPage"/>
      <w:pgSz w:w="12240" w:h="15840"/>
      <w:pgMar w:left="1584" w:right="129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sz w:val="16"/>
        <w:szCs w:val="16"/>
      </w:rPr>
      <w:t>www.cbseguess.com</w:t>
    </w:r>
    <w:r>
      <w:rPr>
        <w:rFonts w:cs="Arial" w:ascii="Arial" w:hAnsi="Arial"/>
        <w:sz w:val="16"/>
        <w:szCs w:val="16"/>
      </w:rPr>
      <w:br/>
    </w:r>
    <w:r>
      <w:rPr>
        <w:rFonts w:cs="Arial" w:ascii="Arial" w:hAnsi="Arial"/>
        <w:sz w:val="16"/>
        <w:szCs w:val="16"/>
        <w:u w:val="single"/>
      </w:rPr>
      <w:t>Other Educational Portals</w:t>
    </w:r>
    <w:r>
      <w:rPr>
        <w:rFonts w:cs="Arial" w:ascii="Arial" w:hAnsi="Arial"/>
        <w:sz w:val="16"/>
        <w:szCs w:val="16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1"/>
      <w:gridCol w:w="5027"/>
    </w:tblGrid>
    <w:tr>
      <w:trPr>
        <w:trHeight w:val="1131" w:hRule="atLeast"/>
      </w:trPr>
      <w:tc>
        <w:tcPr>
          <w:tcW w:w="444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&gt;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&gt;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;Courier New" w:hAnsi="Tempus Sans ITC;Courier New" w:cs="Tempus Sans ITC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10:00Z</dcterms:created>
  <dc:creator>Ashish</dc:creator>
  <dc:description/>
  <dc:language>en-US</dc:language>
  <cp:lastModifiedBy>dd</cp:lastModifiedBy>
  <cp:lastPrinted>2007-01-12T16:43:00Z</cp:lastPrinted>
  <dcterms:modified xsi:type="dcterms:W3CDTF">2007-02-05T06:59:00Z</dcterms:modified>
  <cp:revision>20</cp:revision>
  <dc:subject/>
  <dc:title>CSS</dc:title>
</cp:coreProperties>
</file>