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x Marks: 100                                              </w:t>
        <w:tab/>
        <w:tab/>
        <w:tab/>
        <w:tab/>
        <w:t>Time allowed  3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stru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question paper consists of three sections  A,B and C. Section A is compulsory for all students. In addition to Section A, every student has to attempt either Section B or Section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 Section A,    Question numbers 1 to 8 are of 3 marks each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Question numbers 9 to 15 are of 4 marks each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Question numbers 16 to 18 are of 6 marks e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Section B / Section C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Question numbers 19 to 22 are of 3 marks each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Question numbers 23 to 25 are of 3 marks each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Question numbers 26 is of 6 marks.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All the questions are compulsor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nal choices have been provided in some questions. You have to attempt only one of the choices in such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of Calculator is not permitted.  However, you may ask for logarithmic and statistical tables, if requi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SECTION A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9.65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65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6    If  A </w:t>
      </w:r>
      <w:r>
        <w:rPr>
          <w:vertAlign w:val="superscript"/>
        </w:rPr>
        <w:t xml:space="preserve">-1  </w:t>
      </w:r>
      <w:r>
        <w:rPr/>
        <w:t xml:space="preserve"> =         -4   2          and   B   =    0    3           find   (AB) 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  -1                             -2  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properties of determinants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17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07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prove that         1+a      1       1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      1+b    1        =      abc  ( 1 + </w:t>
      </w:r>
      <w:r>
        <w:rPr>
          <w:u w:val="single"/>
        </w:rPr>
        <w:t xml:space="preserve">1 </w:t>
      </w:r>
      <w:r>
        <w:rPr/>
        <w:t xml:space="preserve"> +  </w:t>
      </w:r>
      <w:r>
        <w:rPr>
          <w:u w:val="single"/>
        </w:rPr>
        <w:t>1</w:t>
      </w:r>
      <w:r>
        <w:rPr/>
        <w:t xml:space="preserve">   +  </w:t>
      </w:r>
      <w:r>
        <w:rPr>
          <w:u w:val="single"/>
        </w:rPr>
        <w:t>1</w:t>
      </w:r>
      <w:r>
        <w:rPr/>
        <w:t xml:space="preserve">    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        1      1+c                             a       b      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are 4 positive integers and 3 negative integers, other than zero. If 2 integers are selected at random, find the probability that their product is positi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If four one digit whole numbers are taken at random and are multiplied together,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find the probability that the last digit in the product is 1, 3, 7 or 9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integer is chosen at random from the numbers ranging from 1 to 50. What is the probability that the integer chosen is a multiple of 2 or 3 or 5 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14300" cy="457200"/>
                <wp:effectExtent l="16510" t="63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600"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915">
                              <a:moveTo>
                                <a:pt x="330" y="0"/>
                              </a:moveTo>
                              <a:cubicBezTo>
                                <a:pt x="324" y="8"/>
                                <a:pt x="263" y="87"/>
                                <a:pt x="255" y="105"/>
                              </a:cubicBezTo>
                              <a:cubicBezTo>
                                <a:pt x="242" y="134"/>
                                <a:pt x="225" y="195"/>
                                <a:pt x="225" y="195"/>
                              </a:cubicBezTo>
                              <a:cubicBezTo>
                                <a:pt x="241" y="449"/>
                                <a:pt x="278" y="598"/>
                                <a:pt x="240" y="870"/>
                              </a:cubicBezTo>
                              <a:cubicBezTo>
                                <a:pt x="237" y="891"/>
                                <a:pt x="210" y="900"/>
                                <a:pt x="195" y="915"/>
                              </a:cubicBezTo>
                              <a:cubicBezTo>
                                <a:pt x="126" y="901"/>
                                <a:pt x="87" y="893"/>
                                <a:pt x="30" y="855"/>
                              </a:cubicBezTo>
                              <a:cubicBezTo>
                                <a:pt x="20" y="840"/>
                                <a:pt x="0" y="810"/>
                                <a:pt x="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915" path="m330,0c324,8,263,87,255,105c242,134,225,195,225,195c241,449,278,598,240,870c237,891,210,900,195,915c126,901,87,893,30,855c20,840,0,810,0,810e" stroked="t" o:allowincell="f" style="position:absolute;margin-left:80.95pt;margin-top:8.4pt;width:8.95pt;height:35.95pt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e:       </w:t>
      </w:r>
      <w:r>
        <w:rPr>
          <w:u w:val="single"/>
        </w:rPr>
        <w:t>2 sin x + 3 cos x</w:t>
      </w:r>
      <w:r>
        <w:rPr/>
        <w:t xml:space="preserve">     dx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 cos x + 5 sin 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16510" t="63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600"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915">
                              <a:moveTo>
                                <a:pt x="330" y="0"/>
                              </a:moveTo>
                              <a:cubicBezTo>
                                <a:pt x="324" y="8"/>
                                <a:pt x="263" y="87"/>
                                <a:pt x="255" y="105"/>
                              </a:cubicBezTo>
                              <a:cubicBezTo>
                                <a:pt x="242" y="134"/>
                                <a:pt x="225" y="195"/>
                                <a:pt x="225" y="195"/>
                              </a:cubicBezTo>
                              <a:cubicBezTo>
                                <a:pt x="241" y="449"/>
                                <a:pt x="278" y="598"/>
                                <a:pt x="240" y="870"/>
                              </a:cubicBezTo>
                              <a:cubicBezTo>
                                <a:pt x="237" y="891"/>
                                <a:pt x="210" y="900"/>
                                <a:pt x="195" y="915"/>
                              </a:cubicBezTo>
                              <a:cubicBezTo>
                                <a:pt x="126" y="901"/>
                                <a:pt x="87" y="893"/>
                                <a:pt x="30" y="855"/>
                              </a:cubicBezTo>
                              <a:cubicBezTo>
                                <a:pt x="20" y="840"/>
                                <a:pt x="0" y="810"/>
                                <a:pt x="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915" path="m330,0c324,8,263,87,255,105c242,134,225,195,225,195c241,449,278,598,240,870c237,891,210,900,195,915c126,901,87,893,30,855c20,840,0,810,0,810e" stroked="t" o:allowincell="f" style="position:absolute;margin-left:89.95pt;margin-top:12pt;width:8.95pt;height:35.95pt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e:                  dx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7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7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x  +√( x</w:t>
      </w:r>
      <w:r>
        <w:rPr>
          <w:vertAlign w:val="superscript"/>
        </w:rPr>
        <w:t>2</w:t>
      </w:r>
      <w:r>
        <w:rPr/>
        <w:t xml:space="preserve">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differential equation: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 xml:space="preserve">Cos 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y</w:t>
      </w:r>
      <w:r>
        <w:rPr/>
        <w:t xml:space="preserve">   +    </w:t>
      </w:r>
      <w:r>
        <w:rPr>
          <w:u w:val="single"/>
        </w:rPr>
        <w:t xml:space="preserve">cos 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 x</w:t>
      </w:r>
      <w:r>
        <w:rPr/>
        <w:t xml:space="preserve">       </w:t>
      </w:r>
      <w:r>
        <w:rPr>
          <w:u w:val="single"/>
        </w:rPr>
        <w:t xml:space="preserve">dx </w:t>
      </w:r>
      <w:r>
        <w:rPr/>
        <w:t xml:space="preserve">       =      0  given  y ( 0 ) = 1</w:t>
      </w:r>
    </w:p>
    <w:p>
      <w:pPr>
        <w:pStyle w:val="Normal"/>
        <w:rPr/>
      </w:pPr>
      <w:r>
        <w:rPr/>
        <w:t xml:space="preserve">                        </w:t>
      </w:r>
      <w:r>
        <w:rPr/>
        <w:t>x                    y           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Verify  the y = ( P+Qx ) e </w:t>
      </w:r>
      <w:r>
        <w:rPr>
          <w:vertAlign w:val="superscript"/>
        </w:rPr>
        <w:t>4x</w:t>
      </w:r>
      <w:r>
        <w:rPr/>
        <w:t xml:space="preserve">  is a solution of the differential equation 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 xml:space="preserve">d 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y</w:t>
      </w:r>
      <w:r>
        <w:rPr/>
        <w:t xml:space="preserve">    -   8    </w:t>
      </w:r>
      <w:r>
        <w:rPr>
          <w:u w:val="single"/>
        </w:rPr>
        <w:t>d y</w:t>
      </w:r>
      <w:r>
        <w:rPr/>
        <w:t xml:space="preserve">    +   16 y    =    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 x </w:t>
      </w:r>
      <w:r>
        <w:rPr>
          <w:vertAlign w:val="superscript"/>
        </w:rPr>
        <w:t>2</w:t>
      </w:r>
      <w:r>
        <w:rPr/>
        <w:t xml:space="preserve">               d x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differential equation 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x  log x   </w:t>
      </w:r>
      <w:r>
        <w:rPr>
          <w:u w:val="single"/>
        </w:rPr>
        <w:t>d y</w:t>
      </w:r>
      <w:r>
        <w:rPr/>
        <w:t xml:space="preserve">    +   y    =   </w:t>
      </w:r>
      <w:r>
        <w:rPr>
          <w:u w:val="single"/>
        </w:rPr>
        <w:t xml:space="preserve">2 </w:t>
      </w:r>
      <w:r>
        <w:rPr/>
        <w:t xml:space="preserve">   log  x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 x                    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Evaluate    lim           </w:t>
      </w:r>
      <w:r>
        <w:rPr>
          <w:u w:val="single"/>
        </w:rPr>
        <w:t xml:space="preserve">(x + y ) 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sin (x + y ) –  x 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 sin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1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y           0                             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PULIC SCHOOL</w:t>
      </w:r>
    </w:p>
    <w:p>
      <w:pPr>
        <w:pStyle w:val="Normal"/>
        <w:rPr/>
      </w:pPr>
      <w:r>
        <w:rPr/>
        <w:t>228, Avvai Shanmugham Road</w:t>
      </w:r>
    </w:p>
    <w:p>
      <w:pPr>
        <w:pStyle w:val="Normal"/>
        <w:rPr/>
      </w:pPr>
      <w:r>
        <w:rPr/>
        <w:t xml:space="preserve">Gopalapuram, Chennai 600 086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03:00Z</dcterms:created>
  <dc:creator>Ravathy</dc:creator>
  <dc:description/>
  <dc:language>en-US</dc:language>
  <cp:lastModifiedBy>dd</cp:lastModifiedBy>
  <dcterms:modified xsi:type="dcterms:W3CDTF">2007-02-10T05:50:00Z</dcterms:modified>
  <cp:revision>45</cp:revision>
  <dc:subject/>
  <dc:title>NATIONAL PULIC SCHOOL</dc:title>
</cp:coreProperties>
</file>