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cyan"/>
        </w:rPr>
        <w:t xml:space="preserve">TEST PAPER NO. 01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OPIC</w:t>
        <w:tab/>
        <w:t>:</w:t>
        <w:tab/>
        <w:t>SOLID STAT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.M. 50</w:t>
        <w:tab/>
        <w:tab/>
        <w:tab/>
        <w:tab/>
        <w:tab/>
        <w:tab/>
        <w:tab/>
        <w:tab/>
        <w:tab/>
        <w:t>TIME:  3 HR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me of Student________________________________ Roll No. 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Q.NO. 1-10 carries 1 mark, 11-20 2 marks, 21-25 carries 3 marks, 26 carries 5 mark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.</w:t>
        <w:tab/>
        <w:t>Why is glass considered as super cooled liquid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</w:t>
        <w:tab/>
        <w:t xml:space="preserve">Solid A is very hard electrical insulator in solid as well as in molten state and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elts at extremely high temperature. What type of solid is it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</w:t>
        <w:tab/>
        <w:t xml:space="preserve">Explain how much portion of an atom located at (i) corner and (ii) body centre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f a cubic unit cell is part of its neighbouring unit cell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.</w:t>
        <w:tab/>
        <w:t xml:space="preserve">A compound is formed by two elements X and Y Atoms of the element Y (anion)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ke ccp and those of element X (cation) occupy all the octahedral voids. What is the formulae of the compound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.</w:t>
        <w:tab/>
        <w:t xml:space="preserve">Atoms of element B form hcp lattice and those of element A occupy 2/3 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rd</w:t>
      </w:r>
      <w:r>
        <w:rPr>
          <w:rFonts w:cs="Comic Sans MS" w:ascii="Comic Sans MS" w:hAnsi="Comic Sans MS"/>
          <w:b/>
          <w:sz w:val="20"/>
          <w:szCs w:val="20"/>
        </w:rPr>
        <w:t xml:space="preserve"> of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trahedral voids. What is the formulae of the compound formed by the element A and B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.</w:t>
        <w:tab/>
        <w:t xml:space="preserve">A compound forms hexagonal close-packed structure. What is the total number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f voids in 0.5 mol of it? How many of these are tetrahedral voids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.</w:t>
        <w:tab/>
        <w:t>Which of the following structure will have highest packing efficiency a. simple cubic  b. body centred cubic  c. hexagonal close packed lattice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.</w:t>
        <w:tab/>
        <w:t>What type of stoichiometric deffect is shown by: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i.</w:t>
        <w:tab/>
        <w:t>ZnS</w:t>
        <w:tab/>
        <w:tab/>
        <w:tab/>
        <w:t>ii.</w:t>
        <w:tab/>
        <w:t>AgBr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9.</w:t>
        <w:tab/>
        <w:t>What is the coordination number : in cubic closed packed structure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.</w:t>
        <w:tab/>
        <w:t>How can you determine the atomic mass of an unknown metal if you know its density and the dimension of its unit cell? Explain.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1.</w:t>
        <w:tab/>
        <w:t>Explain: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</w:t>
        <w:tab/>
        <w:t>The basis of similarities and difference b/w metallic and ionic crystal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</w:t>
        <w:tab/>
        <w:t>Ionic solids are hard and brittle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2.</w:t>
        <w:tab/>
        <w:t>Silver crystallises in fcc lattice. If edge length of the cell is 4.07 x 10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-8</w:t>
      </w:r>
      <w:r>
        <w:rPr>
          <w:rFonts w:cs="Comic Sans MS" w:ascii="Comic Sans MS" w:hAnsi="Comic Sans MS"/>
          <w:b/>
          <w:sz w:val="20"/>
          <w:szCs w:val="20"/>
        </w:rPr>
        <w:t xml:space="preserve"> cm and density is 10.5 g cm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-3</w:t>
      </w:r>
      <w:r>
        <w:rPr>
          <w:rFonts w:cs="Comic Sans MS" w:ascii="Comic Sans MS" w:hAnsi="Comic Sans MS"/>
          <w:b/>
          <w:sz w:val="20"/>
          <w:szCs w:val="20"/>
        </w:rPr>
        <w:t xml:space="preserve"> calculate the atomic mass of silver.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3.</w:t>
        <w:tab/>
        <w:t>Niobium crystallises in body-centred cubic structure. If density is 8.55 g cm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-3</w:t>
      </w:r>
      <w:r>
        <w:rPr>
          <w:rFonts w:cs="Comic Sans MS" w:ascii="Comic Sans MS" w:hAnsi="Comic Sans MS"/>
          <w:b/>
          <w:sz w:val="20"/>
          <w:szCs w:val="20"/>
        </w:rPr>
        <w:t xml:space="preserve"> calculate atomic radius of niobium using its atomic mass 93 u.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4.</w:t>
        <w:tab/>
        <w:t>If the radius of the tetrahedral void is r and of atom is R. derive relation b/w r and R.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5</w:t>
        <w:tab/>
        <w:t>Analysis shows that nickel oxide has the formula Ni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0.98</w:t>
      </w:r>
      <w:r>
        <w:rPr>
          <w:rFonts w:cs="Comic Sans MS" w:ascii="Comic Sans MS" w:hAnsi="Comic Sans MS"/>
          <w:b/>
          <w:sz w:val="20"/>
          <w:szCs w:val="20"/>
        </w:rPr>
        <w:t>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1.00</w:t>
      </w:r>
      <w:r>
        <w:rPr>
          <w:rFonts w:cs="Comic Sans MS" w:ascii="Comic Sans MS" w:hAnsi="Comic Sans MS"/>
          <w:b/>
          <w:sz w:val="20"/>
          <w:szCs w:val="20"/>
        </w:rPr>
        <w:t xml:space="preserve"> What fractions of nickel exist as Ni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b/>
          <w:sz w:val="20"/>
          <w:szCs w:val="20"/>
        </w:rPr>
        <w:t xml:space="preserve"> and Ni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3+</w:t>
      </w:r>
      <w:r>
        <w:rPr>
          <w:rFonts w:cs="Comic Sans MS" w:ascii="Comic Sans MS" w:hAnsi="Comic Sans MS"/>
          <w:b/>
          <w:sz w:val="20"/>
          <w:szCs w:val="20"/>
        </w:rPr>
        <w:t xml:space="preserve"> ions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6</w:t>
        <w:tab/>
        <w:t>What is semiconductor? Describe the two main types of simiconductors and contrast their conduction mechanism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7.</w:t>
        <w:tab/>
        <w:t>Ferric oxide crystallises in a hcp array of oxide ions with two out of every three octahedral holes occupied by ferric ions. Derive the formulae of the ferric oxide.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8.</w:t>
        <w:tab/>
        <w:t>Classify each of the following type as p or n type semiconductor with explaination: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</w:t>
        <w:tab/>
        <w:t>Ge doped in In</w:t>
        <w:tab/>
        <w:tab/>
        <w:tab/>
        <w:t>b.</w:t>
        <w:tab/>
        <w:t>B doped with Si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9.</w:t>
        <w:tab/>
        <w:t>Gold atom radious 0.144 nm crystallises in FCC unit cell. What is the length of a side of unit cell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0.</w:t>
        <w:tab/>
        <w:t>If NaCl is doped with 10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-3</w:t>
      </w:r>
      <w:r>
        <w:rPr>
          <w:rFonts w:cs="Comic Sans MS" w:ascii="Comic Sans MS" w:hAnsi="Comic Sans MS"/>
          <w:b/>
          <w:sz w:val="20"/>
          <w:szCs w:val="20"/>
        </w:rPr>
        <w:t xml:space="preserve"> mol % of SrCl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that is the concentration of cation vaccancies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1.</w:t>
        <w:tab/>
        <w:t xml:space="preserve">Aluminium crystallizes in a cubic close-packed structure. Its metallic radius is 125 pm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</w:t>
        <w:tab/>
        <w:t>What is the leght of the side of the unit cel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</w:t>
        <w:tab/>
        <w:t>How many unit cells are there in 1.00 cm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 xml:space="preserve"> of aluminium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2.</w:t>
        <w:tab/>
        <w:t>Explain the following terms with example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</w:t>
        <w:tab/>
        <w:t>Schottky defect</w:t>
        <w:tab/>
        <w:t>b.</w:t>
        <w:tab/>
        <w:t>Frenkel Defect</w:t>
        <w:tab/>
        <w:t>c. F-centre defec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3.</w:t>
        <w:tab/>
        <w:t>In terms of band theory, what is the difference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</w:t>
        <w:tab/>
        <w:t>b/w a conductor and insulato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</w:t>
        <w:tab/>
        <w:t>b/w a conductor and a semiconducto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</w:t>
        <w:tab/>
        <w:t>b/w amorphous and crystalline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4</w:t>
        <w:tab/>
        <w:t>An element has a body-centered cubic (bcc) structure with a cell edge of     288 pm. The density of the element is 7.2 gm/cu.cm. How many atoms are present in 208 gm of the element?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5</w:t>
        <w:tab/>
        <w:t xml:space="preserve">X ray diffraction studies show that copper crystallises in an fcc unit cell with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ell edge 3.608 x 10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-8</w:t>
      </w:r>
      <w:r>
        <w:rPr>
          <w:rFonts w:cs="Comic Sans MS" w:ascii="Comic Sans MS" w:hAnsi="Comic Sans MS"/>
          <w:b/>
          <w:sz w:val="20"/>
          <w:szCs w:val="20"/>
        </w:rPr>
        <w:t xml:space="preserve"> cm. In a separate experiment, copper is determined to have a density of 8.92 gm/cu. Cm. calculate the atomic mass of copper.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6</w:t>
        <w:tab/>
        <w:t>Explain the folloowing with suitable examples: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</w:t>
        <w:tab/>
        <w:t>Ferromagnetism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</w:t>
        <w:tab/>
        <w:t>Paramagnetism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</w:t>
        <w:tab/>
        <w:t>Ferrimagneism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</w:t>
        <w:tab/>
        <w:t>Antiferromagnetism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e.</w:t>
        <w:tab/>
        <w:t>12-16 and 13-15 group compound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color w:val="548DD4"/>
          <w:szCs w:val="20"/>
        </w:rPr>
        <w:t>Name</w:t>
        <w:tab/>
        <w:tab/>
        <w:t>MUHAMMAD MUDASIR SHAH</w:t>
      </w:r>
    </w:p>
    <w:p>
      <w:pPr>
        <w:pStyle w:val="Normal"/>
        <w:rPr/>
      </w:pPr>
      <w:r>
        <w:rPr>
          <w:b/>
          <w:color w:val="548DD4"/>
          <w:szCs w:val="20"/>
        </w:rPr>
        <w:t>Email</w:t>
        <w:tab/>
        <w:tab/>
        <w:t>smudasir@hotmail.com</w:t>
      </w:r>
    </w:p>
    <w:p>
      <w:pPr>
        <w:pStyle w:val="Normal"/>
        <w:rPr>
          <w:b/>
          <w:b/>
          <w:color w:val="548DD4"/>
          <w:szCs w:val="20"/>
        </w:rPr>
      </w:pPr>
      <w:r>
        <w:rPr>
          <w:b/>
          <w:color w:val="548DD4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cbseguess.com</w:t>
      </w:r>
    </w:hyperlink>
    <w:r>
      <w:rPr/>
      <w:br/>
      <w:t>Other Educational Portals</w:t>
      <w:br/>
    </w:r>
    <w:hyperlink r:id="rId2">
      <w:r>
        <w:rPr>
          <w:rStyle w:val="InternetLink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actice Paper</w:t>
      <w:br/>
      <w:t xml:space="preserve">Subject: Chemistry </w:t>
    </w:r>
  </w:p>
  <w:p>
    <w:pPr>
      <w:pStyle w:val="Normal"/>
      <w:jc w:val="center"/>
      <w:rPr/>
    </w:pPr>
    <w:r>
      <w:rPr>
        <w:b/>
        <w:sz w:val="32"/>
        <w:szCs w:val="32"/>
      </w:rPr>
      <w:t>Class 12</w:t>
    </w:r>
    <w:r>
      <w:rPr>
        <w:b/>
        <w:sz w:val="32"/>
        <w:szCs w:val="32"/>
        <w:vertAlign w:val="superscript"/>
      </w:rPr>
      <w:t>th</w:t>
    </w:r>
    <w:r>
      <w:rPr>
        <w:b/>
        <w:sz w:val="32"/>
        <w:szCs w:val="32"/>
      </w:rPr>
      <w:t xml:space="preserve"> </w:t>
    </w:r>
  </w:p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teal" stroked="f" o:allowincell="f" style="position:absolute;margin-left:-27.6pt;margin-top:239.15pt;width:487.2pt;height:11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OLID STATE" trim="t" style="font-family:&quot;Comic Sans MS&quot;;font-size:1pt"/>
          <v:fill o:detectmouseclick="t" type="solid" color2="#f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color w:val="000000"/>
      <w:sz w:val="24"/>
      <w:szCs w:val="24"/>
      <w:lang w:eastAsia="ko-K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eastAsia="ko-KR"/>
    </w:rPr>
  </w:style>
  <w:style w:type="character" w:styleId="FooterChar">
    <w:name w:val="Footer Char"/>
    <w:basedOn w:val="DefaultParagraphFont"/>
    <w:qFormat/>
    <w:rPr>
      <w:rFonts w:ascii="Arial" w:hAnsi="Arial" w:cs="Arial"/>
      <w:color w:val="000000"/>
      <w:sz w:val="24"/>
      <w:szCs w:val="24"/>
      <w:lang w:eastAsia="ko-K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50:00Z</dcterms:created>
  <dc:creator>user</dc:creator>
  <dc:description/>
  <dc:language>en-US</dc:language>
  <cp:lastModifiedBy>dream</cp:lastModifiedBy>
  <dcterms:modified xsi:type="dcterms:W3CDTF">2015-08-14T15:54:00Z</dcterms:modified>
  <cp:revision>4</cp:revision>
  <dc:subject/>
  <dc:title>TEST PAPER NO</dc:title>
</cp:coreProperties>
</file>