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Rupee Foradian;rupi foradian" w:cs="Rupee Foradian;rupi foradian" w:ascii="Rupee Foradian;rupi foradian" w:hAnsi="Rupee Foradian;rupi foradian"/>
          <w:sz w:val="28"/>
          <w:szCs w:val="28"/>
        </w:rPr>
        <w:t xml:space="preserve">      </w:t>
      </w:r>
      <w:r>
        <w:rPr>
          <w:b/>
          <w:sz w:val="32"/>
          <w:szCs w:val="32"/>
        </w:rPr>
        <w:t>Sample Paper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b/>
          <w:sz w:val="36"/>
          <w:szCs w:val="36"/>
        </w:rPr>
        <w:t xml:space="preserve">Business Studies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Rupee Foradian;rupi foradian" w:cs="Rupee Foradian;rupi foradian" w:ascii="Rupee Foradian;rupi foradian" w:hAnsi="Rupee Foradian;rupi foradian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Time 3 hrs.                                                                              M.M. 90  </w:t>
        <w:br/>
      </w:r>
      <w:r>
        <w:rPr>
          <w:b/>
          <w:u w:val="single"/>
        </w:rPr>
        <w:br/>
        <w:t>General instructions</w:t>
      </w:r>
      <w:r>
        <w:rPr/>
        <w:t>:-Answer to questions carrying 1 mark each may be from one word to one sentence. Answer to questions carrying 3 marks may be from 50-75 words. Answer to questions carrying 4marks each and 5marks each may be about 150 words. Answer to questions carrying 6 marks may be about 200 words. All the questions should be attempted in serial order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Give two examples of economic activities.                                                                                                (1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Is it compulsory to register a partnership firm?                                                                                        (1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What do you mean by private sector?                                                                                                        (1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What do you mean by minimum subscription?                                                                                         (1) </w:t>
      </w:r>
    </w:p>
    <w:p>
      <w:pPr>
        <w:pStyle w:val="Normal"/>
        <w:rPr/>
      </w:pPr>
      <w:r>
        <w:rPr>
          <w:b/>
        </w:rPr>
        <w:t>5</w:t>
      </w:r>
      <w:r>
        <w:rPr/>
        <w:t>. Name the form of public enterprise that requires a special act of the parliament.                           (1)</w:t>
      </w:r>
    </w:p>
    <w:p>
      <w:pPr>
        <w:pStyle w:val="Normal"/>
        <w:rPr/>
      </w:pPr>
      <w:r>
        <w:rPr>
          <w:b/>
        </w:rPr>
        <w:t>6</w:t>
      </w:r>
      <w:r>
        <w:rPr/>
        <w:t>. What do you mean by promotion of a company?                                                                                    (1)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Why ‘retained earnings ‘ are considered to be an inexpensive source of finance?                           (1)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What do you mean by itinerant retailers?                                                                                                 (1)</w:t>
      </w:r>
    </w:p>
    <w:p>
      <w:pPr>
        <w:pStyle w:val="Normal"/>
        <w:rPr/>
      </w:pPr>
      <w:r>
        <w:rPr>
          <w:b/>
        </w:rPr>
        <w:t>9</w:t>
      </w:r>
      <w:r>
        <w:rPr/>
        <w:t>. Why is life insurance also known as life assurance?                                                                                (1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Name the warehouses that are licensed by the government to accept imported goods prior to payment of customs duty.                                                                                                                               (1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What do you mean by economic responsibility, legal responsibility and ethical responsibility? (3)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Explain any three features of business risk.                                                                                           (3) </w:t>
      </w:r>
    </w:p>
    <w:p>
      <w:pPr>
        <w:pStyle w:val="Normal"/>
        <w:rPr/>
      </w:pPr>
      <w:r>
        <w:rPr>
          <w:b/>
        </w:rPr>
        <w:t>13</w:t>
      </w:r>
      <w:r>
        <w:rPr/>
        <w:t>. Write a short note on vending machines.                                                                                              (3)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Write the features of cottage industries.                                                                                               (3)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/>
        <w:t xml:space="preserve"> Write any three reasons for pollution control.                                                                                     (3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Explain any three limitations of e-business.                                                                                          (3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Explain any three reasons, why outsourcing is needed.                                                                     (3)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8. </w:t>
      </w:r>
      <w:r>
        <w:rPr/>
        <w:t>Explain any four features of global enterprises.                                                                                 (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19. </w:t>
      </w:r>
      <w:r>
        <w:rPr/>
        <w:t>Explain any four factors that should be kept in mind while starting a new business.                 (4)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/>
        <w:t xml:space="preserve"> Write any four limitations of co-operative society form of organization.                                      (4)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Explain the importance of small business in rural India.         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Write any two points of difference between: </w:t>
      </w:r>
    </w:p>
    <w:p>
      <w:pPr>
        <w:pStyle w:val="Normal"/>
        <w:rPr/>
      </w:pPr>
      <w:r>
        <w:rPr/>
        <w:t>(a)Equity share and preference share</w:t>
      </w:r>
    </w:p>
    <w:p>
      <w:pPr>
        <w:pStyle w:val="Normal"/>
        <w:rPr/>
      </w:pPr>
      <w:r>
        <w:rPr/>
        <w:t>(b) Share and debenture                                                                                                                                (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23.</w:t>
      </w:r>
      <w:r>
        <w:rPr/>
        <w:t xml:space="preserve"> What do you mean by Departmental Undertakings? Write any two merits and any two demerits of this form of enterprises.                                                                                                                           (5)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Distinguish between Memorandum of association and Articles of association of a company, on    the basis of Objectives, Position, Relationship, Validity and Alteration.                                              (5) 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Write about any five financial institutions and their purposes?                                                     (5)                    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Explain any six limitations of company form of organization.                                                         (6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xplain any six merits of company form of organization.</w:t>
      </w:r>
    </w:p>
    <w:p>
      <w:pPr>
        <w:pStyle w:val="Normal"/>
        <w:rPr/>
      </w:pPr>
      <w:r>
        <w:rPr>
          <w:b/>
        </w:rPr>
        <w:t>27</w:t>
      </w:r>
      <w:r>
        <w:rPr/>
        <w:t>. Explain the functions of warehousing.                                                                                                 (6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xplain any six points of difference between Life insurance and fire Insurance.</w:t>
      </w:r>
    </w:p>
    <w:p>
      <w:pPr>
        <w:pStyle w:val="Normal"/>
        <w:rPr/>
      </w:pPr>
      <w:r>
        <w:rPr>
          <w:b/>
        </w:rPr>
        <w:t>28</w:t>
      </w:r>
      <w:r>
        <w:rPr/>
        <w:t xml:space="preserve"> What do you mean by Chain stores? Write any five advantages of chain stores.                          (6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What do you mean by Mail order houses? Write any five disadvantages of mail order houses.                                                       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Do any three:                                                                                                                                           (6)</w:t>
      </w:r>
    </w:p>
    <w:p>
      <w:pPr>
        <w:pStyle w:val="Normal"/>
        <w:rPr/>
      </w:pPr>
      <w:r>
        <w:rPr/>
        <w:t>(a)Note on bill of lading</w:t>
      </w:r>
    </w:p>
    <w:p>
      <w:pPr>
        <w:pStyle w:val="Normal"/>
        <w:rPr/>
      </w:pPr>
      <w:r>
        <w:rPr/>
        <w:t>(b)Any four benefits of WTO</w:t>
      </w:r>
    </w:p>
    <w:p>
      <w:pPr>
        <w:pStyle w:val="Normal"/>
        <w:rPr/>
      </w:pPr>
      <w:r>
        <w:rPr/>
        <w:t>(c ) Any four problems of International business</w:t>
      </w:r>
    </w:p>
    <w:p>
      <w:pPr>
        <w:pStyle w:val="Normal"/>
        <w:pBdr>
          <w:bottom w:val="single" w:sz="6" w:space="1" w:color="000000"/>
        </w:pBdr>
        <w:rPr/>
      </w:pPr>
      <w:r>
        <w:rPr/>
        <w:t>(d) Benefits of Joint venture for entering into foreign ma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Name</w:t>
        <w:tab/>
        <w:t>Prabhjot Kaur</w:t>
      </w:r>
    </w:p>
    <w:p>
      <w:pPr>
        <w:pStyle w:val="Normal"/>
        <w:spacing w:before="0" w:after="2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Email</w:t>
        <w:tab/>
        <w:t>prabhjot.kaur33@yahoo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rupi foradi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132939" o:spid="shape_0" fillcolor="#7f7f7f" stroked="f" o:allowincell="f" style="position:absolute;margin-left:-77.35pt;margin-top:292.9pt;width:677.95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ommerceatease.com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6:00Z</dcterms:created>
  <dc:creator>prabhjot</dc:creator>
  <dc:description/>
  <dc:language>en-US</dc:language>
  <cp:lastModifiedBy>dream</cp:lastModifiedBy>
  <dcterms:modified xsi:type="dcterms:W3CDTF">2015-09-02T17:59:00Z</dcterms:modified>
  <cp:revision>3</cp:revision>
  <dc:subject/>
  <dc:title/>
</cp:coreProperties>
</file>