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str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me: 3 hours          </w:t>
        <w:tab/>
        <w:tab/>
        <w:tab/>
        <w:tab/>
        <w:tab/>
        <w:tab/>
        <w:tab/>
        <w:tab/>
        <w:t>M M : 7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mpt </w:t>
      </w:r>
      <w:r>
        <w:rPr>
          <w:b/>
          <w:u w:val="single"/>
        </w:rPr>
        <w:t>ALL</w:t>
      </w:r>
      <w:r>
        <w:rPr/>
        <w:t xml:space="preserve"> Questions.</w:t>
      </w:r>
    </w:p>
    <w:p>
      <w:pPr>
        <w:pStyle w:val="Normal"/>
        <w:numPr>
          <w:ilvl w:val="0"/>
          <w:numId w:val="1"/>
        </w:numPr>
        <w:rPr/>
      </w:pPr>
      <w:r>
        <w:rPr/>
        <w:t>Electronic calculators are not allowed.</w:t>
      </w:r>
    </w:p>
    <w:p>
      <w:pPr>
        <w:pStyle w:val="Normal"/>
        <w:numPr>
          <w:ilvl w:val="0"/>
          <w:numId w:val="1"/>
        </w:numPr>
        <w:rPr/>
      </w:pPr>
      <w:r>
        <w:rPr/>
        <w:t>Questions 1 to 5 carry 1 mark each.</w:t>
      </w:r>
    </w:p>
    <w:p>
      <w:pPr>
        <w:pStyle w:val="Normal"/>
        <w:numPr>
          <w:ilvl w:val="0"/>
          <w:numId w:val="1"/>
        </w:numPr>
        <w:rPr/>
      </w:pPr>
      <w:r>
        <w:rPr/>
        <w:t>Questions 6 to 12 carry 2 marks each.</w:t>
      </w:r>
    </w:p>
    <w:p>
      <w:pPr>
        <w:pStyle w:val="Normal"/>
        <w:numPr>
          <w:ilvl w:val="0"/>
          <w:numId w:val="1"/>
        </w:numPr>
        <w:rPr/>
      </w:pPr>
      <w:r>
        <w:rPr/>
        <w:t>Questions 13 to 24 carry 3 marks each.</w:t>
      </w:r>
    </w:p>
    <w:p>
      <w:pPr>
        <w:pStyle w:val="Normal"/>
        <w:spacing w:lineRule="auto" w:line="360"/>
        <w:ind w:left="360" w:firstLine="720"/>
        <w:rPr/>
      </w:pPr>
      <w:r>
        <w:rPr/>
        <w:t>Questions 25 to 27 carry 5 marks e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e unit cell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temperature changes take place when solution shows negative devia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you mean  by order of a reac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the IUPAC name of the following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99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 CH- CH = C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476" w:leader="none"/>
          <w:tab w:val="left" w:pos="421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18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OH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a nucleophil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rite electronic configuration of F</w:t>
      </w:r>
      <w:r>
        <w:rPr>
          <w:vertAlign w:val="subscript"/>
        </w:rPr>
        <w:t>2</w:t>
      </w:r>
      <w:r>
        <w:rPr>
          <w:vertAlign w:val="superscript"/>
        </w:rPr>
        <w:t xml:space="preserve">+ </w:t>
      </w:r>
      <w:r>
        <w:rPr/>
        <w:t xml:space="preserve"> ion. Predict its magnetic behaviour and calculate the bond ord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th the help of suitable diagrams explain positive deviation and negative deviation from Raoult’s la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Account for the following: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has higher boiling point than P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is diprotic ac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dentify and indicate the presence of centre of chirality, if any, in the following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olecules. How many stereoisomers are possible for those containing chiral centre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Explain how does the –OH group attached to a carbon of benzene ring activates it 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 </w:t>
      </w:r>
      <w:r>
        <w:rPr/>
        <w:t>towards electrophilic substitutio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How is bakelite synthesised? Give equation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tate differences between globular protein and fibrous protein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hat are the  differences between monosaccarides, disaccharides and trisachharid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Arrange the following species in order of increasing stability: Li2, Li2 , Li2. Justify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your choice with a molecular orbital energy level dia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Silver is electrodeposited on a metallic vessel by passing a current of 0.2 ampere for 3 hours. Calculate the weight of silver deposited. ( Atomic mass of silver = 108 amu, 1 F =96500 C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The vapour pressure of a dilute aqueous solution of glucose ( C6H12O6) is 750 mm Hg at 373 K. Calculate the (a) mole fraction and  (b) molality of the solute in the solution. (Atmospheric pressure = 760mm Hg )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The density of Cr atoms is 7.2 g cm</w:t>
      </w:r>
      <w:r>
        <w:rPr>
          <w:vertAlign w:val="superscript"/>
        </w:rPr>
        <w:t>-3</w:t>
      </w:r>
      <w:r>
        <w:rPr/>
        <w:t xml:space="preserve"> . If the unit cell has edge length 289 pm, determine the type of unit cell ( simple, body centred or face centred) [ Atomic nmass of Cr = 52 amu, N</w:t>
      </w:r>
      <w:r>
        <w:rPr>
          <w:vertAlign w:val="subscript"/>
        </w:rPr>
        <w:t>A</w:t>
      </w:r>
      <w:r>
        <w:rPr/>
        <w:t>= 6.023 x 10</w:t>
      </w:r>
      <w:r>
        <w:rPr>
          <w:vertAlign w:val="superscript"/>
        </w:rPr>
        <w:t>23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efine ‘energy of activation’. How does the activation energy of a reaction affect the rate of a reactio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Explain what is observed: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/>
        <w:t>an electrolyte NaCl is added to ferric hydroxide so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/>
        <w:t>When a beam of light is passed through a colloidal so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/>
        <w:t>Electric current is passed through a colloidal so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70" w:leader="none"/>
        </w:tabs>
        <w:spacing w:lineRule="auto" w:line="360"/>
        <w:ind w:left="360" w:hanging="0"/>
        <w:jc w:val="both"/>
        <w:rPr/>
      </w:pPr>
      <w:r>
        <w:rPr/>
        <w:tab/>
      </w:r>
      <w:r>
        <w:rPr>
          <w:b/>
          <w:u w:val="single"/>
        </w:rPr>
        <w:t>OR</w:t>
      </w:r>
    </w:p>
    <w:p>
      <w:pPr>
        <w:pStyle w:val="Normal"/>
        <w:tabs>
          <w:tab w:val="clear" w:pos="720"/>
          <w:tab w:val="left" w:pos="3670" w:leader="none"/>
        </w:tabs>
        <w:spacing w:lineRule="auto" w:line="360"/>
        <w:ind w:left="360" w:firstLine="720"/>
        <w:jc w:val="both"/>
        <w:rPr/>
      </w:pPr>
      <w:r>
        <w:rPr/>
        <w:t>Write the points of difference between physical adsorption and chemisorp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raw a figure to show splitting of degenerate d orbitals in an octahedral field. How is the magnitude of  octahedral field splitting energy affected by  (a) nature of the ligand and (b) oxidation state of metal ion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) Name the elementary particle used in nuclear fission reaction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If a radioactive element of group 2 undergoes </w:t>
      </w:r>
      <w:r>
        <w:rPr>
          <w:u w:val="single"/>
        </w:rPr>
        <w:t>alpha emission</w:t>
      </w:r>
      <w:r>
        <w:rPr/>
        <w:t>, to which group daughter element belong 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If a radioactive element of group 15 undergoes </w:t>
      </w:r>
      <w:r>
        <w:rPr>
          <w:u w:val="single"/>
        </w:rPr>
        <w:t>beta emission</w:t>
      </w:r>
      <w:r>
        <w:rPr/>
        <w:t>, to which group daughter element belong 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istinguish between  (a) Acetaldehyde and acetone  (b) Acetaldehyde and benzaldehyde  (c) Acetophenone and benzophen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hat are t-RNA and m-RNA and what are their functions ? What will be the sequence of bases on M- RNA molecules synthesised on the following strand of DNA ?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TATCTACCTAG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Explain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mines are less acidic than comparable alcohol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niline fails to participate in Fridel Craft’s reactio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he boiling points of  primary amines are higher than tertiary ami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escribe the following with examples in each cas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Antibiotics  b) Double base propellant  c) Biliquid propellan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 a) Calculate the standard entropy change associated with the following reaction at 298 K.</w:t>
      </w:r>
    </w:p>
    <w:p>
      <w:pPr>
        <w:pStyle w:val="Normal"/>
        <w:tabs>
          <w:tab w:val="clear" w:pos="720"/>
          <w:tab w:val="center" w:pos="4860" w:leader="none"/>
          <w:tab w:val="left" w:pos="572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22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P</w:t>
      </w:r>
      <w:r>
        <w:rPr>
          <w:vertAlign w:val="subscript"/>
        </w:rPr>
        <w:t>4(s)</w:t>
      </w:r>
      <w:r>
        <w:rPr/>
        <w:t>+5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  <w:r>
        <w:rPr/>
        <w:t xml:space="preserve"> </w:t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 ( s)</w:t>
        <w:tab/>
      </w:r>
    </w:p>
    <w:p>
      <w:pPr>
        <w:pStyle w:val="Normal"/>
        <w:tabs>
          <w:tab w:val="clear" w:pos="720"/>
          <w:tab w:val="center" w:pos="4860" w:leader="none"/>
          <w:tab w:val="left" w:pos="5725" w:leader="none"/>
        </w:tabs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At 298 K, S</w:t>
      </w:r>
      <w:r>
        <w:rPr>
          <w:vertAlign w:val="superscript"/>
        </w:rPr>
        <w:t xml:space="preserve">0 </w:t>
      </w:r>
      <w:r>
        <w:rPr/>
        <w:t xml:space="preserve"> for P</w:t>
      </w:r>
      <w:r>
        <w:rPr>
          <w:vertAlign w:val="subscript"/>
        </w:rPr>
        <w:t>4</w:t>
      </w:r>
      <w:r>
        <w:rPr/>
        <w:t xml:space="preserve"> = 41.1 J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>, O2 = 205.0 J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>, 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 (s) = 231.0 J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                                                                                         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second law of thermodynamics. Give its mathematical expression.                         2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ive appropriate reasons for each of the following observation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Sulphur vapour exhibits some paramagnetic behaviou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Nitrogen does not form pentahalid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Of the noble gases only Xenon is known to form real chemical compound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Beryllium though in different group, resembles aluminium in many properti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Silicon has no allotropic form analogous  to graph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</w:t>
      </w:r>
      <w:r>
        <w:rPr/>
        <w:t xml:space="preserve">a) What is lanthanoid contraction and what are their consequences ? </w:t>
        <w:tab/>
        <w:tab/>
        <w:t>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b) Write chemical reactions involved in the following:</w:t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360"/>
        <w:rPr/>
      </w:pPr>
      <w:r>
        <w:rPr/>
        <w:t>When a solution of chromate is acidifi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360"/>
        <w:rPr/>
      </w:pPr>
      <w:r>
        <w:rPr/>
        <w:t>A developed photographic film is subjected to fix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70929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5.85pt" to="335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kaline KMnO</w:t>
      </w:r>
      <w:r>
        <w:rPr>
          <w:vertAlign w:val="subscript"/>
        </w:rPr>
        <w:t>4</w:t>
      </w:r>
      <w:r>
        <w:rPr/>
        <w:t xml:space="preserve"> reacts with KI                                                              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9" w:leader="none"/>
          <w:tab w:val="left" w:pos="3565" w:leader="none"/>
        </w:tabs>
        <w:rPr/>
      </w:pPr>
      <w:r>
        <w:rPr/>
        <w:tab/>
        <w:t>Prepared by:</w:t>
        <w:tab/>
        <w:t>Amit Kumar Panigrahi  PGT ( Chemistry)</w:t>
      </w:r>
    </w:p>
    <w:p>
      <w:pPr>
        <w:pStyle w:val="Normal"/>
        <w:tabs>
          <w:tab w:val="clear" w:pos="720"/>
          <w:tab w:val="left" w:pos="1159" w:leader="none"/>
          <w:tab w:val="left" w:pos="3565" w:leader="none"/>
        </w:tabs>
        <w:rPr/>
      </w:pPr>
      <w:r>
        <w:rPr/>
        <w:tab/>
        <w:tab/>
        <w:t>Kendriya Vidyalaya Asansol</w:t>
      </w:r>
    </w:p>
    <w:p>
      <w:pPr>
        <w:pStyle w:val="Normal"/>
        <w:tabs>
          <w:tab w:val="clear" w:pos="720"/>
          <w:tab w:val="left" w:pos="1159" w:leader="none"/>
          <w:tab w:val="left" w:pos="3565" w:leader="none"/>
        </w:tabs>
        <w:rPr/>
      </w:pPr>
      <w:r>
        <w:rPr/>
        <w:tab/>
        <w:tab/>
        <w:t>P.O.- KALLA , Dist. - BURDWAN</w:t>
      </w:r>
    </w:p>
    <w:p>
      <w:pPr>
        <w:pStyle w:val="Normal"/>
        <w:tabs>
          <w:tab w:val="clear" w:pos="720"/>
          <w:tab w:val="left" w:pos="3565" w:leader="none"/>
        </w:tabs>
        <w:rPr/>
      </w:pPr>
      <w:r>
        <w:rPr/>
        <w:tab/>
        <w:t>7133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3" w:leader="none"/>
        </w:tabs>
        <w:rPr/>
      </w:pPr>
      <w:r>
        <w:rPr/>
        <w:tab/>
        <w:t>e-mail : amitpanigrahi@rediffmail.com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1"/>
      <w:gridCol w:w="5027"/>
    </w:tblGrid>
    <w:tr>
      <w:trPr>
        <w:trHeight w:val="1131" w:hRule="atLeast"/>
      </w:trPr>
      <w:tc>
        <w:tcPr>
          <w:tcW w:w="44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810"/>
        </w:tabs>
        <w:ind w:left="810" w:hanging="390"/>
      </w:pPr>
      <w:rPr/>
    </w:lvl>
    <w:lvl w:ilvl="1">
      <w:start w:val="1"/>
      <w:numFmt w:val="lowerRoman"/>
      <w:lvlText w:val="%2)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58:00Z</dcterms:created>
  <dc:creator>VASKAR</dc:creator>
  <dc:description/>
  <dc:language>en-US</dc:language>
  <cp:lastModifiedBy>dd</cp:lastModifiedBy>
  <dcterms:modified xsi:type="dcterms:W3CDTF">2007-02-19T09:01:00Z</dcterms:modified>
  <cp:revision>17</cp:revision>
  <dc:subject/>
  <dc:title>KENDRIYA VIDYALAYA SANGATHAN</dc:title>
</cp:coreProperties>
</file>