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  <w:tab w:val="center" w:pos="3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mple Paper</w:t>
      </w:r>
      <w:r>
        <w:rPr>
          <w:b/>
          <w:sz w:val="28"/>
          <w:szCs w:val="28"/>
        </w:rPr>
        <w:t xml:space="preserve"> 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90805</wp:posOffset>
                </wp:positionV>
                <wp:extent cx="1666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PS/CMP/SET-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25pt;height:33pt;mso-wrap-distance-left:9.05pt;mso-wrap-distance-right:9.05pt;mso-wrap-distance-top:0pt;mso-wrap-distance-bottom:0pt;margin-top:7.1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PS/CMP/SE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IX</w: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CIENCE</w: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/>
      </w:pPr>
      <w:r>
        <w:rPr>
          <w:i/>
        </w:rPr>
        <w:t>TIME : 4 Periods</w:t>
        <w:tab/>
        <w:tab/>
        <w:tab/>
        <w:t xml:space="preserve">                         </w:t>
        <w:tab/>
        <w:tab/>
        <w:tab/>
        <w:tab/>
        <w:t xml:space="preserve"> MARKS : 50</w: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3810</wp:posOffset>
                </wp:positionV>
                <wp:extent cx="697230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INSTRUCTION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2340" w:hanging="2160"/>
                              <w:rPr/>
                            </w:pPr>
                            <w:r>
                              <w:rPr/>
                              <w:t>There are 19 questions in all. All questions are  compuls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Question from serial number 1 to 8 are 1-mark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s from serial number 9 to 13 are 3-marks questions. Answer of these questions should not exceed 80 word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s from serial number 14 to 18 are 5-marks questions. Answer of these questions should not exceed 120 word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Question no. 19 is a map question which carries 2 marks. Tie the map of India with the answer shee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24.8pt;mso-wrap-distance-left:9.05pt;mso-wrap-distance-right:9.05pt;mso-wrap-distance-top:0pt;mso-wrap-distance-bottom:0pt;margin-top:0.3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INSTRUCTION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2340" w:hanging="2160"/>
                        <w:rPr/>
                      </w:pPr>
                      <w:r>
                        <w:rPr/>
                        <w:t>There are 19 questions in all. All questions are  compuls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Question from serial number 1 to 8 are 1-mark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s from serial number 9 to 13 are 3-marks questions. Answer of these questions should not exceed 80 word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s from serial number 14 to 18 are 5-marks questions. Answer of these questions should not exceed 120 word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360"/>
                        <w:rPr/>
                      </w:pPr>
                      <w:r>
                        <w:rPr/>
                        <w:t>Question no. 19 is a map question which carries 2 marks. Tie the map of India with the answer sheet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0" w:leader="none"/>
          <w:tab w:val="center" w:pos="3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180" w:leader="none"/>
        </w:tabs>
        <w:ind w:left="720" w:right="-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33" w:hanging="900"/>
        <w:rPr/>
      </w:pPr>
      <w:r>
        <w:rPr/>
        <w:t xml:space="preserve">When was the first leg-before law published ?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ind w:left="720" w:right="-133" w:hanging="900"/>
        <w:rPr/>
      </w:pPr>
      <w:r>
        <w:rPr/>
        <w:t>What led to the introduction of pads in 1848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 xml:space="preserve"> </w:t>
      </w:r>
      <w:r>
        <w:rPr/>
        <w:t>Which bio-reserve is located at the tri-junction of Kerela, Karnataka and Tamil Nadu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What do you mean by biome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What do you mean by PIL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A person who is not a member of parliament has been appointed as minister. Within how many months should he/she be got elected to one of the houses of Parliament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What is chronic hunger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 xml:space="preserve">What has proved to be the most effective instrument of government policy over the years in stabilising prices?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 xml:space="preserve"> </w:t>
      </w:r>
      <w:r>
        <w:rPr/>
        <w:t>Which inventions and discoveries were made during 19</w:t>
      </w:r>
      <w:r>
        <w:rPr>
          <w:vertAlign w:val="superscript"/>
        </w:rPr>
        <w:t>th</w:t>
      </w:r>
      <w:r>
        <w:rPr/>
        <w:t xml:space="preserve"> century that completely changed the game of cricket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Name the different types of vegetation found in India and describe the vegetation of high altitud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“</w:t>
      </w:r>
      <w:r>
        <w:rPr/>
        <w:t>The organisation of cricket in England reflected the nature of English society.” Com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“</w:t>
      </w:r>
      <w:r>
        <w:rPr/>
        <w:t>Working with institutions is not easy”. Give any three reasons to support the stat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 xml:space="preserve">Explain the features of Academy of Development Science (ADS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Describe how a global market for cricket was created 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State and explain any five medicinal plants commonly used in Ind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The Indira Sawhney and others Vs Union of India case was filed in which concerning? Describe 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Explain the current status of Public Distribution System in Ind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“</w:t>
      </w:r>
      <w:r>
        <w:rPr/>
        <w:t>The Office Memorandum was culmination of a long chain of events.” Explain this statement by validating sufficient poi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360"/>
        <w:rPr/>
      </w:pPr>
      <w:r>
        <w:rPr/>
        <w:t>Locate and label the following on the political map of Indi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360"/>
        <w:rPr/>
      </w:pPr>
      <w:r>
        <w:rPr/>
        <w:t>Montane fore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360"/>
        <w:rPr/>
      </w:pPr>
      <w:r>
        <w:rPr/>
        <w:t>Bharatpur Bird Sanctuary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-180" w:right="-133" w:hanging="0"/>
        <w:rPr/>
      </w:pPr>
      <w:r>
        <w:rPr/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180" w:right="-133" w:hanging="0"/>
        <w:rPr/>
      </w:pPr>
      <w:r>
        <w:rPr/>
        <w:tab/>
        <w:tab/>
        <w:tab/>
        <w:tab/>
        <w:tab/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0"/>
        <w:rPr/>
      </w:pPr>
      <w:r>
        <w:rPr/>
      </w:r>
    </w:p>
    <w:p>
      <w:pPr>
        <w:pStyle w:val="ListParagraph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540" w:right="-133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3605" cy="467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67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3915" cy="452501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452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367.95pt;mso-wrap-distance-left:9.05pt;mso-wrap-distance-right:9.05pt;mso-wrap-distance-top:0pt;mso-wrap-distance-bottom:0pt;margin-top:-0.35pt;mso-position-vertical-relative:text;margin-left:26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3915" cy="452501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452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57150</wp:posOffset>
                </wp:positionV>
                <wp:extent cx="5983605" cy="467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67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3915" cy="45250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452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367.95pt;mso-wrap-distance-left:9.05pt;mso-wrap-distance-right:9.05pt;mso-wrap-distance-top:0pt;mso-wrap-distance-bottom:0pt;margin-top:4.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3915" cy="45250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452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Roman"/>
      <w:lvlText w:val="(%1)."/>
      <w:lvlJc w:val="left"/>
      <w:pPr>
        <w:tabs>
          <w:tab w:val="num" w:pos="720"/>
        </w:tabs>
        <w:ind w:left="234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7:00Z</dcterms:created>
  <dc:creator>Chandrakant Paneru</dc:creator>
  <dc:description/>
  <dc:language>en-US</dc:language>
  <cp:lastModifiedBy>dream</cp:lastModifiedBy>
  <dcterms:modified xsi:type="dcterms:W3CDTF">2015-09-10T03:50:00Z</dcterms:modified>
  <cp:revision>3</cp:revision>
  <dc:subject/>
  <dc:title/>
</cp:coreProperties>
</file>