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uess Paper</w:t>
        <w:br/>
      </w:r>
      <w:r>
        <w:rPr>
          <w:b/>
          <w:sz w:val="28"/>
          <w:szCs w:val="28"/>
        </w:rPr>
        <w:t>CLASS IX</w: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CIENCE</w: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/>
      </w:pPr>
      <w:r>
        <w:rPr>
          <w:i/>
        </w:rPr>
        <w:t>TIME : 4 Periods</w:t>
        <w:tab/>
        <w:tab/>
        <w:tab/>
        <w:t xml:space="preserve">                         </w:t>
        <w:tab/>
        <w:tab/>
        <w:tab/>
        <w:tab/>
        <w:t xml:space="preserve"> MARKS : 50</w: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3810</wp:posOffset>
                </wp:positionV>
                <wp:extent cx="697230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INSTRUCTION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2340" w:hanging="2160"/>
                              <w:rPr/>
                            </w:pPr>
                            <w:r>
                              <w:rPr/>
                              <w:t>There are 16 questions in all. All questions are  compuls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Question from serial number 1 to 5 are 1-mark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s from serial number 6 to 10 are 3-marks questions. Answer of these questions should not exceed 80 word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s from serial number 11 to 14 are 5-marks questions. Answer of these questions should not exceed 120 word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 no. 15 is a map question which carries 2 marks. Tie the map of India with the answer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 no. 16 is from Open Text themes and it is of 8 marks (i.e. 4 marks each). Students are requested to do any 1 theme out of 2 theme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47.9pt;mso-wrap-distance-left:9.05pt;mso-wrap-distance-right:9.05pt;mso-wrap-distance-top:0pt;mso-wrap-distance-bottom:0pt;margin-top:0.3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INSTRUCTION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2340" w:hanging="2160"/>
                        <w:rPr/>
                      </w:pPr>
                      <w:r>
                        <w:rPr/>
                        <w:t>There are 16 questions in all. All questions are  compuls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Question from serial number 1 to 5 are 1-mark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s from serial number 6 to 10 are 3-marks questions. Answer of these questions should not exceed 80 word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s from serial number 11 to 14 are 5-marks questions. Answer of these questions should not exceed 120 word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 no. 15 is a map question which carries 2 marks. Tie the map of India with the answer sh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 no. 16 is from Open Text themes and it is of 8 marks (i.e. 4 marks each). Students are requested to do any 1 theme out of 2 themes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80" w:leader="none"/>
        </w:tabs>
        <w:ind w:left="720" w:right="-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80" w:leader="none"/>
        </w:tabs>
        <w:ind w:left="720" w:right="-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80" w:leader="none"/>
        </w:tabs>
        <w:ind w:left="720" w:right="-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133" w:hanging="900"/>
        <w:rPr/>
      </w:pPr>
      <w:r>
        <w:rPr/>
        <w:t>What is known as the wind blowing in the northern plains in summers called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133" w:hanging="900"/>
        <w:rPr/>
      </w:pPr>
      <w:r>
        <w:rPr/>
        <w:t>Who were forcibly recruited in Jharkhand to work on Tea Plantations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 xml:space="preserve"> </w:t>
      </w:r>
      <w:r>
        <w:rPr/>
        <w:t>Which movement was started by Chaudhary Devi Lal and formed his new party, Janata Dal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What do you mean by Ballot paper and what has replaced it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Name the two planks on which current anti-poverty strategy of the government is based 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Who followed ‘A Scorched Earth Policy’ and why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Explain any three  major controls of the climate of any place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How can we check the quality of the election process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 xml:space="preserve"> </w:t>
      </w:r>
      <w:r>
        <w:rPr/>
        <w:t>How can we make our elections democratic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Why are the anti-poverty programmes implemented by the government of India less effective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How were the lives of the adivasis affected by the forest laws implemented by the Britishers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Discuss the mechanism of monso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Explain the procedure of elections (starting and ending of election process) in your own wor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Discuss the different anti-poverty alleviation programmes started by the govt. of India 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On an outline map of India, show the following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360"/>
        <w:rPr/>
      </w:pPr>
      <w:r>
        <w:rPr/>
        <w:t>Areas receiving rainfall over 400 c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360"/>
        <w:rPr/>
      </w:pPr>
      <w:r>
        <w:rPr/>
        <w:t>Identify and write the name of the Meteorological Station A on the given ma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720" w:right="-133" w:hanging="900"/>
        <w:rPr>
          <w:b/>
          <w:b/>
        </w:rPr>
      </w:pPr>
      <w:r>
        <w:rPr>
          <w:b/>
        </w:rPr>
        <w:t>Theme 1 : A Story of Two Broth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ind w:left="180" w:right="-133" w:hanging="0"/>
        <w:rPr/>
      </w:pPr>
      <w:r>
        <w:rPr/>
        <w:t>What were the conditions due to which Manpreet’s mother was infected with Tuberculosis ? How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ind w:left="180" w:right="-133" w:hanging="0"/>
        <w:rPr/>
      </w:pPr>
      <w:r>
        <w:rPr/>
        <w:t xml:space="preserve">      </w:t>
      </w:r>
      <w:r>
        <w:rPr/>
        <w:t>could she have avoided contracting this disease if she had the mean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540" w:leader="none"/>
        </w:tabs>
        <w:ind w:left="180" w:right="-133" w:hanging="0"/>
        <w:rPr/>
      </w:pPr>
      <w:r>
        <w:rPr/>
        <w:t>Refer to the first picture shown on page 7 of the text. What do you think these women are carrying on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0"/>
        <w:rPr/>
      </w:pPr>
      <w:r>
        <w:rPr/>
        <w:t xml:space="preserve">      </w:t>
      </w:r>
      <w:r>
        <w:rPr/>
        <w:t>their heads and where are they going ? Also explain the reason for their carrying out this activity.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0"/>
        <w:rPr>
          <w:b/>
          <w:b/>
        </w:rPr>
      </w:pPr>
      <w:r>
        <w:rPr>
          <w:b/>
        </w:rPr>
        <w:t xml:space="preserve">Theme 2 : Living on the Edg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360"/>
        <w:rPr/>
      </w:pPr>
      <w:r>
        <w:rPr/>
        <w:t>What are the reasons for developed nations like the USA and Canada having virtually no slums in their cities ? Explain any three reas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360"/>
        <w:rPr/>
      </w:pPr>
      <w:r>
        <w:rPr/>
        <w:t>What are the daily challenges faced by the urban poor ? Suggest a solution for at least five such challenges in one sentence each.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3605" cy="467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67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3915" cy="45250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452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367.95pt;mso-wrap-distance-left:9.05pt;mso-wrap-distance-right:9.05pt;mso-wrap-distance-top:0pt;mso-wrap-distance-bottom:0pt;margin-top:-0.35pt;mso-position-vertical-relative:text;margin-left:26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3915" cy="45250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452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57150</wp:posOffset>
                </wp:positionV>
                <wp:extent cx="5983605" cy="467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67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3915" cy="4525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452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367.95pt;mso-wrap-distance-left:9.05pt;mso-wrap-distance-right:9.05pt;mso-wrap-distance-top:0pt;mso-wrap-distance-bottom:0pt;margin-top:4.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3915" cy="4525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452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Roman"/>
      <w:lvlText w:val="(%1)."/>
      <w:lvlJc w:val="left"/>
      <w:pPr>
        <w:tabs>
          <w:tab w:val="num" w:pos="720"/>
        </w:tabs>
        <w:ind w:left="234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6:00Z</dcterms:created>
  <dc:creator>Chandrakant Paneru</dc:creator>
  <dc:description/>
  <dc:language>en-US</dc:language>
  <cp:lastModifiedBy>dream</cp:lastModifiedBy>
  <dcterms:modified xsi:type="dcterms:W3CDTF">2015-09-10T04:08:00Z</dcterms:modified>
  <cp:revision>3</cp:revision>
  <dc:subject/>
  <dc:title/>
</cp:coreProperties>
</file>