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Sample Paper</w:t>
        <w:br/>
        <w:t xml:space="preserve">Subject: </w:t>
      </w:r>
      <w:r>
        <w:rPr>
          <w:rFonts w:cs="Arial" w:ascii="Arial" w:hAnsi="Arial"/>
          <w:b/>
          <w:sz w:val="32"/>
          <w:szCs w:val="32"/>
          <w:lang w:eastAsia="en-IN"/>
        </w:rPr>
        <w:t>Computer Science (083)</w:t>
        <w:br/>
      </w:r>
      <w:r>
        <w:rPr>
          <w:rFonts w:cs="Arial" w:ascii="Arial" w:hAnsi="Arial"/>
          <w:b/>
          <w:sz w:val="32"/>
          <w:szCs w:val="32"/>
        </w:rPr>
        <w:t>Class 12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IN"/>
              </w:rPr>
              <w:t>Marks: 70           Time: 3h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General Instru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(i)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(ii) Programming Language: C+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Q:1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a function is overloaded, there are multiple definitions of the functions. What makes the various definitions of the function different from each other?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2]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C++ header file(s) will be essentially required to run/execute the following C++ code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1]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main()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no=465;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SName[]= “Ajay Bhaskar”;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setw(6) &lt;&lt;Rno&lt;&lt;setw(25)&lt;&lt;SName&lt;&lt;endl;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write the following program after removing the syntactical errors (if any). Underline each correction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2]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&lt;iostream.h&gt;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uct Screen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int C, R;}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ShowPoint(Screen P)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P.C, P.R&lt;&lt;endl;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main()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reen Point1 = (5, 3);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wPoint(Point1);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reen Point2= point1;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Point1+= 2;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int1.R = Point1.R + 2; </w:t>
      </w:r>
    </w:p>
    <w:p>
      <w:pPr>
        <w:pStyle w:val="ListParagraph"/>
        <w:spacing w:lineRule="auto" w:line="240" w:before="0" w:after="12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d the output of the following program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3]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&lt;iostream.h&gt;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ChangetheContent(intArr[], int Count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(int C=0; C&lt;Count; C++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r[C]=Arr[Count – C- 1]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main(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A[]= {1, 2, 3}, B[] = {20, 30, 40, 50}, C[]= {100, 200}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ngetheContent(A,3)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ngetheContent(B,4)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ngetheContent(C,2)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(int L=0; L&lt;3; L++) cout&lt;&lt;A[L]&lt;&lt;’#’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endl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(int L=0; L&lt;4; L++) cout&lt;&lt;B[L]&lt;&lt;’#’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endl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(int L=0; L&lt;2; L++) cout&lt;&lt;C[L]&lt;&lt;’#’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endl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the output of the following program (Assuming that all required header files are included in the program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2]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main(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 a[]= “Exam-2011 AheAd”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i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(i=0; a[i]!= ‘\0’;i++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(a[i]&gt;= 97 &amp;&amp; a[i]&lt;=122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[i] --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(a[i]&gt;= ‘0’ &amp;&amp; a[i]&lt;= ‘9’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[i] = a[i -1]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(a[i]&gt;= ‘A’ &amp;&amp; a[i]&lt;= ‘Z’)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[i]+ = 32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i]= ‘#’;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ts(a)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y the following program and select the possible output from it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2]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&lt;iostream.h&gt;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&lt;stdlib.h&gt;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tint LIMIT = 4;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main()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ndomize();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Points;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ints= 100 + random(LIMIT);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(int P=Points; P&gt;=100; P--)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P&lt;&lt;’#’;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t&lt;&lt;endl;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  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) 103#102#101#100#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i) 100#101#102#103# </w:t>
        <w:tab/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ii)104#103#102#101# 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v) 103#102#101#100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Q:2</w:t>
      </w:r>
    </w:p>
    <w:p>
      <w:pPr>
        <w:pStyle w:val="ListParagraph"/>
        <w:numPr>
          <w:ilvl w:val="0"/>
          <w:numId w:val="9"/>
        </w:numPr>
        <w:spacing w:lineRule="auto" w:line="240"/>
        <w:ind w:left="709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copy constructor and parameterized constructor? Illustrate with an example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2]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the questions (i) and (ii) after going through the following class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2]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 mammal{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: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 category[20];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mmal( char xname[]) // function1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cpy(category, xname)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}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mmal(mammal &amp;t); //function2 </w:t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}; 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) Create an object, such that it invokesfunction1. 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i) Write complete definition for function2.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fine a class Sports in C++ with following descriptions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4]</w:t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vate members: </w:t>
      </w:r>
    </w:p>
    <w:p>
      <w:pPr>
        <w:pStyle w:val="ListParagraph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_Code of type long </w:t>
      </w:r>
    </w:p>
    <w:p>
      <w:pPr>
        <w:pStyle w:val="ListParagraph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_Name of type character array (String) </w:t>
      </w:r>
    </w:p>
    <w:p>
      <w:pPr>
        <w:pStyle w:val="ListParagraph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es of type integer </w:t>
      </w:r>
    </w:p>
    <w:p>
      <w:pPr>
        <w:pStyle w:val="ListParagraph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ration of type integer </w:t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 members: </w:t>
      </w:r>
    </w:p>
    <w:p>
      <w:pPr>
        <w:pStyle w:val="ListParagraph"/>
        <w:numPr>
          <w:ilvl w:val="0"/>
          <w:numId w:val="8"/>
        </w:numPr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tructor to assign initial values of S_Code as 1001, S_Name as “Cricket”, Fees as 500, Duration 70 </w:t>
      </w:r>
    </w:p>
    <w:p>
      <w:pPr>
        <w:pStyle w:val="ListParagraph"/>
        <w:numPr>
          <w:ilvl w:val="0"/>
          <w:numId w:val="8"/>
        </w:numPr>
        <w:ind w:left="993" w:hanging="0"/>
        <w:rPr/>
      </w:pPr>
      <w:r>
        <w:rPr/>
        <w:t xml:space="preserve">A function NewSports() which allows user to enter S_Code, S_Name and Duration. Also assign the values to Fees as per the following conditions: </w:t>
      </w:r>
    </w:p>
    <w:tbl>
      <w:tblPr>
        <w:tblW w:w="3384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5"/>
      </w:tblGrid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_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ees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Tenn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m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</w:tbl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2"/>
        </w:numPr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function DisplaySports() to display all the details. </w:t>
      </w:r>
    </w:p>
    <w:p>
      <w:pPr>
        <w:pStyle w:val="ListParagraph"/>
        <w:numPr>
          <w:ilvl w:val="0"/>
          <w:numId w:val="9"/>
        </w:numPr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der the following declarations and answer the questions given below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4]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 NATION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H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tected: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S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: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INPUT()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OUTPUT()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 WORLD: private NATION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T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tected: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U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: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INDATA(int, int)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OUTDATA()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 STATE: public WORLD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 M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: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d DISPLAY(void);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}; 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) Name the base class and derived class of the class WORLD.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i) Name the data member(s) that can access from function DISPLAY ()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ii)Name the member function(s) which can be accessed from the objects of class STATE.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v) Is the member function OUTPUT () accessible by the objects of the class WORLD. 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Q:3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/>
        <w:t xml:space="preserve">Consider the following structure: </w:t>
        <w:tab/>
        <w:tab/>
        <w:tab/>
        <w:tab/>
        <w:tab/>
        <w:tab/>
        <w:tab/>
      </w:r>
      <w:r>
        <w:rPr>
          <w:b/>
          <w:bCs/>
        </w:rPr>
        <w:t>[3]</w:t>
      </w:r>
    </w:p>
    <w:p>
      <w:pPr>
        <w:pStyle w:val="Default"/>
        <w:spacing w:before="0" w:after="0"/>
        <w:ind w:left="1069" w:hanging="0"/>
        <w:contextualSpacing/>
        <w:rPr/>
      </w:pPr>
      <w:r>
        <w:rPr/>
        <w:t xml:space="preserve">struct Employee </w:t>
      </w:r>
    </w:p>
    <w:p>
      <w:pPr>
        <w:pStyle w:val="Default"/>
        <w:spacing w:before="0" w:after="0"/>
        <w:ind w:left="1069" w:hanging="0"/>
        <w:contextualSpacing/>
        <w:rPr/>
      </w:pPr>
      <w:r>
        <w:rPr/>
        <w:t xml:space="preserve">{ </w:t>
      </w:r>
    </w:p>
    <w:p>
      <w:pPr>
        <w:pStyle w:val="Default"/>
        <w:spacing w:before="0" w:after="0"/>
        <w:ind w:left="1069" w:hanging="0"/>
        <w:contextualSpacing/>
        <w:rPr/>
      </w:pPr>
      <w:r>
        <w:rPr/>
        <w:t xml:space="preserve">int ECode; </w:t>
      </w:r>
    </w:p>
    <w:p>
      <w:pPr>
        <w:pStyle w:val="Default"/>
        <w:spacing w:before="0" w:after="0"/>
        <w:ind w:left="1069" w:hanging="0"/>
        <w:contextualSpacing/>
        <w:rPr/>
      </w:pPr>
      <w:r>
        <w:rPr/>
        <w:t xml:space="preserve">charEname [20]; </w:t>
      </w:r>
    </w:p>
    <w:p>
      <w:pPr>
        <w:pStyle w:val="Default"/>
        <w:spacing w:before="0" w:after="0"/>
        <w:ind w:left="1069" w:hanging="0"/>
        <w:contextualSpacing/>
        <w:rPr/>
      </w:pPr>
      <w:r>
        <w:rPr/>
        <w:t xml:space="preserve">}; </w:t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function to accept an Employee array and perform Bubble sort in the increasing order of ECode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/>
        <w:t xml:space="preserve">An array MAT[10[11] is stored in the memory row wise with each element occupying 4 bytes of memory. Find out the base address and the address of element MAT[5][10], if the location of MAT[1][4] is stored at the address 2000. </w:t>
        <w:tab/>
        <w:tab/>
        <w:tab/>
      </w:r>
      <w:r>
        <w:rPr>
          <w:b/>
          <w:bCs/>
        </w:rPr>
        <w:t>[3]</w:t>
      </w:r>
    </w:p>
    <w:p>
      <w:pPr>
        <w:pStyle w:val="Default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/>
        <w:t>Write a function in C++ which accepts an integer array and its size as arguments and replaces elements having odd values with thrice its value and elements having even values with twice its value.</w:t>
        <w:tab/>
        <w:tab/>
        <w:tab/>
        <w:tab/>
        <w:tab/>
        <w:tab/>
        <w:tab/>
      </w:r>
      <w:r>
        <w:rPr>
          <w:b/>
          <w:bCs/>
        </w:rPr>
        <w:t>[4]</w:t>
      </w:r>
    </w:p>
    <w:p>
      <w:pPr>
        <w:pStyle w:val="Default"/>
        <w:ind w:left="1058" w:firstLine="11"/>
        <w:rPr/>
      </w:pPr>
      <w:r>
        <w:rPr>
          <w:b/>
          <w:bCs/>
          <w:u w:val="single"/>
        </w:rPr>
        <w:t>Example</w:t>
      </w:r>
      <w:r>
        <w:rPr/>
        <w:t xml:space="preserve"> if an array of five elements initially contains the elements as:</w:t>
      </w:r>
    </w:p>
    <w:p>
      <w:pPr>
        <w:pStyle w:val="Default"/>
        <w:ind w:left="1047" w:firstLine="11"/>
        <w:rPr/>
      </w:pPr>
      <w:r>
        <w:rPr/>
        <w:t>3,4,5,16,9</w:t>
      </w:r>
    </w:p>
    <w:p>
      <w:pPr>
        <w:pStyle w:val="Default"/>
        <w:ind w:left="1036" w:firstLine="11"/>
        <w:rPr/>
      </w:pPr>
      <w:r>
        <w:rPr>
          <w:rFonts w:eastAsia="Times New Roman"/>
        </w:rPr>
        <w:t xml:space="preserve"> </w:t>
      </w:r>
      <w:r>
        <w:rPr/>
        <w:t>Than the function should rearrange the content of the array as</w:t>
      </w:r>
    </w:p>
    <w:p>
      <w:pPr>
        <w:pStyle w:val="Default"/>
        <w:ind w:left="1025" w:firstLine="11"/>
        <w:rPr/>
      </w:pPr>
      <w:r>
        <w:rPr/>
        <w:t>9,8,15,32,27</w:t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/>
        <w:t xml:space="preserve">Evaluate the following postfix expression using a stack and show the contents of the stack after each operation. </w:t>
        <w:tab/>
        <w:tab/>
        <w:tab/>
        <w:tab/>
        <w:tab/>
        <w:tab/>
        <w:tab/>
      </w:r>
      <w:r>
        <w:rPr>
          <w:b/>
          <w:bCs/>
        </w:rPr>
        <w:t>[2]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, 40, 8, +, 20, 10, -, +, *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Q:4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/>
        <w:t xml:space="preserve">Observe the program segment given below carefully and fill the blanks marked in statement 1 using seekg( ) or seekp( ) functions for performing the required task. </w:t>
      </w:r>
      <w:r>
        <w:rPr>
          <w:b/>
          <w:bCs/>
        </w:rPr>
        <w:t>[1]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firstLine="720"/>
        <w:rPr/>
      </w:pPr>
      <w:r>
        <w:rPr/>
        <w:t>#include&lt;fstream.h&gt;</w:t>
      </w:r>
    </w:p>
    <w:p>
      <w:pPr>
        <w:pStyle w:val="Default"/>
        <w:ind w:left="720" w:firstLine="720"/>
        <w:rPr/>
      </w:pPr>
      <w:r>
        <w:rPr/>
        <w:t xml:space="preserve">class FILE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Num;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 Name[30]; </w:t>
      </w:r>
    </w:p>
    <w:p>
      <w:pPr>
        <w:pStyle w:val="Default"/>
        <w:ind w:left="1440" w:hanging="0"/>
        <w:rPr/>
      </w:pPr>
      <w:r>
        <w:rPr/>
        <w:t xml:space="preserve">public: </w:t>
      </w:r>
    </w:p>
    <w:p>
      <w:pPr>
        <w:pStyle w:val="Default"/>
        <w:ind w:left="1440" w:hanging="0"/>
        <w:rPr/>
      </w:pPr>
      <w:r>
        <w:rPr/>
        <w:t xml:space="preserve">voidGO_Record(int); }; //function to read Nth record from the file </w:t>
      </w:r>
    </w:p>
    <w:p>
      <w:pPr>
        <w:pStyle w:val="Default"/>
        <w:ind w:left="1440" w:hanging="0"/>
        <w:rPr/>
      </w:pPr>
      <w:r>
        <w:rPr/>
        <w:t xml:space="preserve">void FILE::GO_Record(int N) </w:t>
      </w:r>
    </w:p>
    <w:p>
      <w:pPr>
        <w:pStyle w:val="Default"/>
        <w:ind w:left="1440" w:hanging="0"/>
        <w:rPr/>
      </w:pPr>
      <w:r>
        <w:rPr/>
        <w:t xml:space="preserve">{ </w:t>
      </w:r>
    </w:p>
    <w:p>
      <w:pPr>
        <w:pStyle w:val="Default"/>
        <w:ind w:left="1440" w:hanging="0"/>
        <w:rPr/>
      </w:pPr>
      <w:r>
        <w:rPr/>
        <w:t xml:space="preserve">FILE Rec; </w:t>
      </w:r>
    </w:p>
    <w:p>
      <w:pPr>
        <w:pStyle w:val="Default"/>
        <w:ind w:left="1440" w:hanging="0"/>
        <w:rPr/>
      </w:pPr>
      <w:r>
        <w:rPr/>
        <w:t xml:space="preserve">Fstream File; </w:t>
      </w:r>
    </w:p>
    <w:p>
      <w:pPr>
        <w:pStyle w:val="Default"/>
        <w:ind w:left="1440" w:hanging="0"/>
        <w:rPr/>
      </w:pPr>
      <w:r>
        <w:rPr/>
        <w:t xml:space="preserve">File.open(“STOCK”,ios::binary|ios::in); </w:t>
      </w:r>
    </w:p>
    <w:p>
      <w:pPr>
        <w:pStyle w:val="Default"/>
        <w:ind w:left="1440" w:hanging="0"/>
        <w:rPr/>
      </w:pPr>
      <w:r>
        <w:rPr/>
        <w:t xml:space="preserve">______________________________ //statement 1 </w:t>
      </w:r>
    </w:p>
    <w:p>
      <w:pPr>
        <w:pStyle w:val="Default"/>
        <w:ind w:left="1440" w:hanging="0"/>
        <w:rPr/>
      </w:pPr>
      <w:r>
        <w:rPr/>
        <w:t xml:space="preserve">File.read((char*)&amp;Rec,sizeof(Rec)); </w:t>
      </w:r>
    </w:p>
    <w:p>
      <w:pPr>
        <w:pStyle w:val="Default"/>
        <w:ind w:left="1440" w:hanging="0"/>
        <w:rPr/>
      </w:pPr>
      <w:r>
        <w:rPr/>
        <w:t xml:space="preserve">cout&lt;&lt;Rec.Num&lt;&lt;Rec.Name&lt;&lt;endl; </w:t>
      </w:r>
    </w:p>
    <w:p>
      <w:pPr>
        <w:pStyle w:val="Default"/>
        <w:ind w:left="1440" w:hanging="0"/>
        <w:rPr/>
      </w:pPr>
      <w:r>
        <w:rPr/>
        <w:t xml:space="preserve">File.close( );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rite a function to count and print the number of complete words as “to” and “are” stored in a text file “ESSAY.TXT”. </w:t>
        <w:tab/>
        <w:tab/>
        <w:tab/>
        <w:tab/>
        <w:tab/>
        <w:tab/>
        <w:t>[2]</w:t>
      </w:r>
    </w:p>
    <w:tbl>
      <w:tblPr>
        <w:tblW w:w="1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63"/>
      </w:tblGrid>
      <w:tr>
        <w:trPr>
          <w:trHeight w:val="2179" w:hRule="atLeast"/>
        </w:trPr>
        <w:tc>
          <w:tcPr>
            <w:tcW w:w="9180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Write a function in C++ to display object from the binary file “PRODUCT.DAT” whose product price is more than Rs 200. Assuming that binary file is containing the objects of the following class: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class PRODUCT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{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intPRODUCT_no;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char PRODUCT_name[20];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float PRODUCT_price;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public: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void enter( )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{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cin&gt;&gt;PRODUCT_no ; gets(PRODUCT_name) ;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cin&gt;&gt;PRODUCT_price;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} </w:t>
            </w:r>
          </w:p>
          <w:p>
            <w:pPr>
              <w:pStyle w:val="Default"/>
              <w:ind w:left="1440" w:hanging="0"/>
              <w:rPr/>
            </w:pPr>
            <w:r>
              <w:rPr/>
              <w:t xml:space="preserve">void display()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{ </w:t>
            </w:r>
          </w:p>
        </w:tc>
        <w:tc>
          <w:tcPr>
            <w:tcW w:w="516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[3]</w:t>
            </w:r>
          </w:p>
        </w:tc>
      </w:tr>
    </w:tbl>
    <w:p>
      <w:pPr>
        <w:pStyle w:val="Default"/>
        <w:ind w:left="1440" w:hanging="0"/>
        <w:rPr/>
      </w:pPr>
      <w:r>
        <w:rPr/>
        <w:t xml:space="preserve">cout&lt;&lt;PRODUCT_no ; cout&lt;&lt;PRODUCT_name ;cout&lt;&lt;PRODUCT_price; </w:t>
      </w:r>
    </w:p>
    <w:p>
      <w:pPr>
        <w:pStyle w:val="Default"/>
        <w:ind w:left="1440" w:hanging="0"/>
        <w:rPr/>
      </w:pPr>
      <w:r>
        <w:rPr/>
        <w:t xml:space="preserve">} </w:t>
      </w:r>
    </w:p>
    <w:p>
      <w:pPr>
        <w:pStyle w:val="Default"/>
        <w:ind w:left="1440" w:hanging="0"/>
        <w:rPr/>
      </w:pPr>
      <w:r>
        <w:rPr/>
        <w:t xml:space="preserve">intret_Price( ) </w:t>
      </w:r>
    </w:p>
    <w:p>
      <w:pPr>
        <w:pStyle w:val="Default"/>
        <w:ind w:left="1440" w:hanging="0"/>
        <w:rPr/>
      </w:pPr>
      <w:r>
        <w:rPr/>
        <w:t xml:space="preserve">{ </w:t>
      </w:r>
    </w:p>
    <w:p>
      <w:pPr>
        <w:pStyle w:val="Default"/>
        <w:ind w:left="1440" w:hanging="0"/>
        <w:rPr/>
      </w:pPr>
      <w:r>
        <w:rPr/>
        <w:t xml:space="preserve">returnPRODUCT_price; </w:t>
      </w:r>
    </w:p>
    <w:p>
      <w:pPr>
        <w:pStyle w:val="Default"/>
        <w:ind w:left="1440" w:hanging="0"/>
        <w:rPr/>
      </w:pPr>
      <w:r>
        <w:rPr/>
        <w:t xml:space="preserve">}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};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Q: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do you understand by Polymorphism? Give a suitable example of the sam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2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80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 the questions (i) to (iv) based on the following:  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4]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 CUSTOMER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 intCust_no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Cust_Name[20]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ected: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d Register()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: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STOMER()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d Status(); }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 SALESMAN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 intSalesman_no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Salesman_Name[20]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ected: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at Salary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: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ESMAN()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d Enter()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d Show()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 SHOP : private CUSTOMER , public SALESMAN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 charVoucher_No[10]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Sales_Date[8]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: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OP()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idSales_Entry()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idSales_Detail();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}; </w:t>
      </w:r>
    </w:p>
    <w:p>
      <w:pPr>
        <w:pStyle w:val="ListParagraph"/>
        <w:autoSpaceDE w:val="false"/>
        <w:spacing w:lineRule="auto" w:line="240" w:before="0" w:after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) Write the names of data members which are accessible from objects belonging to class CUSTOMER. </w:t>
      </w:r>
    </w:p>
    <w:p>
      <w:pPr>
        <w:pStyle w:val="ListParagraph"/>
        <w:autoSpaceDE w:val="false"/>
        <w:spacing w:lineRule="auto" w:line="240" w:before="0" w:after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Write the names of all the member functions which are accessible from objects belonging to class SALESMAN. </w:t>
      </w:r>
    </w:p>
    <w:p>
      <w:pPr>
        <w:pStyle w:val="ListParagraph"/>
        <w:autoSpaceDE w:val="false"/>
        <w:spacing w:lineRule="auto" w:line="240" w:before="0" w:after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i) Write the names of all the members which are accessible from member functions of class SHOP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v) How many bytes will be required by an object belonging to class SHOP?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ine a class in C++ with following description: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ate Members </w:t>
      </w:r>
    </w:p>
    <w:p>
      <w:pPr>
        <w:pStyle w:val="ListParagraph"/>
        <w:autoSpaceDE w:val="false"/>
        <w:spacing w:lineRule="auto" w:line="240" w:before="0" w:after="1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ta member Flight number of type integer </w:t>
      </w:r>
    </w:p>
    <w:p>
      <w:pPr>
        <w:pStyle w:val="ListParagraph"/>
        <w:autoSpaceDE w:val="false"/>
        <w:spacing w:lineRule="auto" w:line="240" w:before="0" w:after="1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ta member Destination of type string </w:t>
      </w:r>
    </w:p>
    <w:p>
      <w:pPr>
        <w:pStyle w:val="ListParagraph"/>
        <w:autoSpaceDE w:val="false"/>
        <w:spacing w:lineRule="auto" w:line="240" w:before="0" w:after="1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ta member Distance of type float </w:t>
      </w:r>
    </w:p>
    <w:p>
      <w:pPr>
        <w:pStyle w:val="ListParagraph"/>
        <w:autoSpaceDE w:val="false"/>
        <w:spacing w:lineRule="auto" w:line="240" w:before="0" w:after="1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ta member Fuel of type float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ember function CALFUEL() to calculate the value of Fuel as per the following criteria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tance</w:t>
        <w:tab/>
        <w:tab/>
        <w:tab/>
        <w:t xml:space="preserve"> Fuel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=1000 </w:t>
        <w:tab/>
        <w:tab/>
        <w:t>500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 than 1000 and &lt;=2000 </w:t>
        <w:tab/>
        <w:t xml:space="preserve">1100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than 2000</w:t>
        <w:tab/>
        <w:tab/>
        <w:t xml:space="preserve"> 2200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Members </w:t>
      </w:r>
    </w:p>
    <w:p>
      <w:pPr>
        <w:pStyle w:val="ListParagraph"/>
        <w:autoSpaceDE w:val="false"/>
        <w:spacing w:lineRule="auto" w:line="240" w:before="0" w:after="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unction FEEDINFO() to allow user to enter values for Flight Number, Destination, Distance &amp; call function CALFUEL() to calculate the quantity of Fuel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unction SHOWINFO() to allow user to view the content of all the data members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ray P[20][30] is stored in the memory along the column with each of the element occupying 4 bytes, find out the memory location for the element P[5][15], if an element P[2][20] is stored at the memory location 5000.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Q:6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ite a function in C++ to find sum of rows from a two dimensional array.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4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function in C++ to count the number of alphabets present in a text file NOTES.TXT”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3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 function in C++ to add new objects at the bottom of a binary file “STUDENT.DAT”, assuming the binary file is containing the objects of the following class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4]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 STUD 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no;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Name[20];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: 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Enter()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&gt;&gt;Rno;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s(Name);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&lt;&lt;Rno&lt;&lt;Name&lt;&lt;endl;}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function in C++ to combine the contents of two equi-sized arrays A and B by computing their corresponding elements with the formula 2*A[i]+3*B[i]; where value i varies from 0 to N-1 and transfer the resultant content in the third same sized array.</w:t>
      </w:r>
      <w:r>
        <w:rPr>
          <w:rFonts w:cs="Times New Roman" w:ascii="Times New Roman" w:hAnsi="Times New Roman"/>
          <w:b/>
          <w:bCs/>
          <w:sz w:val="24"/>
          <w:szCs w:val="24"/>
        </w:rPr>
        <w:t>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me</w:t>
        <w:tab/>
        <w:t>Payal M chavda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Email</w:t>
        <w:tab/>
        <w:t>payal2610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6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I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5:00Z</dcterms:created>
  <dc:creator>Server</dc:creator>
  <dc:description/>
  <dc:language>en-US</dc:language>
  <cp:lastModifiedBy>dream</cp:lastModifiedBy>
  <dcterms:modified xsi:type="dcterms:W3CDTF">2015-09-14T06:34:00Z</dcterms:modified>
  <cp:revision>3</cp:revision>
  <dc:subject/>
  <dc:title/>
</cp:coreProperties>
</file>