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200"/>
        <w:gridCol w:w="705"/>
      </w:tblGrid>
      <w:tr>
        <w:trPr>
          <w:trHeight w:val="129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1755</wp:posOffset>
                      </wp:positionV>
                      <wp:extent cx="457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5.65pt" to="381.8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  <w:r>
              <w:rPr>
                <w:szCs w:val="20"/>
              </w:rPr>
              <w:t>(a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b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c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d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e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f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(a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b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(c)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(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c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f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(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(a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(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c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(a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mple Paper – 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 – XII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Computer Science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/>
              <w:t xml:space="preserve">Time Allowed – 3 Hours                                   Maximum Marks </w:t>
            </w:r>
            <w:r>
              <w:rPr>
                <w:b w:val="false"/>
                <w:bCs w:val="false"/>
              </w:rPr>
              <w:t>- 7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UBJECT – </w:t>
            </w:r>
            <w:r>
              <w:rPr>
                <w:b/>
                <w:bCs/>
                <w:color w:val="000000"/>
                <w:szCs w:val="20"/>
              </w:rPr>
              <w:t>COMPUTER SCIENCE</w:t>
            </w:r>
            <w:r>
              <w:rPr>
                <w:color w:val="000000"/>
                <w:szCs w:val="20"/>
              </w:rPr>
              <w:t xml:space="preserve"> (083)</w:t>
            </w:r>
            <w:r>
              <w:rPr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What do you mean by function prototyping ?Explain with example .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Write the names of the header files to which the following belong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(i) gotoxy() (ii) labs() 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Rewrite the following program after removing the syntactical errors (if any).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Underline each correction.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#include &lt;iostream.h&gt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main()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{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int  X5],*Y,Z[5]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for ( i = 0 ; i&lt;5 ; i++)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{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>X[i]=i 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>Z[i]=i+3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>Y = Z 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>X = Y 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>}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}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Find the output of the following program: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#include &lt;iostream.h&gt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void modify(int  arr[ ], int  N)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{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for (int I=1;I&lt;N;I++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arr[ I-1]+=arr[ I ]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}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void main()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{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int  P[]={1,2,3,4},Q[]={5,10,15,20,30}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modify(P,4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modify(Q,5)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for (int L=0;L&lt;4;L++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>cout&lt;&lt;P[L]&lt;&lt;”$”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cout&lt;&lt;endl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for (L=0;L&lt;5;L++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>cout&lt;&lt;Q[L] &lt;&lt;”$”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cout&lt;&lt;endl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}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Find the output of the following program: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#include &lt;iostream.h&gt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int a=5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void sample( int &amp;x, int y , int *z)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{     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a+=x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y*=a; 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*z=a+y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cout&lt;&lt;a&lt;&lt;”  “ &lt;&lt;x&lt;&lt;”  “&lt;&lt; y&lt;&lt;”  “&lt;&lt;*z&lt;&lt;”\n”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}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void main()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{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clrscr()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int a =7 ,int b = 5 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sample(::a , a , &amp;b)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cout&lt;&lt; ::a &lt;&lt; “  “ &lt;&lt; a &lt;&lt;”  “&lt;&lt;b &lt;&lt;”\n”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sample(::a , a , &amp;b)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cout&lt;&lt; ::a &lt;&lt; “  “ &lt;&lt; a &lt;&lt;”  “&lt;&lt;b &lt;&lt;”\n”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}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n the following program, if the value of number given by the user is 15, what maximum and minimum values the program could possibly display?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#include &lt;iostream.h&gt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#include &lt;stdlib.h&gt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void main()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{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int number,possiblevalue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randomize(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cin&gt;&gt;number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possiblevalue=random(number)+1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cout&lt;&lt;possiblevalue&lt;&lt;”\n”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}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What is a copy constructor? What do you understand by constructor overloading 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Answer the questions (i) and (ii) after going through the following  class. 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class code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{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int id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public: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ode(){ }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code( int  a ){ id = a ;}  // function 1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code(code &amp;x);              // function  2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~code(){ cout&lt;&lt;”\n over “;}  //function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};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i) Which category of constructor - Function 1 belongs to and what is the purpose of using it?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ii) Write complete definition for function 2 .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Define a class Telephone in C++ with following description: </w:t>
            </w:r>
          </w:p>
          <w:p>
            <w:pPr>
              <w:pStyle w:val="Normal"/>
              <w:autoSpaceDE w:val="false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Private Members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ame                    20 character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Address                 50  character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Teleno                    8 digit phone number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PreviousMR          Previous Meter Reading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PresentMR             Present Meter Reading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mount                 floa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A member function CALBILL() to calculate and return the amount payable assuming the price of a telephone call is Rs 0.50      </w:t>
            </w:r>
          </w:p>
          <w:p>
            <w:pPr>
              <w:pStyle w:val="Normal"/>
              <w:autoSpaceDE w:val="false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Public Member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 function to provide initial value 0 to PreviousMR and PresentMR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A function READINFO() to allow user to enter values the data members and call function  CALBILL() to calculate the total amount .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  function SHOWINFO() to view the content of all the data members.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You should give the fuction definitions .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Answer the questions (i) to (iv) based on the following: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class  Book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{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nt year_publication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char title[25]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float price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public: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Book(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void input_data()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void output_data()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}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class Tape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{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char comp_name[20]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protected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char comp_addr[35]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public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Tape(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void read_data(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void show_data()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}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class Publication : private Book , public Tape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{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int no_copies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public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Publication(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void  Pub_Entry(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void  Pub_Detail()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}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(i) Write the names of data members which are accessible from objects belonging to class Publicatio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(ii) Write the names of all the member functions which are accessible from objects belonging to class Tape.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(iii) Write in which order the constructors will be invoked when an  object of class Publication is created 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(iv) How many bytes will be required by an object belonging to class Publication?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Write a function in c++ to obtain the lower triangular matrix from a square matrix A[3][3] .ie store all the elements below the main diagonal and on the main diagonal into another matrix B and store 0 in the remaining elements of B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An array ITEM[10][25] is stored in the memory along the row with each of the element occupying 8 bytes, find out the memory location for the element ITEM[4][12], if an element ITEM[3][5] is stored at the memory location 3000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Write a function in C++ to perform insert operation on a dynamically allocated Queue containing index numbers of students. Also declare the relevant  class/structure and pointer 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Write a function in C++ to sort an integer array of 20 elements in ascending order using bubble sort method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Evaluate the following expression using stack 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25,30,+10,5,+,*,10,-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Convert the following expression into postfix notation .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(A-B)*(C-D)/E^F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Observe the program segment given below carefully and fill the blanks marked as Statement 1 and Statement 2 using seekg() and tellg() functions for performing the required task.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#include &lt;fstream.h&gt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Class Student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{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int roll;char sname[20]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public: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//Function to count the total number of record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int recordcount()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}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int Item::recordcount()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{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fstream fillin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fillin.open(“STUD.DAT”,ios::binary|ios::in)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 //Statement 1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int Bytes = ______________________ //Statement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int c = Bytes / sizeof(Item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fillin.close(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return c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}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Write a function in C++ to count the number of lowercase letters present in a text file “Document.txt”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Write a function in C++ to add new objects at the bottom of a binary file “TICKET.DAT”, assuming the binary file is containing the objects of the following class.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class LOTTERY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{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int LotTicN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char StateCode[5]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public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void Enter(){cin&gt;&gt;LotTicNo;gets(StateCode);}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void Display(){cout&lt;&lt;LotTicNo&lt;&lt;StateCode&lt;&lt;endl;}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}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hat are the three levels of data abstraction 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iven the following tables for a database FURNITURE : </w:t>
              <w:tab/>
              <w:tab/>
              <w:t xml:space="preserve"> Note:    Write SQL command for </w:t>
            </w:r>
            <w:r>
              <w:rPr>
                <w:i/>
                <w:iCs/>
                <w:w w:val="91"/>
              </w:rPr>
              <w:t xml:space="preserve">(a) </w:t>
            </w:r>
            <w:r>
              <w:rPr/>
              <w:t xml:space="preserve">to (d) </w:t>
            </w:r>
            <w:r>
              <w:rPr>
                <w:w w:val="64"/>
              </w:rPr>
              <w:t xml:space="preserve"> </w:t>
            </w:r>
            <w:r>
              <w:rPr/>
              <w:t xml:space="preserve">and write the outputs for (e) on the basis of tables FURNITURE and ARRIVALS. </w:t>
            </w:r>
          </w:p>
          <w:p>
            <w:pPr>
              <w:pStyle w:val="Style12"/>
              <w:spacing w:before="280" w:after="280"/>
              <w:rPr/>
            </w:pPr>
            <w:r>
              <w:rPr/>
              <w:t xml:space="preserve">                                   </w:t>
            </w:r>
            <w:r>
              <w:rPr/>
              <w:t xml:space="preserve">Table: FURNITURE </w:t>
            </w:r>
          </w:p>
          <w:tbl>
            <w:tblPr>
              <w:tblW w:w="6539" w:type="dxa"/>
              <w:jc w:val="left"/>
              <w:tblInd w:w="1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"/>
              <w:gridCol w:w="1340"/>
              <w:gridCol w:w="1110"/>
              <w:gridCol w:w="1318"/>
              <w:gridCol w:w="1095"/>
              <w:gridCol w:w="1080"/>
            </w:tblGrid>
            <w:tr>
              <w:trPr>
                <w:trHeight w:val="27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right="4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O.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TEMNAME 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1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YPE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ATEOFSTOCK 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right="41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RICE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ISCOUNT 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right="4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hite lotus 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7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ouble Bed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 xml:space="preserve">23/02/02 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right="41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 xml:space="preserve">3000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5 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right="4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ink teather 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7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by cot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20/01/02 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right="41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 xml:space="preserve">700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 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right="4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olphin 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7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by cot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19/02/02 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right="41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 xml:space="preserve">950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right="4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cent 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7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fice Table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01/01/02 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right="41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 xml:space="preserve">2500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0 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right="15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.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mfort zone 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7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ouble Bed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12/01/02 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right="41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 xml:space="preserve">2500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5 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right="4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onald 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7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by cot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24/02/02 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right="41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 xml:space="preserve">650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5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right="4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7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Royal Finish 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7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ffice Table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20/02/02 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right="41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 xml:space="preserve">1800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right="4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8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Royal tiger 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7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ofa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22/02/02 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right="41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 xml:space="preserve">3100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0 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right="4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9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cono sitting 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7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ofa 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13/12/01 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right="41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 xml:space="preserve">950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5 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right="4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ating Paradise 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7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ining Table </w:t>
                  </w:r>
                </w:p>
              </w:tc>
              <w:tc>
                <w:tcPr>
                  <w:tcW w:w="1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19/02/02 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right="41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 xml:space="preserve">11500 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9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5 </w:t>
                  </w:r>
                </w:p>
              </w:tc>
            </w:tr>
          </w:tbl>
          <w:p>
            <w:pPr>
              <w:pStyle w:val="Style12"/>
              <w:spacing w:before="280" w:after="280"/>
              <w:rPr/>
            </w:pPr>
            <w:r>
              <w:rPr/>
              <w:t xml:space="preserve">                                         </w:t>
            </w:r>
            <w:r>
              <w:rPr/>
              <w:t xml:space="preserve">Table : ARRIVALS </w:t>
            </w:r>
          </w:p>
          <w:tbl>
            <w:tblPr>
              <w:tblW w:w="6849" w:type="dxa"/>
              <w:jc w:val="left"/>
              <w:tblInd w:w="1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"/>
              <w:gridCol w:w="1424"/>
              <w:gridCol w:w="1218"/>
              <w:gridCol w:w="1567"/>
              <w:gridCol w:w="871"/>
              <w:gridCol w:w="1125"/>
            </w:tblGrid>
            <w:tr>
              <w:trPr>
                <w:trHeight w:val="259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right="3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O.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1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TEMNAME 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1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YPE 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1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ATEOFSTOCK 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right="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RICE 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ISCOUNT .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right="3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6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ood Comfort 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7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ouble Bed 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1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23/03/03 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right="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 xml:space="preserve">25000 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25 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right="3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6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Old Fox 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7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ofa 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1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20/02/03 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right="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 xml:space="preserve">17000 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20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right="3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3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6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cky 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7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by cot 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left="1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21/02/03 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ind w:right="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 xml:space="preserve">7500 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15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2"/>
              <w:spacing w:before="280" w:after="280"/>
              <w:rPr/>
            </w:pPr>
            <w:r>
              <w:rPr>
                <w:w w:val="91"/>
                <w:sz w:val="18"/>
                <w:szCs w:val="18"/>
              </w:rPr>
              <w:t>(a).</w:t>
            </w:r>
            <w:r>
              <w:rPr>
                <w:i/>
                <w:iCs/>
                <w:w w:val="9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o list the ITEMNAME which are priced at more than 15000 from the FURNITURE table. </w:t>
            </w:r>
          </w:p>
          <w:p>
            <w:pPr>
              <w:pStyle w:val="Style12"/>
              <w:spacing w:before="280" w:after="280"/>
              <w:rPr/>
            </w:pPr>
            <w:r>
              <w:rPr>
                <w:sz w:val="18"/>
                <w:szCs w:val="18"/>
              </w:rPr>
              <w:t>(b) To list ITEMNAME and TYPE of those items, in which DATEOFSTOCK is before 22/01/02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rom the  FURNITURE table in descending order of ITEMNAME. </w:t>
            </w:r>
          </w:p>
          <w:p>
            <w:pPr>
              <w:pStyle w:val="Style12"/>
              <w:spacing w:before="280" w:after="280"/>
              <w:rPr/>
            </w:pPr>
            <w:r>
              <w:rPr>
                <w:sz w:val="18"/>
                <w:szCs w:val="18"/>
              </w:rPr>
              <w:t>(c) To display ITEMNAME and DATEOFSTOCK of those items, in which the DIS</w:t>
              <w:softHyphen/>
              <w:t xml:space="preserve">COUNT percentage is more than 25 from FURNITURE  table. </w:t>
            </w:r>
          </w:p>
          <w:p>
            <w:pPr>
              <w:pStyle w:val="Style12"/>
              <w:spacing w:before="280" w:after="280"/>
              <w:rPr/>
            </w:pPr>
            <w:r>
              <w:rPr>
                <w:sz w:val="18"/>
                <w:szCs w:val="18"/>
              </w:rPr>
              <w:t>(d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 count the number of items, whose TYPE is ‘Sofa’ from FURNITURE table.</w:t>
            </w:r>
          </w:p>
          <w:p>
            <w:pPr>
              <w:pStyle w:val="Style12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e) Give the output of fol1owing SQL statement: </w:t>
            </w:r>
          </w:p>
          <w:p>
            <w:pPr>
              <w:pStyle w:val="Style12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280" w:after="28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 xml:space="preserve">Note: Outputs of the below mentioned queries should be based on original data given in </w:t>
            </w:r>
          </w:p>
          <w:p>
            <w:pPr>
              <w:pStyle w:val="Style12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oth the tables .</w:t>
            </w:r>
          </w:p>
          <w:p>
            <w:pPr>
              <w:pStyle w:val="Style12"/>
              <w:spacing w:before="280" w:after="280"/>
              <w:rPr/>
            </w:pPr>
            <w:r>
              <w:rPr>
                <w:w w:val="84"/>
                <w:sz w:val="18"/>
                <w:szCs w:val="18"/>
              </w:rPr>
              <w:t xml:space="preserve">           </w:t>
            </w:r>
            <w:r>
              <w:rPr>
                <w:w w:val="84"/>
                <w:sz w:val="18"/>
                <w:szCs w:val="18"/>
              </w:rPr>
              <w:t xml:space="preserve">(i) </w:t>
            </w:r>
            <w:r>
              <w:rPr>
                <w:sz w:val="18"/>
                <w:szCs w:val="18"/>
              </w:rPr>
              <w:t xml:space="preserve">Select COUNT(distinct TYPE) from FURNITURE; </w:t>
            </w:r>
          </w:p>
          <w:p>
            <w:pPr>
              <w:pStyle w:val="Style12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(ii) Select MAX(DISCOUNT) from FURNITURE, ARRIVALS;  </w:t>
            </w:r>
          </w:p>
          <w:p>
            <w:pPr>
              <w:pStyle w:val="Style12"/>
              <w:spacing w:before="280" w:after="280"/>
              <w:rPr/>
            </w:pPr>
            <w:r>
              <w:rPr>
                <w:w w:val="116"/>
                <w:sz w:val="18"/>
                <w:szCs w:val="18"/>
              </w:rPr>
              <w:t xml:space="preserve">       </w:t>
            </w:r>
            <w:r>
              <w:rPr>
                <w:w w:val="116"/>
                <w:sz w:val="18"/>
                <w:szCs w:val="18"/>
              </w:rPr>
              <w:t xml:space="preserve">(iil) </w:t>
            </w:r>
            <w:r>
              <w:rPr>
                <w:sz w:val="18"/>
                <w:szCs w:val="18"/>
              </w:rPr>
              <w:t xml:space="preserve">Select AVG(DISCOUNT) from FURNITURE where TYPE </w:t>
            </w:r>
            <w:r>
              <w:rPr>
                <w:w w:val="116"/>
                <w:sz w:val="18"/>
                <w:szCs w:val="18"/>
              </w:rPr>
              <w:t>= ‘</w:t>
            </w:r>
            <w:r>
              <w:rPr>
                <w:sz w:val="18"/>
                <w:szCs w:val="18"/>
              </w:rPr>
              <w:t xml:space="preserve">Baby cot’ ; </w:t>
            </w:r>
          </w:p>
          <w:p>
            <w:pPr>
              <w:pStyle w:val="Style12"/>
              <w:spacing w:before="280" w:after="28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iv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elect SUM(PRICE) from FURNITURE where DATEOFSTOCK </w:t>
            </w:r>
            <w:r>
              <w:rPr>
                <w:w w:val="107"/>
                <w:sz w:val="18"/>
                <w:szCs w:val="18"/>
              </w:rPr>
              <w:t xml:space="preserve">&lt; </w:t>
            </w:r>
            <w:r>
              <w:rPr>
                <w:sz w:val="18"/>
                <w:szCs w:val="18"/>
              </w:rPr>
              <w:t xml:space="preserve">{12/02/02}.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Using laws of Boolean Algebra ,verif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(A+B).(A’+C).(B+C)=(A+B).(A’+ C)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raw a logic circuit for the following Boolean function using NAND gates only .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F(X,Y)=X .Y + X’ . Y + X . Y’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Write the POS form of a Boolean function F, which is represented in a truth table as follows: </w:t>
            </w:r>
          </w:p>
          <w:tbl>
            <w:tblPr>
              <w:tblW w:w="1699" w:type="dxa"/>
              <w:jc w:val="left"/>
              <w:tblInd w:w="5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90"/>
              <w:gridCol w:w="443"/>
              <w:gridCol w:w="476"/>
            </w:tblGrid>
            <w:tr>
              <w:trPr>
                <w:trHeight w:val="255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U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W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87" w:hanging="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F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7" w:hanging="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99" w:hanging="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  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7" w:hanging="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99" w:hanging="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7" w:hanging="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99" w:hanging="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7" w:hanging="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99" w:hanging="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7" w:hanging="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7" w:hanging="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7" w:hanging="0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Reduce the following Boolean Expression using K-Map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F(A,B,C,D)=</w:t>
            </w:r>
            <w:r>
              <w:rPr>
                <w:rFonts w:eastAsia="Symbol" w:cs="Symbol" w:ascii="Symbol" w:hAnsi="Symbol"/>
                <w:szCs w:val="20"/>
              </w:rPr>
              <w:t></w:t>
            </w:r>
            <w:r>
              <w:rPr>
                <w:szCs w:val="20"/>
              </w:rPr>
              <w:t>(0,1,2,4,5,6,8,10,11,12,13,15)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Compare coaxial and optical fiber cable.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Expand the following terminologies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I ) SLIP    II) TCP/IP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What is the function of TELNET ? 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What are Routers ? 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JCT  Industries has set up its new center at  Chohal for its office and web based activities. The company compound has 4 blocks as shown in the diagram below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94615</wp:posOffset>
                      </wp:positionV>
                      <wp:extent cx="1028700" cy="571500"/>
                      <wp:effectExtent l="6985" t="5080" r="76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hexagon">
                                <a:avLst>
                                  <a:gd name="adj" fmla="val 4499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lock 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54.85pt;margin-top:7.45pt;width:80.95pt;height:44.9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lock 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94615</wp:posOffset>
                      </wp:positionV>
                      <wp:extent cx="1028700" cy="573405"/>
                      <wp:effectExtent l="6985" t="5715" r="762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3480"/>
                              </a:xfrm>
                              <a:prstGeom prst="hexagon">
                                <a:avLst>
                                  <a:gd name="adj" fmla="val 4485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lock 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85pt;margin-top:7.45pt;width:80.95pt;height:45.1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lock 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32715</wp:posOffset>
                      </wp:positionV>
                      <wp:extent cx="1137920" cy="573405"/>
                      <wp:effectExtent l="6985" t="5715" r="762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960" cy="573480"/>
                              </a:xfrm>
                              <a:prstGeom prst="hexagon">
                                <a:avLst>
                                  <a:gd name="adj" fmla="val 4960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lock 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85pt;margin-top:10.45pt;width:89.55pt;height:45.1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lock 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125095</wp:posOffset>
                      </wp:positionV>
                      <wp:extent cx="1028700" cy="571500"/>
                      <wp:effectExtent l="6985" t="5080" r="762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hexagon">
                                <a:avLst>
                                  <a:gd name="adj" fmla="val 4499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lock 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85pt;margin-top:9.85pt;width:80.95pt;height:44.9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lock 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Center to center distances between various blocks is as follows: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Block A to Block B       50 m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Block B to Block C       130 m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Block C to Block D       70 m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Block A to Block D       180 m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Block B to Block D       160 m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Block A to Block C       80 m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Number of Computers in each of the blocks is as follows: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Block A           30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Block B           60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lock C           135 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lock D           15 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1) Suggest a cable layout of connections between the block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2) Suggest the most suitable place (i.e.block) to house the server of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this company with a suitable reason.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3) Suggest the placement of the following devices with justification:      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(i)Repeater 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(ii) Switch/Hub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4) Mention the economic technology to provide internet accessibility to all blocks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9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18"/>
        <w:szCs w:val="18"/>
      </w:rPr>
      <w:t>www.cbseguess.com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1"/>
      <w:gridCol w:w="4747"/>
    </w:tblGrid>
    <w:tr>
      <w:trPr>
        <w:trHeight w:val="1131" w:hRule="atLeast"/>
      </w:trPr>
      <w:tc>
        <w:tcPr>
          <w:tcW w:w="40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5:11:00Z</dcterms:created>
  <dc:creator>xxx</dc:creator>
  <dc:description/>
  <dc:language>en-US</dc:language>
  <cp:lastModifiedBy>dd</cp:lastModifiedBy>
  <cp:lastPrinted>2006-12-28T00:40:00Z</cp:lastPrinted>
  <dcterms:modified xsi:type="dcterms:W3CDTF">2007-02-19T09:36:00Z</dcterms:modified>
  <cp:revision>35</cp:revision>
  <dc:subject/>
  <dc:title>1(a)</dc:title>
</cp:coreProperties>
</file>