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TERM EXAMINATION (2014-15)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Question:- 7</w:t>
        <w:tab/>
        <w:tab/>
        <w:tab/>
        <w:tab/>
        <w:t xml:space="preserve">       Set A                                       Total pages:- 4</w:t>
      </w:r>
    </w:p>
    <w:p>
      <w:pPr>
        <w:pStyle w:val="Normal"/>
        <w:spacing w:lineRule="auto" w:line="240" w:before="0" w:after="200"/>
        <w:ind w:left="3600" w:firstLine="720"/>
        <w:contextualSpacing/>
        <w:rPr/>
      </w:pPr>
      <w:r>
        <w:rPr>
          <w:b/>
          <w:sz w:val="28"/>
          <w:szCs w:val="28"/>
        </w:rPr>
        <w:t>CLASS:- XI</w:t>
      </w:r>
    </w:p>
    <w:p>
      <w:pPr>
        <w:pStyle w:val="Normal"/>
        <w:spacing w:lineRule="auto" w:line="240" w:before="0" w:after="200"/>
        <w:ind w:left="2160" w:firstLine="720"/>
        <w:contextualSpacing/>
        <w:rPr>
          <w:b/>
          <w:b/>
          <w:bCs/>
        </w:rPr>
      </w:pPr>
      <w:r>
        <w:rPr>
          <w:b/>
          <w:sz w:val="28"/>
          <w:szCs w:val="28"/>
        </w:rPr>
        <w:t xml:space="preserve">Subject: </w:t>
      </w:r>
      <w:r>
        <w:rPr>
          <w:b/>
          <w:sz w:val="32"/>
          <w:szCs w:val="32"/>
        </w:rPr>
        <w:t>Informatics Practices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iCs/>
        </w:rPr>
        <w:t xml:space="preserve">Time allowed: 3 hours </w:t>
        <w:tab/>
      </w:r>
      <w:r>
        <w:rPr>
          <w:i/>
          <w:iCs/>
        </w:rPr>
        <w:tab/>
        <w:tab/>
        <w:tab/>
        <w:tab/>
        <w:tab/>
        <w:tab/>
        <w:t xml:space="preserve">                </w:t>
      </w:r>
      <w:r>
        <w:rPr>
          <w:bCs/>
          <w:i/>
          <w:iCs/>
        </w:rPr>
        <w:t xml:space="preserve"> Maximum Marks: 70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</w:rPr>
        <w:t xml:space="preserve">Note: Read the instruction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all the questi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questions in sequence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366"/>
        <w:gridCol w:w="239"/>
      </w:tblGrid>
      <w:tr>
        <w:trPr>
          <w:trHeight w:val="66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a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Which of the following is not  hardware :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(i) Hard disk  (ii) Printer  (iii) Keyboard  (iv) CPU  (v) Assembler  (vi) A Java Program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b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efine the terms : (i) nibble    (ii) gigaby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c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hat are the major strengths and weaknesses of computer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d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are the software classifications? Discuss their functioning in brief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e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EXPLAIN the terms i) phishing ii) spywa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f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Write the full forms of  the following terms : (i) VDU   (ii) MICR   (iii) IDE   (iv) DV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g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pacing w:lineRule="auto" w:line="240" w:before="0" w:after="200"/>
              <w:jc w:val="both"/>
              <w:rPr/>
            </w:pPr>
            <w:r>
              <w:rPr/>
              <w:t xml:space="preserve">What is the difference between an interpreter and compiler                                                    1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3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4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2. Define the following:</w:t>
        <w:tab/>
        <w:t>(any 8)</w:t>
        <w:tab/>
        <w:tab/>
        <w:tab/>
        <w:tab/>
        <w:tab/>
        <w:tab/>
        <w:tab/>
        <w:t xml:space="preserve">                           10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VM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on statement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al Statement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tax and Semantics errors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 and formal parameter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se() metho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hand operator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password() metho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through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Q3. Answer the following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(a) What is Write Once Run Anywhere characteristic of Java?</w:t>
        <w:tab/>
        <w:tab/>
        <w:tab/>
        <w:tab/>
        <w:t xml:space="preserve">        1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(b) </w:t>
        <w:tab/>
        <w:t>Differentiate between a Text Field  and Text Area</w:t>
        <w:tab/>
        <w:tab/>
        <w:tab/>
        <w:tab/>
        <w:tab/>
        <w:t xml:space="preserve">        1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(c)</w:t>
        <w:tab/>
        <w:t>What is the difference between if and switch statements?</w:t>
        <w:tab/>
        <w:tab/>
        <w:tab/>
        <w:tab/>
        <w:t xml:space="preserve">        2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(d)</w:t>
        <w:tab/>
        <w:t>Name the data types supported by Java?</w:t>
        <w:tab/>
        <w:tab/>
        <w:tab/>
        <w:t>2</w:t>
        <w:tab/>
        <w:tab/>
        <w:tab/>
        <w:tab/>
        <w:tab/>
        <w:t xml:space="preserve">  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(e)Name the java classes ti implement button group, radio button </w:t>
        <w:tab/>
        <w:tab/>
        <w:tab/>
        <w:tab/>
        <w:t xml:space="preserve">        1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(f)Write a program to check wither the given number is even using </w:t>
      </w:r>
      <w:r>
        <w:rPr>
          <w:i/>
        </w:rPr>
        <w:t>conditional operator</w:t>
      </w:r>
      <w:r>
        <w:rPr/>
        <w:t xml:space="preserve">                  2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</w:t>
      </w:r>
      <w:r>
        <w:rPr/>
        <w:t>(g) Differentiate between isSelected() and setSelected() methods of java.</w:t>
        <w:tab/>
        <w:tab/>
        <w:tab/>
        <w:t xml:space="preserve">        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Q4. Write code for the following: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To obtain a number from user and display its factorial</w:t>
        <w:tab/>
        <w:tab/>
        <w:tab/>
        <w:tab/>
        <w:tab/>
        <w:t xml:space="preserve">        2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b.    Virus software Hut has developed the following Interface as shown below. </w:t>
      </w:r>
    </w:p>
    <w:p>
      <w:pPr>
        <w:pStyle w:val="Normal"/>
        <w:spacing w:lineRule="auto" w:line="24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6034405" cy="300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00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rus  S/w H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custo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l am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O Cash </w:t>
                              <w:tab/>
                              <w:t xml:space="preserve">        O Credit Card </w:t>
                              <w:tab/>
                              <w:t>O Che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isc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t Amou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236.55pt;mso-wrap-distance-left:9.05pt;mso-wrap-distance-right:9.05pt;mso-wrap-distance-top:0pt;mso-wrap-distance-bottom:0pt;margin-top:0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irus  S/w H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of custo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l am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O Cash </w:t>
                        <w:tab/>
                        <w:t xml:space="preserve">        O Credit Card </w:t>
                        <w:tab/>
                        <w:t>O Che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Disc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t Amou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126365</wp:posOffset>
                </wp:positionV>
                <wp:extent cx="89725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9.95pt;width:7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firstLine="720"/>
        <w:rPr>
          <w:caps/>
        </w:rPr>
      </w:pPr>
      <w:r>
        <w:rPr>
          <w:caps/>
        </w:rPr>
      </w:r>
    </w:p>
    <w:p>
      <w:pPr>
        <w:pStyle w:val="ListParagraph"/>
        <w:spacing w:lineRule="auto" w:line="24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88265</wp:posOffset>
                </wp:positionV>
                <wp:extent cx="89725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6.95pt;width:7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29845</wp:posOffset>
                </wp:positionV>
                <wp:extent cx="1390650" cy="19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05pt;mso-wrap-distance-left:9.05pt;mso-wrap-distance-right:9.05pt;mso-wrap-distance-top:0pt;mso-wrap-distance-bottom:0pt;margin-top:2.3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31750</wp:posOffset>
                </wp:positionV>
                <wp:extent cx="1390650" cy="191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05pt;mso-wrap-distance-left:9.05pt;mso-wrap-distance-right:9.05pt;mso-wrap-distance-top:0pt;mso-wrap-distance-bottom:0pt;margin-top:2.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6540</wp:posOffset>
                </wp:positionH>
                <wp:positionV relativeFrom="paragraph">
                  <wp:posOffset>152400</wp:posOffset>
                </wp:positionV>
                <wp:extent cx="269303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lculate D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1.85pt;mso-wrap-distance-left:9.05pt;mso-wrap-distance-right:9.05pt;mso-wrap-distance-top:0pt;mso-wrap-distance-bottom:0pt;margin-top:12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lculate D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34620</wp:posOffset>
                </wp:positionV>
                <wp:extent cx="70040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3.25pt;mso-wrap-distance-left:9.05pt;mso-wrap-distance-right:9.05pt;mso-wrap-distance-top:0pt;mso-wrap-distance-bottom:0pt;margin-top:10.6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ab/>
        <w:t>If Bill amount is &gt; 10,000 than discount is as follow</w:t>
      </w:r>
    </w:p>
    <w:p>
      <w:pPr>
        <w:pStyle w:val="ListParagraph"/>
        <w:spacing w:lineRule="auto" w:line="240"/>
        <w:rPr/>
      </w:pPr>
      <w:r>
        <w:rPr/>
      </w:r>
    </w:p>
    <w:tbl>
      <w:tblPr>
        <w:tblW w:w="2590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Payment Mod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Discount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Cost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15 %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Credit Car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Chequ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10 % </w:t>
            </w:r>
          </w:p>
        </w:tc>
      </w:tr>
    </w:tbl>
    <w:p>
      <w:pPr>
        <w:pStyle w:val="ListParagraph"/>
        <w:spacing w:lineRule="auto" w:line="240"/>
        <w:rPr/>
      </w:pPr>
      <w:r>
        <w:rPr/>
        <w:tab/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Write the code to make the Text Fields for Discount &amp; Net Amount in editable. </w:t>
        <w:tab/>
        <w:t xml:space="preserve">           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Write code to “Calculate Discount“ button as per given criteria and discount and net  amount should be displayed in Text Field.   </w:t>
        <w:tab/>
        <w:tab/>
        <w:tab/>
        <w:tab/>
        <w:tab/>
        <w:tab/>
        <w:tab/>
        <w:tab/>
        <w:t xml:space="preserve">           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Write code for “Stop“ button to close the interface. </w:t>
        <w:tab/>
        <w:tab/>
        <w:tab/>
        <w:tab/>
        <w:tab/>
        <w:t xml:space="preserve">          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c) Obtain dayno from user and display weekday using switch statement</w:t>
        <w:tab/>
        <w:tab/>
        <w:tab/>
        <w:tab/>
        <w:t xml:space="preserve">              2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Q5. Answer the following question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output of the following code:-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 , b, c;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25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++a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a+b++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“”+c)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(“”+b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following java expression:-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5 &gt;7 &amp;&amp; 7&lt;=2+5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gt;= 0 || 0&lt;1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rror in following java code:-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 f=7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s=73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++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f++ s&gt;90)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abel1.setText(“value of 90”)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abel1.setText(‘value of 90’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write the following code using a for loop :</w:t>
        <w:tab/>
        <w:tab/>
        <w:tab/>
        <w:tab/>
        <w:tab/>
        <w:tab/>
        <w:tab/>
        <w:t>1</w:t>
        <w:br/>
        <w:t xml:space="preserve">         int i=1, sum=0;</w:t>
        <w:br/>
        <w:t xml:space="preserve">          while (i&lt;10)</w:t>
        <w:br/>
        <w:t xml:space="preserve">          {</w:t>
        <w:br/>
        <w:t xml:space="preserve">           sum+=i;</w:t>
        <w:br/>
        <w:t xml:space="preserve">           i+=2   }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fine Function. Explain the following function with suitable example.    (any 6)</w:t>
      </w:r>
      <w:r>
        <w:rPr>
          <w:rFonts w:cs="Times New Roman" w:ascii="Times New Roman" w:hAnsi="Times New Roman"/>
          <w:sz w:val="24"/>
          <w:szCs w:val="24"/>
        </w:rPr>
        <w:t xml:space="preserve">                  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333" w:gutter="0" w:header="720" w:top="776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AT( )</w:t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BSTR(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r(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(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GN(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UNATE(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E( 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0" w:right="2400" w:gutter="0" w:header="720" w:top="1440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8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6. Write the queries for the following: </w:t>
        <w:tab/>
        <w:t>(table Employee in Q7)</w:t>
        <w:tab/>
        <w:tab/>
        <w:tab/>
        <w:t xml:space="preserve">            10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y the column width (30) of empname of employee tabl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the entire contents of the tabl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data type of column pin code to varchar(10) in the table employee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d a primary key constraint to the table employee using the empid column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department numbers in table employee in ascending order of empname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splay distinct  deptid  are offered to employees?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o display the empname, empsal, and empaddress of employee whose pincode is null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one appropriate record in employee table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o list the employees’ details whose salary in range of 20000 and 60000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the structure of table studen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7.  a) Create a table employee as per following Table Instance Chart:      </w:t>
        <w:tab/>
        <w:tab/>
        <w:tab/>
        <w:t xml:space="preserve">    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91"/>
        <w:gridCol w:w="1149"/>
        <w:gridCol w:w="1397"/>
        <w:gridCol w:w="1247"/>
        <w:gridCol w:w="1048"/>
        <w:gridCol w:w="936"/>
        <w:gridCol w:w="97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addr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ph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s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cod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Ty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ls/Uniq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nu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Ty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the disadvantages of using manual database system.</w:t>
        <w:tab/>
        <w:tab/>
        <w:tab/>
        <w:t xml:space="preserve">                           1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Define the following:</w:t>
        <w:tab/>
        <w:tab/>
        <w:tab/>
        <w:tab/>
        <w:tab/>
        <w:tab/>
        <w:tab/>
        <w:tab/>
        <w:t xml:space="preserve">                           2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400" w:right="1036" w:gutter="0" w:header="720" w:top="1440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i) Primary ke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Candidate ke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Cardinalit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 Alternate key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400" w:right="2400" w:gutter="0" w:header="720" w:top="1440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8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d)</w:t>
        <w:tab/>
        <w:t>Write a URL of any E-governance webportal</w:t>
        <w:tab/>
        <w:tab/>
        <w:tab/>
        <w:tab/>
        <w:tab/>
        <w:tab/>
        <w:t xml:space="preserve">                              1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e) Write 2 disadvantages of e-Business</w:t>
        <w:tab/>
        <w:tab/>
        <w:tab/>
        <w:tab/>
        <w:tab/>
        <w:tab/>
        <w:tab/>
        <w:t xml:space="preserve">                             2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>Write 2 advantages of E-learning</w:t>
        <w:tab/>
        <w:tab/>
        <w:tab/>
        <w:tab/>
        <w:tab/>
        <w:tab/>
        <w:tab/>
        <w:t xml:space="preserve">                             2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Name</w:t>
        <w:tab/>
        <w:t>Sangeeta asnani a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b/>
          <w:color w:val="0070C0"/>
          <w:sz w:val="36"/>
          <w:szCs w:val="36"/>
        </w:rPr>
        <w:t>Email</w:t>
        <w:tab/>
        <w:t>panjwani_sangeeta@rediffmail.com</w:t>
        <w:tab/>
      </w:r>
      <w:r>
        <w:rPr>
          <w:sz w:val="24"/>
          <w:szCs w:val="24"/>
        </w:rPr>
        <w:tab/>
      </w:r>
    </w:p>
    <w:sectPr>
      <w:headerReference w:type="default" r:id="rId10"/>
      <w:footerReference w:type="default" r:id="rId11"/>
      <w:type w:val="nextPage"/>
      <w:pgSz w:w="12240" w:h="15840"/>
      <w:pgMar w:left="960" w:right="96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9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7:00Z</dcterms:created>
  <dc:creator>server</dc:creator>
  <dc:description/>
  <dc:language>en-US</dc:language>
  <cp:lastModifiedBy>dream</cp:lastModifiedBy>
  <cp:lastPrinted>2015-01-30T10:30:00Z</cp:lastPrinted>
  <dcterms:modified xsi:type="dcterms:W3CDTF">2015-09-14T07:00:00Z</dcterms:modified>
  <cp:revision>3</cp:revision>
  <dc:subject/>
  <dc:title>Sample Paper</dc:title>
</cp:coreProperties>
</file>