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uess Pa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Econom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sz w:val="45"/>
          <w:szCs w:val="45"/>
        </w:rPr>
      </w:pPr>
      <w:r>
        <w:rPr>
          <w:rFonts w:eastAsia="Times New Roman" w:cs="Georgia" w:ascii="Georgia" w:hAnsi="Georgia"/>
          <w:b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eorgia" w:hAnsi="Georgia" w:eastAsia="Times New Roman" w:cs="Georgia"/>
          <w:sz w:val="45"/>
          <w:szCs w:val="45"/>
        </w:rPr>
      </w:pPr>
      <w:r>
        <w:rPr>
          <w:rFonts w:eastAsia="Times New Roman" w:cs="Georgia" w:ascii="Georgia" w:hAnsi="Georgia"/>
          <w:sz w:val="45"/>
          <w:szCs w:val="45"/>
        </w:rPr>
        <w:t>NUMERICAL PROBLEMS OF NATIONAL INC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8"/>
          <w:szCs w:val="28"/>
        </w:rPr>
        <w:t>                          </w:t>
      </w: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 xml:space="preserve"> </w:t>
      </w:r>
      <w:r>
        <w:rPr>
          <w:rFonts w:eastAsia="Times New Roman" w:cs="Georgia" w:ascii="Georgia" w:hAnsi="Georgia"/>
          <w:i/>
          <w:iCs/>
          <w:color w:val="333333"/>
          <w:sz w:val="28"/>
          <w:szCs w:val="28"/>
        </w:rPr>
        <w:t>NUMERICAL PROBLEMS OF NATIONAL INCOME:-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 xml:space="preserve">1. </w:t>
      </w:r>
      <w:r>
        <w:rPr>
          <w:rFonts w:eastAsia="Times New Roman" w:cs="Georgia" w:ascii="Georgia" w:hAnsi="Georgia"/>
          <w:b/>
          <w:i/>
          <w:iCs/>
          <w:color w:val="333333"/>
        </w:rPr>
        <w:t>Calculate net value added at market price of a firm: -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THOUSAND)</w:t>
            </w:r>
            <w:bookmarkStart w:id="0" w:name="_GoBack"/>
            <w:bookmarkEnd w:id="0"/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7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i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Purchasse of machinery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Purchase of intermediate produc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4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: Rs. 260 thousand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b/>
          <w:b/>
          <w:i/>
          <w:i/>
          <w:iCs/>
          <w:color w:val="333333"/>
        </w:rPr>
      </w:pPr>
      <w:r>
        <w:rPr>
          <w:rFonts w:eastAsia="Times New Roman" w:cs="Georgia" w:ascii="Georgia" w:hAnsi="Georgia"/>
          <w:b/>
          <w:i/>
          <w:iCs/>
          <w:color w:val="333333"/>
        </w:rPr>
        <w:t>2. Calculate net value added at market price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THOUSAND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-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Purchase of machinery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Purchase of intermediate produc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: - Rs. 120 thousand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b/>
          <w:b/>
          <w:i/>
          <w:i/>
          <w:iCs/>
          <w:color w:val="333333"/>
        </w:rPr>
      </w:pPr>
      <w:r>
        <w:rPr>
          <w:rFonts w:eastAsia="Times New Roman" w:cs="Georgia" w:ascii="Georgia" w:hAnsi="Georgia"/>
          <w:b/>
          <w:i/>
          <w:iCs/>
          <w:color w:val="333333"/>
        </w:rPr>
        <w:t>3. . Calculate net value added at market price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THOUSAND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-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Purchase of machinery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Purchase of intermediate produc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45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b/>
          <w:b/>
          <w:i/>
          <w:i/>
          <w:iCs/>
          <w:color w:val="333333"/>
        </w:rPr>
      </w:pPr>
      <w:r>
        <w:rPr>
          <w:rFonts w:eastAsia="Times New Roman" w:cs="Georgia" w:ascii="Georgia" w:hAnsi="Georgia"/>
          <w:b/>
          <w:i/>
          <w:iCs/>
          <w:color w:val="333333"/>
        </w:rPr>
        <w:t>4. Calculate net value added at market price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Value of outpu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Intermediate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180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b/>
          <w:b/>
          <w:i/>
          <w:i/>
          <w:iCs/>
          <w:color w:val="333333"/>
        </w:rPr>
      </w:pPr>
      <w:r>
        <w:rPr>
          <w:rFonts w:eastAsia="Times New Roman" w:cs="Georgia" w:ascii="Georgia" w:hAnsi="Georgia"/>
          <w:b/>
          <w:i/>
          <w:iCs/>
          <w:color w:val="333333"/>
        </w:rPr>
        <w:t>5. Calculate Gross  value added at factor cost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Value of outpu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Intermediate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70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b/>
          <w:b/>
          <w:i/>
          <w:i/>
          <w:iCs/>
          <w:color w:val="333333"/>
        </w:rPr>
      </w:pPr>
      <w:r>
        <w:rPr>
          <w:rFonts w:eastAsia="Times New Roman" w:cs="Georgia" w:ascii="Georgia" w:hAnsi="Georgia"/>
          <w:b/>
          <w:i/>
          <w:iCs/>
          <w:color w:val="333333"/>
        </w:rPr>
        <w:t>6. Calculate net  value added at market price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Value of outpu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Intermediate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55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  </w:t>
      </w:r>
      <w:r>
        <w:rPr>
          <w:rFonts w:eastAsia="Times New Roman" w:cs="Georgia" w:ascii="Georgia" w:hAnsi="Georgia"/>
          <w:i/>
          <w:iCs/>
          <w:color w:val="333333"/>
        </w:rPr>
        <w:t>7. Calculate net  value added at market price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Purchase of Intermediate mediates produc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Purchase of machin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140 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8.  Calculate personal disposable income from the given data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 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Net current transfered from rest of the wor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Private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Personal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Corporate profit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Undistributed profi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140 Crore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9.  Calculate personal disposable income from the given data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 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Net current transferred from rest of the wor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Private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Personal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Corporate profit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Undistributed profit of corpor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140 Crore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10.  Calculate personal disposable income from the given data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 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Net current transferred from rest of the wor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Net domestic product accruing to private sector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-)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Corporate profit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Undistributed profit of corpor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i. Net current transferred from Govt.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485 Crore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11.  Calculate personal  income from the given data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 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Net current transferred from rest of the wor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Net domestic product accruing to private sector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-)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Corporate profit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6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Undistributed profit of corpor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i. Net current transferred from rest of the wor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              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12. . Calculate net value added at factor cost of a firm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-)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Intermediate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9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Subsidi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i. Import of raw materi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3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25 Lakh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13. Calculate net value added at market price of a firm: -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 in domestic marke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Opening stock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. Closing 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ii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v. Net in 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Intermediate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i.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160 Lakh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14. Calculate ' net value added at factor cost' from the following data: -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0"/>
                <w:szCs w:val="20"/>
              </w:rPr>
              <w:t>ii. Purchase of machine for installation in the factory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Subsidi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hange in stock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Purchase of raw materi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re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Consumption of fixed capit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shd w:fill="FFFFE5" w:val="clear"/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Rs. 300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15. Calculate ' net value added at factor cost' from the following data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Sal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0"/>
                <w:szCs w:val="20"/>
              </w:rPr>
              <w:t>ii. import of material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Subsidi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hange in stock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v. Purchase of raw material from domestic marke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Wages and salari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Consumption of fixed capit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</w:rPr>
        <w:t>Ans. Rs. 380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16. Calculate personal income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Sal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Purchase of intermediate good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Opening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CF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Import of raw material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Closing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Rs. 30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17. Calculate ' Personal income from the following data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Retained earning of private corpor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Miscellaneous receipts of governm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ersonal disposable income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Personal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corporate profit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Rs. 280 Crore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18. Calculate net value added at market price. : -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RS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Deprec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Output sold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ice per unit of outpu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losing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Opening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Sale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intermediate cos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,0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Rs. 15,500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19. Calculate ' gross value added at factor cost' from the following data: -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88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. Unit of output so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0"/>
                <w:szCs w:val="20"/>
              </w:rPr>
              <w:t>ii. Price per unit of outpu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Subsidi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hange in stock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5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Intermediate cos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Consumption of fixed capit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Rs. 27,50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0. Calculate ' Net value added at factor cost' from the following data: -</w:t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88"/>
      </w:tblGrid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LAKHS)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8"/>
                <w:szCs w:val="28"/>
              </w:rPr>
              <w:t>i.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Price per unit of output,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0"/>
                <w:szCs w:val="20"/>
              </w:rPr>
              <w:t>ii.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Output sol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Excise duty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Depreci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5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Intermediate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Rs. 300 Lakh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                                          </w:t>
      </w:r>
      <w:r>
        <w:rPr>
          <w:rFonts w:eastAsia="Georgia" w:cs="Georgia" w:ascii="Georgia" w:hAnsi="Georgia"/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4 MARKS QUESTION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1. Calculate Gross National Disposable income and Personal income;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Net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Current Transferred by the governme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  Corporate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et domestic product at market pric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CT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Consumption of fixed capit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Domestic product accruing to gov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Retain earning of private corpor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GNDI  Rs. 900 Croresd.  PI = 720 R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2. Calculate Gross National Disposable income and Personal income;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Current Transferred by the governme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  Corporate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et domestic product at factor co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CT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Personal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Domestic product accruing to gov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Undistributed profit of private corpor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GNDI  Rs. 1050 Croresd.  PDI = 680 R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3.</w:t>
      </w: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Calculate Gross National Disposable income and Personal income;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Net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Current Transferred by the governme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  Corporate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ational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CT to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Personal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Domestic product accruing to gov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Retain earning of private corpor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NNDI  Rs. 1050 Crores.  PDI =680 R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4. From the following data, Calculat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.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 Personal disposable income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mpensation of employe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R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F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M I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Private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FI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Net retained earnings of private enterprises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et Expor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. Direct t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i. Corporation tax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NI  Rs. 3600 Croresd.  PI = 3150 RS.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5. From the following data, Calculat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.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 Personal disposable income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mpensation of employe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R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 F 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M I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Private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FI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Net retained earnings of private enterprises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et Expor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. Direct taxes paid by household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i. Corporation tax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</w:rPr>
        <w:t>Ans. NI  Rs. 2850 Crores.  PDI = 2280 RS. Crores. 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6. . From the following data, Calculat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.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 Personal disposable income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mpensation of employe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R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 F 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M I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Private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FI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Net retained earnings of private enterprises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et Expor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. Direct taxes paid by household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i. Corporation tax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Ans. National Income Rs. 2700 Crore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b. Personal disposable income Rs. 1530 Crores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7. From the following data, Calculat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.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 Net National  disposable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.  N C T from ROW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. Private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. N F income to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. Govt.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. Subsidi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. Net domestic fixed capital form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.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. Net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. Change in stock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. Current transfer from gov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ns. : -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 Personal disposable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8. . From the following data, Calculat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.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Net National disposable  income 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mpensation of employe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R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C F 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M I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Current transfer from governme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FI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 .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N C T from ROW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29. From the following data, Calculat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a. National Income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b. Private  income 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N C T from ROW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Private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Net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C T from governm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et domestic product at factor cost accruing to governm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Government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Net indirect taxes,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Net domestic capital formation,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0.  Calculate " Gross national product at market price ' and Personal income' from the following data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rporation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Wages and salaries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National debt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Operating surplus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 C T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C F 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Social security contribution by employer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Net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C T from Gov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et domestic product at factor at cost</w:t>
            </w:r>
          </w:p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accruing to private sector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1.  Calculate "Net national product at market price ' and Private  income' from the following data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rporation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Private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ersonal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Gross national disposable incom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 C T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Personal disposable income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Net expor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Saving of private corporate sector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Net national disposable income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2. From the following data (a) 'Net national product at factor cost' and Gross national disposable income.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Gross domestic capital formation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0 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ivate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Goverment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et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 F I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et domestic fixed capital form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N C T from ROW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Interest on public deb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Personal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. Undistributed profi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3. From the following data, calculate ' National income' by (a) Income method (b) Expenditure method : -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.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. R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. Government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. Private final consumption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.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. Compensation of employe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7. Net factor income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. Net expor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. CFC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1. Net domestic capital form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4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b/>
          <w:bCs/>
          <w:i/>
          <w:iCs/>
          <w:color w:val="333333"/>
          <w:sz w:val="24"/>
          <w:szCs w:val="24"/>
        </w:rPr>
        <w:t>34.  Gross national product at market price and Net National disposable income: -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N C T from abroad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Compensation of employee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SS contribution by employers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consumption of fixed capital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Ren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 F I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Profit after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Retained earning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Corporation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Royalty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. national debt interes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i.  Interest paid by production uni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5. There are only  two producing sectors A and B in an economy. Calculate (a) Gross value added at market price by A and B  and National income. 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. NFI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Sale by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Sale by B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ndirect taxes by A and B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Depriciation by A and B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Export by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Net Changes in stock of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Net Changes in stock of B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ntermediate consumption of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ntermediate consumption of B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6. Find ' National Income and ' Net National disposable Income' from the following data: -</w:t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        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G F C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FC expenditur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Net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2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N F I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1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et domestic fixed capital form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(-) 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N C T from R O W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Interest on public deb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Personal tax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et indirect taxes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 . Undistributed profit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color w:val="333333"/>
              </w:rPr>
            </w:r>
          </w:p>
        </w:tc>
      </w:tr>
    </w:tbl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color w:val="333333"/>
        </w:rPr>
      </w:pPr>
      <w:r>
        <w:rPr>
          <w:rFonts w:eastAsia="Times New Roman" w:cs="Georgia" w:ascii="Georgia" w:hAnsi="Georgia"/>
          <w:color w:val="333333"/>
        </w:rPr>
      </w:r>
    </w:p>
    <w:p>
      <w:pPr>
        <w:pStyle w:val="Normal"/>
        <w:shd w:fill="FFFFE5" w:val="clear"/>
        <w:spacing w:lineRule="atLeast" w:line="326" w:before="0" w:after="0"/>
        <w:rPr>
          <w:rFonts w:ascii="Georgia" w:hAnsi="Georgia" w:eastAsia="Times New Roman" w:cs="Georgia"/>
          <w:i/>
          <w:i/>
          <w:iCs/>
          <w:color w:val="333333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</w:rPr>
        <w:t>37. Find Gross National Product at market price and Net National Disposable income.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ITEMS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</w:rPr>
              <w:t>(Rs. IN Crores)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. Compensation of employee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. Re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ii.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v. Undistributed profi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. M I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. Net expor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 3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. Net domestic capital formation.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viii. Gross domestic capital formation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IX. Change in stock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. Interes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. N I 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. NCT from ROW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xiii. N F I A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6" w:before="0" w:after="0"/>
              <w:rPr>
                <w:rFonts w:ascii="Georgia" w:hAnsi="Georgia" w:eastAsia="Times New Roman" w:cs="Georgia"/>
                <w:color w:val="333333"/>
              </w:rPr>
            </w:pPr>
            <w:r>
              <w:rPr>
                <w:rFonts w:eastAsia="Times New Roman" w:cs="Georgia" w:ascii="Georgia" w:hAnsi="Georgia"/>
                <w:i/>
                <w:iCs/>
                <w:color w:val="333333"/>
                <w:sz w:val="24"/>
                <w:szCs w:val="24"/>
              </w:rPr>
              <w:t>-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Name</w:t>
        <w:tab/>
        <w:t>AKANT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Email</w:t>
        <w:tab/>
        <w:t>akant89@rediff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3435" cy="7658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343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59:00Z</dcterms:created>
  <dc:creator>GRN</dc:creator>
  <dc:description/>
  <dc:language>en-US</dc:language>
  <cp:lastModifiedBy>dream</cp:lastModifiedBy>
  <dcterms:modified xsi:type="dcterms:W3CDTF">2015-09-20T14:59:00Z</dcterms:modified>
  <cp:revision>2</cp:revision>
  <dc:subject/>
  <dc:title/>
</cp:coreProperties>
</file>