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re Model Examination - 2007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nformatics Pract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arks : 70</w:t>
        <w:tab/>
        <w:tab/>
        <w:tab/>
        <w:tab/>
        <w:tab/>
        <w:tab/>
        <w:tab/>
        <w:tab/>
        <w:t>Duration : 70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stru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is divided into three sec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– A consists 30 mark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– B and Section – C are of 20 marks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after carefully reading the tex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– A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Q1.Answer the following ques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properties of the relational database? How many types of </w:t>
      </w:r>
    </w:p>
    <w:p>
      <w:pPr>
        <w:pStyle w:val="Normal"/>
        <w:ind w:left="300" w:firstLine="240"/>
        <w:rPr>
          <w:rFonts w:ascii="Arial" w:hAnsi="Arial" w:cs="Arial"/>
        </w:rPr>
      </w:pPr>
      <w:r>
        <w:rPr>
          <w:rFonts w:cs="Arial" w:ascii="Arial" w:hAnsi="Arial"/>
        </w:rPr>
        <w:t>relations are there?                                                                                                     4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b) Explain the term Data Modeling. What does UML mean? Give the name of two   commercially available packages supporting Object Modeling Technique.                4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  <w:tab w:val="left" w:pos="928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c)Explain the importance of post implementation review briefly.                                  2</w:t>
      </w:r>
    </w:p>
    <w:p>
      <w:pPr>
        <w:pStyle w:val="Normal"/>
        <w:tabs>
          <w:tab w:val="clear" w:pos="720"/>
          <w:tab w:val="left" w:pos="360" w:leader="none"/>
        </w:tabs>
        <w:ind w:left="300" w:hanging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.2</w:t>
        <w:tab/>
        <w:t>Answer the following questions:</w:t>
      </w:r>
    </w:p>
    <w:p>
      <w:pPr>
        <w:pStyle w:val="Normal"/>
        <w:tabs>
          <w:tab w:val="clear" w:pos="720"/>
          <w:tab w:val="left" w:pos="360" w:leader="none"/>
        </w:tabs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)</w:t>
        <w:tab/>
        <w:t>How is DO WHILE …… LOOP is different from DO …… LOOP WHILE ?</w:t>
        <w:tab/>
        <w:t xml:space="preserve">            2</w:t>
      </w:r>
    </w:p>
    <w:p>
      <w:pPr>
        <w:pStyle w:val="Normal"/>
        <w:tabs>
          <w:tab w:val="clear" w:pos="720"/>
          <w:tab w:val="left" w:pos="360" w:leader="none"/>
        </w:tabs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Discuss various types of errors that may be encountered in VB.</w:t>
        <w:tab/>
        <w:t xml:space="preserve">                        2</w:t>
      </w:r>
    </w:p>
    <w:p>
      <w:pPr>
        <w:pStyle w:val="Normal"/>
        <w:tabs>
          <w:tab w:val="clear" w:pos="720"/>
          <w:tab w:val="left" w:pos="360" w:leader="none"/>
        </w:tabs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What is DSN? Write steps to create DSN for ODBC.</w:t>
        <w:tab/>
        <w:t xml:space="preserve">                          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modules? What types of modules are supported in VB? Give Examples.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00" w:hanging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.3 Answer the following question 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a) What is a cursor? What are the different types of cursors?</w:t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b) Define the following :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rmal Parameters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ursor For Loop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(c) Distinguish the following in terms of PL/SQL 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cedure and Function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iggers and Procedur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-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4. Read the following case study and answer the questions that follows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Mr. Ram Kumar wants to create a software where he want  to  maintain a record for his friends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in his computer. You can see the set the Photograph by entering the unique text.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000500" cy="3112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112200"/>
                          <a:chOff x="0" y="0"/>
                          <a:chExt cx="4000680" cy="31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31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114840"/>
                            <a:ext cx="2162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ien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75280"/>
                            <a:ext cx="1080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576000"/>
                            <a:ext cx="1945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92124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.O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921960"/>
                            <a:ext cx="864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72836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1613520"/>
                            <a:ext cx="20541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26756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1267920"/>
                            <a:ext cx="1945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53548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53548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253548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535480"/>
                            <a:ext cx="64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95pt;width:315pt;height:245.05pt" coordorigin="1440,199" coordsize="6300,4901">
                <v:rect id="shape_0" fillcolor="white" stroked="t" o:allowincell="f" style="position:absolute;left:1440;top:199;width:6299;height:4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1;top:380;width:340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iend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0;top:1105;width:17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972;top:1106;width:30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79;top:1650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.O.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972;top:1651;width:1361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79;top:2921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972;top:2740;width:3234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79;top:2195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972;top:2196;width:30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49;top:4192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41;top:4192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3;top:4192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D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66;top:4192;width:10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5720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 of your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ph of your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3175</wp:posOffset>
                </wp:positionV>
                <wp:extent cx="93345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3pt;mso-wrap-distance-left:9.05pt;mso-wrap-distance-right:9.05pt;mso-wrap-distance-top:0pt;mso-wrap-distance-bottom:0pt;margin-top:-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a)Write the code to perform the operation of NEW button?</w:t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b) What could be the unique field which can be used to search the friends information from the database? Write the coding for SEARCH Button?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c)Write the code to perform the operation of SAVE button?</w:t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d)How can we maintain the cursor position always at the name text at the time of addition of NEW friend name?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Q.5</w:t>
        <w:tab/>
        <w:t>Read the following text and answer the questions that follow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)</w:t>
        <w:tab/>
        <w:t>Find out the Error(s) in the code fragment if any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>Private Sub Ret(ByVal num As Integer)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Dim sum1 As Integer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For I = 1 to num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um1 = sum1 + num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Next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Ret = Sum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>End Sub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Find the Output of the following code segment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>Private Sub cmdClick_Click( )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N1, N2, Counter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er = 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1 = 0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2 = 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While Counter &lt;=4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Print N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Print N2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N1 = N1 + N2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N2 = N2 + N1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Counter = Counter + 2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op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>End Sub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Re-write the following code segment using a Select Case construct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>IF a = 1 THEN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Picoutput.print “Earth”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seif a &gt;=3 and a&lt;=4 Then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Picoutput.print “ Mars”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seif a = 5 OR a = 7 Then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ab/>
        <w:t>Picoutput.print “Saturn”</w:t>
      </w:r>
    </w:p>
    <w:p>
      <w:pPr>
        <w:pStyle w:val="Normal"/>
        <w:tabs>
          <w:tab w:val="clear" w:pos="720"/>
          <w:tab w:val="left" w:pos="360" w:leader="none"/>
        </w:tabs>
        <w:ind w:left="1620" w:hanging="300"/>
        <w:rPr>
          <w:rFonts w:ascii="Arial" w:hAnsi="Arial" w:cs="Arial"/>
        </w:rPr>
      </w:pPr>
      <w:r>
        <w:rPr>
          <w:rFonts w:cs="Arial" w:ascii="Arial" w:hAnsi="Arial"/>
        </w:rPr>
        <w:t>END IF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Write a program in VB to enter any number and display all the even and odd numbers upto that number and find their respective sums.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 6.Read the questions given below and answer accordingly :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a) Write the output produced by the following part of code in PL/SQL :</w:t>
        <w:tab/>
        <w:t xml:space="preserve">            2</w:t>
      </w:r>
    </w:p>
    <w:p>
      <w:pPr>
        <w:pStyle w:val="Normal"/>
        <w:tabs>
          <w:tab w:val="clear" w:pos="720"/>
          <w:tab w:val="left" w:pos="360" w:leader="none"/>
        </w:tabs>
        <w:ind w:left="1320" w:hanging="300"/>
        <w:rPr>
          <w:rFonts w:ascii="Arial" w:hAnsi="Arial" w:cs="Arial"/>
        </w:rPr>
      </w:pPr>
      <w:r>
        <w:rPr>
          <w:rFonts w:cs="Arial" w:ascii="Arial" w:hAnsi="Arial"/>
        </w:rPr>
        <w:t>DECLARE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COUNT NUMBER:=10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SUM NUMBER := 0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SUM = SUM + COUNT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DBMS_OUTPUT.PUT_LINE (TO_CHAR (SUM) ) 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COUNT := COUNT - 2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IF COUNT = 2 THEN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EXIT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END IF;</w:t>
      </w:r>
    </w:p>
    <w:p>
      <w:pPr>
        <w:pStyle w:val="Normal"/>
        <w:tabs>
          <w:tab w:val="clear" w:pos="720"/>
          <w:tab w:val="left" w:pos="360" w:leader="none"/>
        </w:tabs>
        <w:ind w:left="1740" w:hanging="300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D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b) Look at the Emp table given above and give the output produced by the following PL/SQL code on execution :</w:t>
        <w:tab/>
        <w:tab/>
        <w:tab/>
        <w:tab/>
        <w:tab/>
        <w:tab/>
        <w:tab/>
        <w:tab/>
        <w:t xml:space="preserve">         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25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DECLARE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Sum_Sal</w:t>
        <w:tab/>
        <w:tab/>
        <w:t>Emp.Sal%TYPE 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s_Sal</w:t>
        <w:tab/>
        <w:tab/>
        <w:t>Emp.Sal%TYPE :=2000 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s_Dept</w:t>
        <w:tab/>
        <w:tab/>
        <w:t>Emp.Deptno%Type :=20 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SELECT SUM (Sal) INTO Sum_Sal FROM Emp WHERE Deptno=s_Dept AND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Sal&gt;s_Sal 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DBMS_OUTPUT.PUT_LINE (TO_CHAR (Sum_Sal) ) 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(c) Differentiate between the IN and OUT parameters of a PL/SQL procedure.         </w:t>
        <w:tab/>
        <w:t xml:space="preserve">  2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  <w:t>(d) Write a PL/SQL Function Power that takes two numbers as arguments and returns the value of the first number raised to the power of the Second.</w:t>
        <w:tab/>
        <w:t xml:space="preserve">          </w:t>
        <w:tab/>
        <w:t xml:space="preserve">                 </w:t>
        <w:tab/>
        <w:t xml:space="preserve">  4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.7 Answer the following questi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 xml:space="preserve">(a) Write a PL/SQL procedure EDSAL to find out whether the salary of an Employee with ID = 1234 is less than 5000 or not. If it is less then 5000, modify the Salary of employee by increasing it by 15%.  </w:t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(b)    Write a SQL Query to show all the persons who are in emp table and working as salesmen and having salary more than 2500.</w:t>
        <w:tab/>
        <w:tab/>
        <w:tab/>
        <w:tab/>
        <w:tab/>
        <w:tab/>
        <w:tab/>
        <w:tab/>
        <w:t xml:space="preserve"> 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(c)   Write a PL/SQL procedure to generate the amount in rupees, when value of dollar is supplied along with the dollar amount as IN parameter.</w:t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360" w:leader="none"/>
        </w:tabs>
        <w:ind w:left="6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3:11:00Z</dcterms:created>
  <dc:creator>School21</dc:creator>
  <dc:description/>
  <dc:language>en-US</dc:language>
  <cp:lastModifiedBy>dd</cp:lastModifiedBy>
  <dcterms:modified xsi:type="dcterms:W3CDTF">2007-02-20T05:48:00Z</dcterms:modified>
  <cp:revision>18</cp:revision>
  <dc:subject/>
  <dc:title>Pre Model Examination - 2006</dc:title>
</cp:coreProperties>
</file>