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uess Paper- 201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ubject: Economics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Class 12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TOTAL MARKS- 40                                            </w:t>
        <w:tab/>
        <w:tab/>
        <w:tab/>
        <w:t xml:space="preserve">                          TIME:  1 HOUR</w:t>
      </w:r>
      <w:r>
        <w:rPr>
          <w:rFonts w:cs="Arial" w:ascii="Arial" w:hAnsi="Arial"/>
          <w:b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.1 What are transfer payments?   1 MARK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Q.2 What do you understand by depreciation?    1 MAR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.3 Distinguish between intermediate goods and final goods with examples? 3 MAR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.4 How does income flow in a two sector economy? Explain with the help of a diagram? 3 MAR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.5 Explain the difference between private Income &amp; personal income.? 3 MAR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.6 Write the All steps to calculate PDI from NDPfc? 3 MAR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.6 Calculate Net National disposable income from following data? 3 MAR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DPmp = 2500                                   Depreciation = 100                                    NFIA = -10 </w:t>
      </w:r>
    </w:p>
    <w:p>
      <w:pPr>
        <w:pStyle w:val="Normal"/>
        <w:rPr/>
      </w:pPr>
      <w:r>
        <w:rPr>
          <w:rFonts w:cs="Arial" w:ascii="Arial" w:hAnsi="Arial"/>
        </w:rPr>
        <w:t>Net current transfers from rest of world =200                                          Net indirect taxes = 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.7 Calculate net value added at factor cost:  3 MARK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(rupees in crore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ubsidy                                                                             40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ales                                                                               800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iii)Depreciation                                                                     30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iv)Exports                                                                           100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v) Closing Stock                                                                  20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vi)Opening Stock                                                                50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(vii) Intermediate purchase                                                  5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.8 Calculate the operating surplus. 4 MAR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ticulars                                                                                  RS. In cror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ales                                                                                      4000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ompensation of employees                                                  800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ntermediate consumption                                                      600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ent                                                                                       400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terest                                                                                   30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et indirect taxes                                                                   50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onsumption of fixed capital                                                 200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Mixed income                                                                   40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.9 Sate whether the followings items constitute demand or supply of foreign exchange. 4 MAR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) Bought 500 Pounds to sell for speculatio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) Foreign tourists to India to visit TajMahal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) Donation of 500 Million $ received from Microsoft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 the following case, indicate which currency is appreciating and which one is depreciating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 change from 3$ = 2£ to 4$ = 2£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 change from Rs. 95 = 2 US$ to Rs. 150 = 3 US$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 Change from Rs. 140 = 2£ to Rs. 60 = 1£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change from Rs. 25 = 1 Singapore $ to Rs. 20 = 1 Singapore $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Q.10 From the following data, calculate (a) private income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b) personal income (c) personal disposable income……     6 MARKS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i) Income from property and entrepreneurship accruing to Government administrative departments ----100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ii) Savings of non departmental enterprise----- 80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actor income from NDP accruing to private sector ------500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(iv) Corporate tax -----      30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et retained earnings of private corporate sector -----------  65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irect taxes paid by households------------    20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urrent transfers from Government administrative departments--------------  10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urrent transfers from rest of the world --------------- 20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ix) Factor income to abroad -------------  15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perating surplus -------------  150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xi) Factor income from abroad ------------  5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.1 1 Calculate National income and compensation of employees from the following data?   6 MARK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in crore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i) Imports                                                                          20</w:t>
      </w:r>
    </w:p>
    <w:p>
      <w:pPr>
        <w:pStyle w:val="Normal"/>
        <w:ind w:left="5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ii)  Mixed income of self employed                                  50 </w:t>
      </w:r>
    </w:p>
    <w:p>
      <w:pPr>
        <w:pStyle w:val="Normal"/>
        <w:ind w:left="50" w:hanging="0"/>
        <w:rPr/>
      </w:pPr>
      <w:r>
        <w:rPr>
          <w:rFonts w:cs="Arial" w:ascii="Arial" w:hAnsi="Arial"/>
        </w:rPr>
        <w:t>(iii) Gross fixed capital formation                                      120</w:t>
      </w:r>
    </w:p>
    <w:p>
      <w:pPr>
        <w:pStyle w:val="Normal"/>
        <w:ind w:left="5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iv) Private final consumption expenditure                      550 </w:t>
      </w:r>
    </w:p>
    <w:p>
      <w:pPr>
        <w:pStyle w:val="Normal"/>
        <w:ind w:left="50" w:hanging="0"/>
        <w:rPr/>
      </w:pPr>
      <w:r>
        <w:rPr>
          <w:rFonts w:cs="Arial" w:ascii="Arial" w:hAnsi="Arial"/>
        </w:rPr>
        <w:t>(v) Consumption of fixed capital                                       10</w:t>
      </w:r>
    </w:p>
    <w:p>
      <w:pPr>
        <w:pStyle w:val="Normal"/>
        <w:ind w:left="5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vi) Net factor income from abroad                                  20</w:t>
      </w:r>
    </w:p>
    <w:p>
      <w:pPr>
        <w:pStyle w:val="Normal"/>
        <w:ind w:left="5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vii) Indirect taxes                                                            100 </w:t>
      </w:r>
    </w:p>
    <w:p>
      <w:pPr>
        <w:pStyle w:val="Normal"/>
        <w:ind w:left="50" w:hanging="0"/>
        <w:rPr/>
      </w:pPr>
      <w:r>
        <w:rPr>
          <w:rFonts w:cs="Arial" w:ascii="Arial" w:hAnsi="Arial"/>
        </w:rPr>
        <w:t>(viii) Change in stocks                                                        20</w:t>
      </w:r>
    </w:p>
    <w:p>
      <w:pPr>
        <w:pStyle w:val="Normal"/>
        <w:ind w:left="5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ix) Subsidies                                                                    20</w:t>
      </w:r>
    </w:p>
    <w:p>
      <w:pPr>
        <w:pStyle w:val="Normal"/>
        <w:ind w:left="5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x) Operating surplus                                                       350</w:t>
      </w:r>
    </w:p>
    <w:p>
      <w:pPr>
        <w:pStyle w:val="Normal"/>
        <w:ind w:left="5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xi) Exports                                                                        10</w:t>
      </w:r>
    </w:p>
    <w:p>
      <w:pPr>
        <w:pStyle w:val="Normal"/>
        <w:ind w:left="5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xii) Government final consumption expenditure               6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Thanks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Akant Garg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ECO GURU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9555847576</w:t>
      </w:r>
    </w:p>
    <w:p>
      <w:pPr>
        <w:pStyle w:val="Normal"/>
        <w:spacing w:before="0" w:after="200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907" w:right="907" w:gutter="0" w:header="720" w:top="907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</w:rPr>
        <w:t>www.cbseguess.com</w:t>
      </w:r>
    </w:hyperlink>
    <w:r>
      <w:rPr>
        <w:rFonts w:cs="Arial" w:ascii="Arial" w:hAnsi="Arial"/>
      </w:rPr>
      <w:br/>
      <w:t>Other Educational Portals</w:t>
      <w:br/>
    </w:r>
    <w:hyperlink r:id="rId2">
      <w:r>
        <w:rPr>
          <w:rStyle w:val="InternetLink"/>
          <w:rFonts w:cs="Arial" w:ascii="Arial" w:hAnsi="Arial"/>
        </w:rPr>
        <w:t>www.icseguess.com | www.ignouguess.com | www.dulife.com | www.magicsense.com | www.niosguess.com | www.iitguess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85975" cy="76200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</w:rPr>
          </w:pPr>
          <w:hyperlink r:id="rId2">
            <w:r>
              <w:rPr>
                <w:rStyle w:val="InternetLink"/>
                <w:rFonts w:cs="Arial"/>
                <w:b/>
              </w:rPr>
              <w:t>http://www.cbseguess.com/</w:t>
            </w:r>
          </w:hyperlink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83329580" o:spid="shape_0" fillcolor="#7f7f7f" stroked="f" o:allowincell="f" style="position:absolute;margin-left:-48.8pt;margin-top:265.15pt;width:618.9pt;height:71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ADE BY AKANT GARG" trim="t" style="font-family:&quot;Calibri&quot;;font-size:1pt"/>
          <v:fill o:detectmouseclick="t" type="solid" color2="gray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cbseguess.com" TargetMode="External"/><Relationship Id="rId2" Type="http://schemas.openxmlformats.org/officeDocument/2006/relationships/hyperlink" Target="../in/www.icseguess.com%20%7C%20www.ignouguess.com%20%7C%20www.dulife.com%20%7C%20www.magicsense.com%20%7C%20www.niosguess.com%20%7C%20www.iitguess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0:42:00Z</dcterms:created>
  <dc:creator>asus mini</dc:creator>
  <dc:description/>
  <dc:language>en-US</dc:language>
  <cp:lastModifiedBy>dream</cp:lastModifiedBy>
  <dcterms:modified xsi:type="dcterms:W3CDTF">2015-12-28T10:46:00Z</dcterms:modified>
  <cp:revision>3</cp:revision>
  <dc:subject/>
  <dc:title/>
</cp:coreProperties>
</file>