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</w:tabs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PLE PAPER – 2016</w:t>
      </w:r>
    </w:p>
    <w:p>
      <w:pPr>
        <w:pStyle w:val="Normal"/>
        <w:tabs>
          <w:tab w:val="clear" w:pos="720"/>
          <w:tab w:val="left" w:pos="4455" w:leader="none"/>
        </w:tabs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FORMATICS PRACTICES</w:t>
      </w:r>
    </w:p>
    <w:p>
      <w:pPr>
        <w:pStyle w:val="Normal"/>
        <w:tabs>
          <w:tab w:val="clear" w:pos="720"/>
          <w:tab w:val="left" w:pos="44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sed on Board Pattern)</w:t>
      </w:r>
    </w:p>
    <w:p>
      <w:pPr>
        <w:pStyle w:val="Normal"/>
        <w:tabs>
          <w:tab w:val="clear" w:pos="720"/>
          <w:tab w:val="left" w:pos="44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– X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ructions :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Please check that this question paper contains  </w:t>
      </w:r>
      <w:r>
        <w:rPr>
          <w:b/>
          <w:u w:val="single"/>
        </w:rPr>
        <w:t>6</w:t>
      </w:r>
      <w:r>
        <w:rPr/>
        <w:t xml:space="preserve">  printed pages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This question paper is divided into </w:t>
      </w:r>
      <w:r>
        <w:rPr>
          <w:b/>
          <w:u w:val="single"/>
        </w:rPr>
        <w:t>3</w:t>
      </w:r>
      <w:r>
        <w:rPr/>
        <w:t xml:space="preserve"> sections and </w:t>
      </w:r>
      <w:r>
        <w:rPr>
          <w:b/>
          <w:u w:val="single"/>
        </w:rPr>
        <w:t>7</w:t>
      </w:r>
      <w:r>
        <w:rPr/>
        <w:t xml:space="preserve"> Questions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All questions are compulsory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All parts of a question must be done in continuation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swer the questions after carefully reading the tex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A</w:t>
      </w:r>
    </w:p>
    <w:p>
      <w:pPr>
        <w:pStyle w:val="Normal"/>
        <w:spacing w:before="0" w:after="0"/>
        <w:rPr>
          <w:rFonts w:cs="Arial"/>
        </w:rPr>
      </w:pPr>
      <w:r>
        <w:rPr>
          <w:rFonts w:cs="Cambria" w:ascii="Cambria" w:hAnsi="Cambria"/>
        </w:rPr>
        <w:t xml:space="preserve">Q1. </w:t>
      </w:r>
      <w:r>
        <w:rPr>
          <w:rFonts w:cs="Arial"/>
        </w:rPr>
        <w:t>a) Which communication channel is suitable when very fast communication between two offices in two different countries is required?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b) Name the device which handles the connection between two or more networks which may have different protocols. </w:t>
      </w:r>
    </w:p>
    <w:p>
      <w:pPr>
        <w:pStyle w:val="Normal"/>
        <w:spacing w:lineRule="auto" w:line="240" w:before="0" w:after="0"/>
        <w:ind w:left="10080" w:hanging="0"/>
        <w:rPr>
          <w:rFonts w:cs="Arial"/>
        </w:rPr>
      </w:pPr>
      <w:r>
        <w:rPr>
          <w:rFonts w:cs="Arial"/>
        </w:rPr>
        <w:t>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c) Identify the type of topology from the following : [2]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>(i) in it, the message passes through all nodes.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>(ii) in it, each node is connected with at least two node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d)Read the following activities carefully and mention whether the activity is snooping or eavesdropping : [2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(i) Getting someone’s login information by casually watching what he/she is typing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(ii) Setting up unauthorized parallel telephone lines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(iii) Installing some software/hardware which captures the data while on its way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(iv) Reading the files on someone’s computer in an unauthorized manne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e) Mr. Ram is interested in transferring songs from his mobile to Mr. Shyam’s mobile. Suggest two suitable wireless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>
          <w:rFonts w:cs="Arial"/>
        </w:rPr>
        <w:t>options he may use for doing the same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f) How does denial of service affect Internet Access?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g) Expand the following abbreviations: [2]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(i) LAMP (ii) W3C (iii) FSF (iv) GNU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Q2. Answer the following 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a) Rajan has typed the following code 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int  ch=Integer.parseInt(jTextField1.getText()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switch(ch)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>{</w:t>
        <w:tab/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ab/>
        <w:t>case 1: jTextField2.setText(“Service”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</w:rPr>
        <w:tab/>
        <w:t>case 2: jTextField2.setText(“Complain”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</w:rPr>
        <w:tab/>
        <w:t>case 3: jTextField2.setText(“Operator”); break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</w:rPr>
        <w:tab/>
        <w:t>default: jTextField2.setText(“Not a valid Entry”);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>}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n entering the value 1,2 or 3 , he is getting the same output. Mention the possible reason for the same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b) Kalpesh, a student of class XII want to prepare an ordered list  starting with ‘c’. Help him by writing the code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c) Write a Java code that take any three digit number from the user in jTextField1 and calculate the sum of the digits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    </w:t>
      </w:r>
      <w:r>
        <w:rPr>
          <w:rFonts w:cs="Arial"/>
        </w:rPr>
        <w:t>and display it in  jTextField2. [2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d) What will be the effect of executing the following code ?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String s1= new String (“Vidhyashram”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String s2= new String (“Jodhpur”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s1=s1 + s2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System.out.print(s1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S2 will be concatenated at the end of s1 and stored in s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S1 will be concatenated at the end of s2 and stored in s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S1 will be concatenated at the end of s2 and stored in s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S2 will be concatenated at the end of s1 and stored in s2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e) Write the HTML code to display 3 pixel thick horizontal line centralized across covering 50% of the window in 2D.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f) What is the use of break and continue in a loop? Explain with the help of an example. [2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g) Which HTML tag and attributes is used to perform the following :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(i) to insert a blank line in a webpage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(ii) to set background color of the webpage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h) What will be the values of variable num1 and num2 after executing the following code? [2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nt num1=1, num2=num1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{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num1=num1+num2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num2 - - 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}while(num2&gt;num1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Q3. (a) Write a command in MySQL to create a database ‘VIS’ if it does not exist already 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(b) Explain the difference between ALTER TABLE and UPDATE command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c) Explain the difference between HAVING and WHERE clause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d) Pooja, a student of class XII has created a table “FRIENDS” . Country is one of the columns of the table. She wants to see the names of all the foreigner friends. For that she has written the following query , but it is giving error . Help her by writing the correct query: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lect name from friends whose country is not equal to “INDIA”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e) A numeric column “Price”  contains 34567.789. Write a query to do the following and also predict the output. [2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i) round off price fully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ii) round off price to nearest 10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iii) truncate price to nearest thousand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iv) truncate price to whole number.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(f) Manita wants to modify the “STUDENT” table and she want to change the column name “DATE_OF_BIRTH”  instead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  </w:t>
      </w:r>
      <w:r>
        <w:rPr>
          <w:rFonts w:cs="Arial"/>
        </w:rPr>
        <w:t>of “DOB”. The datatype and size will remain same i.e.  DATE. Write the query for her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g) The NAME column of STUDENT table is as shown below: </w:t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HREYANS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E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IMANSH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TIM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HANV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KANSH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ased on the above information, give the output of following queries: [1]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Select Name from Student Where Name like ‘%A’ order by Name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Select Name from Student Where Name like ‘%H% ’ order by Name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h)  What is a Transaction ? Write  4 commands to manage a transaction 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i) Observe the given statements carefully 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(i) Select * from EMPL where sal between 2000 and 3000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(ii)Select * from EMPL where sal IN( 2000,3000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(iII) Select * from EMPL where sal &gt;=2000  AND  sal&lt;=3000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(iv) Select * from EMPL where sal =2000 OR sal=3000;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ke pairs of the equivalent statements given above (Which give the same output) and place each pair in a group. [1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B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Q4.(a) Given a String Object named “SUBJECT” having values as “32000”in it. What will be the result of the following ?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JOptionPane.showMessageDialog(null, “ ”+(SUBJECT.length() + Integer.parseInt(SUBJECT)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b) Find the output of the following java code : [2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tring word =”INFORMATICS”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tring wordlcase=word.toLowerCase(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or (int i=0; i&lt; wordlcase.length(); i +=4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{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String exstr = wordlcase.substring(i,i+2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jTextArea1.append(“\n”+exstr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}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</w:rPr>
        <w:t xml:space="preserve"> What will be the output of the following java code ? [2]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(i) int x, y;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eastAsia="Calibri" w:cs="Calibri"/>
        </w:rPr>
        <w:t xml:space="preserve">    </w:t>
      </w:r>
      <w:r>
        <w:rPr>
          <w:rFonts w:cs="Arial"/>
        </w:rPr>
        <w:t xml:space="preserve">x = 5; 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 xml:space="preserve">y = 1;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eastAsia="Calibri" w:cs="Calibri"/>
        </w:rPr>
        <w:t xml:space="preserve">  </w:t>
      </w:r>
      <w:r>
        <w:rPr>
          <w:rFonts w:cs="Arial"/>
        </w:rPr>
        <w:t>while (x &gt; 0)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{ </w:t>
      </w:r>
    </w:p>
    <w:p>
      <w:pPr>
        <w:pStyle w:val="Normal"/>
        <w:spacing w:lineRule="auto" w:line="240" w:before="0" w:after="0"/>
        <w:ind w:left="720" w:firstLine="720"/>
        <w:rPr>
          <w:rFonts w:cs="Arial"/>
        </w:rPr>
      </w:pPr>
      <w:r>
        <w:rPr>
          <w:rFonts w:cs="Arial"/>
        </w:rPr>
        <w:t xml:space="preserve">x = x - 1; </w:t>
      </w:r>
    </w:p>
    <w:p>
      <w:pPr>
        <w:pStyle w:val="Normal"/>
        <w:spacing w:lineRule="auto" w:line="240" w:before="0" w:after="0"/>
        <w:ind w:left="720" w:firstLine="720"/>
        <w:rPr>
          <w:rFonts w:cs="Arial"/>
        </w:rPr>
      </w:pPr>
      <w:r>
        <w:rPr>
          <w:rFonts w:cs="Arial"/>
        </w:rPr>
        <w:t xml:space="preserve">y = y * x; </w:t>
      </w:r>
    </w:p>
    <w:p>
      <w:pPr>
        <w:pStyle w:val="Normal"/>
        <w:spacing w:lineRule="auto" w:line="240" w:before="0" w:after="0"/>
        <w:ind w:left="720" w:firstLine="720"/>
        <w:rPr>
          <w:rFonts w:cs="Arial"/>
        </w:rPr>
      </w:pPr>
      <w:r>
        <w:rPr>
          <w:rFonts w:cs="Arial"/>
        </w:rPr>
        <w:t xml:space="preserve">jTextArea1.append(String.valueOf(y) + “\n”);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}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int i = 0, x = 0;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for ( i = 1; i &lt; 10; i *=2)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{ </w:t>
      </w:r>
    </w:p>
    <w:p>
      <w:pPr>
        <w:pStyle w:val="Normal"/>
        <w:spacing w:lineRule="auto" w:line="240" w:before="0" w:after="0"/>
        <w:ind w:left="720" w:firstLine="720"/>
        <w:rPr>
          <w:rFonts w:cs="Arial"/>
        </w:rPr>
      </w:pPr>
      <w:r>
        <w:rPr>
          <w:rFonts w:cs="Arial"/>
        </w:rPr>
        <w:t xml:space="preserve">x++;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/>
        </w:rPr>
        <w:t>jTextArea1.setText (“\n”+String.valueOf(x)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}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d)What will be displayed in jTextArea1 after the execution of the following code ? [2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int X=1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d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{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>jTextArea1.setText(Integer.toString(X++)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>X = X+1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>}while(X&lt;=5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e) Rewrite the following program code using an if statement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i) int C=jComboBox1.getSelectedIndex( );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witch(C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{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case 0 : FinalAmt=BillAmt ; break;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case 1 : FinalAmt=0.9 *BillAmt ; break;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case 2 : FinalAmt=BillAmt * 0.8 ; break; 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default : FinalAmt=BillAmt ;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}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ii) Convert the following segment into an equivalent do....while loop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nt x, c;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for( x = 10; c = 20; c &gt; = 20; c = c – 2)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x++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f) How many times will the loop execute? [1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int value1 =7,value2=19;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do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{</w:t>
      </w:r>
    </w:p>
    <w:p>
      <w:pPr>
        <w:pStyle w:val="Normal"/>
        <w:spacing w:lineRule="auto" w:line="240" w:before="0" w:after="0"/>
        <w:ind w:firstLine="720"/>
        <w:rPr>
          <w:rFonts w:cs="Courier New"/>
        </w:rPr>
      </w:pPr>
      <w:r>
        <w:rPr>
          <w:rFonts w:cs="Courier New"/>
        </w:rPr>
        <w:t>JOptionPane.showMessageDialog(null,value1+value2);</w:t>
      </w:r>
    </w:p>
    <w:p>
      <w:pPr>
        <w:pStyle w:val="Normal"/>
        <w:spacing w:lineRule="auto" w:line="240" w:before="0" w:after="0"/>
        <w:ind w:firstLine="720"/>
        <w:rPr>
          <w:rFonts w:cs="Courier New"/>
        </w:rPr>
      </w:pPr>
      <w:r>
        <w:rPr>
          <w:rFonts w:cs="Courier New"/>
        </w:rPr>
        <w:t>value1=value1+2;</w:t>
      </w:r>
    </w:p>
    <w:p>
      <w:pPr>
        <w:pStyle w:val="Normal"/>
        <w:spacing w:lineRule="auto" w:line="240" w:before="0" w:after="0"/>
        <w:ind w:firstLine="720"/>
        <w:rPr>
          <w:rFonts w:cs="Courier New"/>
        </w:rPr>
      </w:pPr>
      <w:r>
        <w:rPr>
          <w:rFonts w:cs="Courier New"/>
        </w:rPr>
        <w:t>value2=value2-2;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}while(value1&lt;=value2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(g) </w:t>
      </w:r>
      <w:r>
        <w:rPr>
          <w:b/>
        </w:rPr>
        <w:t xml:space="preserve">Read the following case study carefully and answer the questions that follows – </w:t>
      </w:r>
    </w:p>
    <w:p>
      <w:pPr>
        <w:pStyle w:val="Normal"/>
        <w:spacing w:before="0" w:after="0"/>
        <w:rPr/>
      </w:pPr>
      <w:r>
        <w:rPr/>
        <w:t xml:space="preserve">Read the following case study and answer the questions that follow : AVON Tools has computerized its billing. The following is the data entry screen used by them 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67175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rite code to implement the following : </w:t>
      </w:r>
    </w:p>
    <w:p>
      <w:pPr>
        <w:pStyle w:val="Normal"/>
        <w:rPr/>
      </w:pPr>
      <w:r>
        <w:rPr/>
        <w:t xml:space="preserve">(a) when user clicks Clear button , all the values stored in text fields and radio buttons should be cleared. </w:t>
      </w:r>
      <w:r>
        <w:rPr>
          <w:b/>
        </w:rPr>
        <w:t>(1 Mark)</w:t>
      </w:r>
    </w:p>
    <w:p>
      <w:pPr>
        <w:pStyle w:val="Normal"/>
        <w:spacing w:before="0" w:after="0"/>
        <w:rPr/>
      </w:pPr>
      <w:r>
        <w:rPr/>
        <w:t xml:space="preserve">(b) Ensure that value entered in quantity text field is positive only. </w:t>
      </w:r>
      <w:r>
        <w:rPr>
          <w:b/>
        </w:rPr>
        <w:t>(1 Mark)</w:t>
      </w:r>
    </w:p>
    <w:p>
      <w:pPr>
        <w:pStyle w:val="Normal"/>
        <w:spacing w:before="0" w:after="0"/>
        <w:rPr/>
      </w:pPr>
      <w:r>
        <w:rPr/>
        <w:t xml:space="preserve">(c) Close the application when exit button is clicked.  </w:t>
      </w:r>
      <w:r>
        <w:rPr>
          <w:b/>
        </w:rPr>
        <w:t>(1 Mark)</w:t>
      </w:r>
    </w:p>
    <w:p>
      <w:pPr>
        <w:pStyle w:val="Normal"/>
        <w:spacing w:before="0" w:after="0"/>
        <w:rPr/>
      </w:pPr>
      <w:r>
        <w:rPr/>
        <w:t xml:space="preserve">(d) when calculate button is clicked , sub total , tax ( 6.50% of Sub Total), delivery and handling charges and total amount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are computed and displayed in respective text fields. </w:t>
      </w:r>
      <w:r>
        <w:rPr>
          <w:b/>
        </w:rPr>
        <w:t>(2 Mark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criterion of Delivery and Handling charges is as given below 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ategory of City </w:t>
        <w:tab/>
        <w:tab/>
        <w:t xml:space="preserve">Charges </w:t>
      </w:r>
    </w:p>
    <w:p>
      <w:pPr>
        <w:pStyle w:val="Normal"/>
        <w:spacing w:lineRule="auto" w:line="240" w:before="0" w:after="0"/>
        <w:ind w:firstLine="720"/>
        <w:rPr/>
      </w:pPr>
      <w:r>
        <w:rPr/>
        <w:t>A</w:t>
        <w:tab/>
        <w:tab/>
        <w:t xml:space="preserve"> </w:t>
        <w:tab/>
        <w:t>Rs. 2000.</w:t>
      </w:r>
    </w:p>
    <w:p>
      <w:pPr>
        <w:pStyle w:val="Normal"/>
        <w:spacing w:lineRule="auto" w:line="240" w:before="0" w:after="0"/>
        <w:ind w:firstLine="720"/>
        <w:rPr/>
      </w:pPr>
      <w:r>
        <w:rPr/>
        <w:t>B</w:t>
        <w:tab/>
        <w:tab/>
        <w:tab/>
        <w:t>Rs. 3000</w:t>
      </w:r>
    </w:p>
    <w:p>
      <w:pPr>
        <w:pStyle w:val="Normal"/>
        <w:spacing w:lineRule="auto" w:line="240" w:before="0" w:after="0"/>
        <w:ind w:firstLine="720"/>
        <w:rPr/>
      </w:pPr>
      <w:r>
        <w:rPr/>
        <w:t>C</w:t>
        <w:tab/>
        <w:tab/>
        <w:tab/>
        <w:t>Rs. 350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Q5. (a) Table employee contains 10 records and 5 columns and table Dept contains 5 records and 4 columns. Mr. Khanna wants to see the details stored in both the tables.  SELECT * FROM employee, Dept;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ut he forgot to specify the join condition. What will be the degree and cardinality on execution of above query? [1]</w:t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b) Write the output for the following queries: [2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(i) Select SUBSTR(‘VIDHYASHRAM’, INSTR(‘Informatics’,’or’), Length(‘Hi to All’))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(ii) Select POWER (5,5)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(iii) Select TRUNCATE(1997.9987,-2)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(iv) Select  ROUND(1999,998,2)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(c) Consider the following table BANK. Write the SQL commands for the statement (i) to (iv) and give outputs for SQL  Queries (vi) to (ix). [7] </w:t>
      </w:r>
      <w:r>
        <w:rPr/>
        <w:t xml:space="preserve">Table: Bank </w:t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23"/>
        <w:gridCol w:w="1789"/>
        <w:gridCol w:w="940"/>
        <w:gridCol w:w="1310"/>
        <w:gridCol w:w="134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c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mou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ofOp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action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ar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k of Baro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98-01-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ne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iental Ban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7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99-02-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irb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iental Ban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7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99-07-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Yat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ndard Chart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98-02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n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te Ban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7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98-08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ya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CO Ban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99-01-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khi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k of Baro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99-01-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ru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iental Ban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99-04-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ish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CO Ban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4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98-01-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(i) Display record of customer who has opened the account first. [1]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ii) Display record of customer having highest amount in bank. [1]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iii) To count the number of customers in each bank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(iv) Display the CName, Bank Name and dateofopen for all the customers whose account is opened in 1998. [1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v) Display the Bank name and the total amount in that Bank.[1]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vi) SELECT CNAME , AMOUNT FROM BANK WHERE BNAME LIKE ‘S%’; [1/2]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vii) SELECT COUNT (DISTINCT BNAME) FROM BANK; [1/2]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viii) SELECT BNAME, SUM (AMOUNT) FROM BANK                  [1/2]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 xml:space="preserve">GROUP BY BNAME HAVING COUNT(*) &lt; 3;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ix) SELECT MIN (AMOUNT) FROM BANK WHERE AMOUNT &gt; 30000; [1/2]</w:t>
      </w:r>
    </w:p>
    <w:p>
      <w:pPr>
        <w:pStyle w:val="Normal"/>
        <w:spacing w:lineRule="auto" w:line="240" w:before="0" w:after="0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6. (a) Write SQL Command to create the table “Toyz” with the following structure and constraint: [2]</w:t>
      </w:r>
    </w:p>
    <w:p>
      <w:pPr>
        <w:pStyle w:val="Normal"/>
        <w:spacing w:lineRule="auto" w:line="240" w:before="0" w:after="0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80" w:firstLine="720"/>
        <w:rPr>
          <w:rFonts w:cs="Arial"/>
          <w:b/>
          <w:b/>
        </w:rPr>
      </w:pPr>
      <w:r>
        <w:rPr>
          <w:rFonts w:cs="Arial"/>
          <w:b/>
        </w:rPr>
        <w:t>Table: Toys</w:t>
      </w:r>
    </w:p>
    <w:tbl>
      <w:tblPr>
        <w:tblW w:w="49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99"/>
        <w:gridCol w:w="178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lumn Na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Type(Size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nstraints </w:t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y_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 (1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mary Ke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y_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rchar (2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iqu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ar (1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n only be ‘Soft Toy’, ‘Electronic’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imal (8, 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&gt;=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lou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rchar (15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fault R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oc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(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(b) In a Database – SAMS and VENDOR are two tables with the following information. Write MySQL queries for (i) to (iii), based on tables SAMS and VENDOR.[8]</w:t>
      </w:r>
    </w:p>
    <w:p>
      <w:pPr>
        <w:pStyle w:val="Normal"/>
        <w:spacing w:lineRule="auto" w:line="240" w:before="0" w:after="0"/>
        <w:ind w:left="1440" w:firstLine="720"/>
        <w:rPr>
          <w:rFonts w:cs="Arial"/>
          <w:b/>
          <w:b/>
        </w:rPr>
      </w:pPr>
      <w:r>
        <w:rPr>
          <w:rFonts w:cs="Arial"/>
          <w:b/>
        </w:rPr>
        <w:t xml:space="preserve">Table: SAMS 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88"/>
        <w:gridCol w:w="810"/>
        <w:gridCol w:w="1170"/>
        <w:gridCol w:w="12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Cod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Cod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friger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0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le P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C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l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03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0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ashing  Machi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mok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00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ir Conditio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6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hi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0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Calibri" w:cs="Arial"/>
          <w:b/>
        </w:rPr>
        <w:t xml:space="preserve">              </w:t>
      </w:r>
      <w:r>
        <w:rPr>
          <w:rFonts w:cs="Arial"/>
          <w:b/>
        </w:rPr>
        <w:t xml:space="preserve">Table : VENDOR </w:t>
      </w:r>
    </w:p>
    <w:tbl>
      <w:tblPr>
        <w:tblW w:w="16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Nam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tish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oj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bodh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cob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(i) To display ICode , IName and VName of all the vendors, who manufacture “Refrigerator”. [2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ii) To display IName, VName and Price of all the products whose price is more than 20000. [2]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(iii) To display vendor names and names of all items manufactured by vendor whose item code is “P03”. [2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iv) With reference to SAMS table, which column should be set as the Primary Key? Which column is foreign key? Giv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>
          <w:rFonts w:cs="Arial"/>
        </w:rPr>
        <w:t>reasons. [2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C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7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(a) Define e-Business. Explain its benefits to Customer and Business and also  Name one popularly used e-Business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>
          <w:rFonts w:cs="Arial"/>
        </w:rPr>
        <w:t>website. [2]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b) How does e-governance help in reducing corruption. Write two points. [2]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(c) Suruchi works for a Shopping Mart. She wants to create controls on a form for the following  operations :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 xml:space="preserve">Choose most appropriate controls out of Text Box, Label, Radio Button, List Box, combo Box, Check Box and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>Command Button. [1]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S. No </w:t>
        <w:tab/>
        <w:tab/>
        <w:t>Function</w:t>
        <w:tab/>
        <w:tab/>
        <w:tab/>
        <w:tab/>
        <w:tab/>
        <w:t>Control Name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</w:t>
        <w:tab/>
        <w:tab/>
        <w:t>Enter the Item Code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2</w:t>
        <w:tab/>
        <w:tab/>
        <w:t>Select Item Size (from list of sizes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3</w:t>
        <w:tab/>
        <w:tab/>
        <w:t>Enter Quantit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4</w:t>
        <w:tab/>
        <w:tab/>
        <w:t>Submit the for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70C0"/>
          <w:sz w:val="40"/>
          <w:szCs w:val="40"/>
        </w:rPr>
      </w:pPr>
      <w:r>
        <w:rPr>
          <w:rFonts w:cs="Arial"/>
          <w:b/>
          <w:color w:val="0070C0"/>
          <w:sz w:val="40"/>
          <w:szCs w:val="40"/>
        </w:rPr>
        <w:t>Name</w:t>
        <w:tab/>
        <w:t>Sangeeta asnani a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70C0"/>
          <w:sz w:val="40"/>
          <w:szCs w:val="40"/>
        </w:rPr>
      </w:pPr>
      <w:r>
        <w:rPr>
          <w:rFonts w:cs="Arial"/>
          <w:b/>
          <w:color w:val="0070C0"/>
          <w:sz w:val="40"/>
          <w:szCs w:val="40"/>
        </w:rPr>
        <w:t>Email</w:t>
        <w:tab/>
        <w:t>panjwani_sangeeta@rediffmail.co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5:00Z</dcterms:created>
  <dc:creator>EXAMINATION 1</dc:creator>
  <dc:description/>
  <dc:language>en-US</dc:language>
  <cp:lastModifiedBy>dream</cp:lastModifiedBy>
  <dcterms:modified xsi:type="dcterms:W3CDTF">2016-01-14T09:18:00Z</dcterms:modified>
  <cp:revision>4</cp:revision>
  <dc:subject/>
  <dc:title/>
</cp:coreProperties>
</file>