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mple Paper- 2016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ubject: Informatics Practice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ss 12</w:t>
      </w:r>
      <w:r>
        <w:rPr>
          <w:rFonts w:cs="Calibri"/>
          <w:b/>
          <w:sz w:val="28"/>
          <w:szCs w:val="28"/>
          <w:vertAlign w:val="superscript"/>
        </w:rPr>
        <w:t>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>Maximum Marks: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</w:rPr>
        <w:t xml:space="preserve">Note: Read the instructio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all the ques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questions in sequence.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"/>
        <w:gridCol w:w="8882"/>
        <w:gridCol w:w="250"/>
      </w:tblGrid>
      <w:tr>
        <w:trPr>
          <w:trHeight w:val="62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NSWER THE FOLLOWING QUESTIONS:-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What do you mean by DNS?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are hubs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efine Snooping and Eavesdropping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ferentiate between Star and Bus topology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e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is the significance of unicode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f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me any two open standard formats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g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Menka says that following number indicate an address: 217.43.12.177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ove address called? To which object/device is it assigned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h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Explain the following terms: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/>
            </w:pPr>
            <w:r>
              <w:rPr/>
              <w:t>Shareware    ii) FLOSS         iii)  Proprietary software      iv) Freewar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882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right="-14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2.  ANSWER THE FOLLOWING QUESTIONS: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executeQuery() and executeUpdate() with an example?</w:t>
        <w:tab/>
        <w:tab/>
        <w:tab/>
        <w:tab/>
        <w:t xml:space="preserve">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election statements of java explain along with examples?</w:t>
        <w:tab/>
        <w:tab/>
        <w:tab/>
        <w:tab/>
        <w:t xml:space="preserve"> 2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API class of jPasswordField , jTextArea, jRadioButton and jList controls?</w:t>
        <w:tab/>
        <w:tab/>
        <w:t xml:space="preserve">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erm extends along with an example?</w:t>
        <w:tab/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ext controls allow text entry in them, also explain container controls?                           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isSelected() and setSelected() method of java with an example?              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a string namely subject having value “123” stored in it. What will be the result of following</w:t>
      </w:r>
    </w:p>
    <w:p>
      <w:pPr>
        <w:pStyle w:val="Normal"/>
        <w:spacing w:lineRule="auto" w:line="240"/>
        <w:ind w:left="1080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. JOptionPane.showMessageDialog(null, “ ”+(subject.length()+Integer.parseInt(subject));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java code that accept a no and display its table using for loop only.                                    2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3. Answer the following.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Display the list of the existing tables in database namely “PET”?</w:t>
        <w:tab/>
        <w:tab/>
        <w:tab/>
        <w:tab/>
        <w:tab/>
        <w:t xml:space="preserve">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Anita wants to replace all the NULL values  of column discount with 50%</w:t>
        <w:tab/>
        <w:tab/>
        <w:tab/>
        <w:t xml:space="preserve">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Explain role of commit and rollback command in transaction handling     </w:t>
        <w:tab/>
        <w:tab/>
        <w:tab/>
        <w:tab/>
        <w:t xml:space="preserve">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Write any 3 atributes of &lt;Font&gt; tag?                   </w:t>
        <w:tab/>
        <w:tab/>
        <w:tab/>
        <w:t xml:space="preserve"> </w:t>
        <w:tab/>
        <w:tab/>
        <w:tab/>
        <w:tab/>
        <w:t xml:space="preserve">       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What are HTML form controls , name them?                                                            </w:t>
        <w:tab/>
        <w:tab/>
        <w:t xml:space="preserve">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 xml:space="preserve">What is Prolog </w:t>
      </w:r>
      <w:r>
        <w:rPr>
          <w:i/>
        </w:rPr>
        <w:t>?</w:t>
      </w:r>
      <w:r>
        <w:rPr/>
        <w:t xml:space="preserve">     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Write a query that display employee number, name, salary, salary *12 as “Annual Salary” whose commission is not null in table employee?</w:t>
        <w:tab/>
        <w:tab/>
        <w:t xml:space="preserve">               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What are multi row functions, name them?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What is Client Server computing give an example?</w:t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Explain the components of URL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Q4. Answer the following questions</w:t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Rewrite the following java code into if-else if-else</w:t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ind w:left="720" w:hanging="0"/>
        <w:rPr/>
      </w:pPr>
      <w:r>
        <w:rPr/>
        <w:t>Char ch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switch (ch)  </w:t>
      </w:r>
      <w:r>
        <w:rPr>
          <w:b/>
        </w:rPr>
        <w:t>{</w:t>
      </w:r>
    </w:p>
    <w:p>
      <w:pPr>
        <w:pStyle w:val="Normal"/>
        <w:spacing w:lineRule="auto" w:line="240"/>
        <w:ind w:left="720" w:hanging="0"/>
        <w:rPr/>
      </w:pPr>
      <w:r>
        <w:rPr/>
        <w:t>case ‘N’ : jLabel1.setText(“NORTH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E’ : jLabel1.setText(“EAST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W’ : jLabel1.setText(“WEST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S’ : jLabel1.setText(“SOUTH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default : jLabel1.setText(“wrong character”);   </w:t>
      </w:r>
      <w:r>
        <w:rPr>
          <w:b/>
        </w:rPr>
        <w:t>}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nderline the error and correct the following java code:-</w:t>
        <w:tab/>
        <w:tab/>
        <w:tab/>
        <w:t xml:space="preserve">                             </w:t>
        <w:tab/>
        <w:t>2</w:t>
      </w:r>
    </w:p>
    <w:p>
      <w:pPr>
        <w:pStyle w:val="Normal"/>
        <w:spacing w:lineRule="auto" w:line="240"/>
        <w:ind w:left="720" w:hanging="0"/>
        <w:rPr/>
      </w:pPr>
      <w:r>
        <w:rPr/>
        <w:t>int  principal =jTextField1.getText();</w:t>
      </w:r>
    </w:p>
    <w:p>
      <w:pPr>
        <w:pStyle w:val="Normal"/>
        <w:spacing w:lineRule="auto" w:line="240"/>
        <w:ind w:left="720" w:hanging="0"/>
        <w:rPr/>
      </w:pPr>
      <w:r>
        <w:rPr/>
        <w:t>int time = jTextField2.getText();</w:t>
      </w:r>
    </w:p>
    <w:p>
      <w:pPr>
        <w:pStyle w:val="Normal"/>
        <w:spacing w:lineRule="auto" w:line="240"/>
        <w:ind w:left="720" w:hanging="0"/>
        <w:rPr/>
      </w:pPr>
      <w:r>
        <w:rPr/>
        <w:t>float int = principal*0.08*time;</w:t>
      </w:r>
    </w:p>
    <w:p>
      <w:pPr>
        <w:pStyle w:val="Normal"/>
        <w:spacing w:lineRule="auto" w:line="240"/>
        <w:ind w:left="720" w:hanging="0"/>
        <w:rPr/>
      </w:pPr>
      <w:r>
        <w:rPr/>
        <w:t>Joptionpane.showMessageDialog(“interest is”, int)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What will be displayed in jTextArea1 after the execution of the following loop ?                     </w:t>
        <w:tab/>
        <w:t xml:space="preserve">                 2 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for (int I=5; I&gt;=2;I– –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jTextArea1.setText(jTextArea1.getText()+  " "+Integer.toString(I*I))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Give the output of the following Java code :         </w:t>
        <w:tab/>
        <w:tab/>
        <w:tab/>
        <w:tab/>
        <w:tab/>
        <w:t xml:space="preserve">      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String name="Chennai Express";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int TM=name.length()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int  TN=80–TM;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TextField2.setText(Integer.toString(TM.concat(TN))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Write Java statement to make a jTextfield1 unEditable.   </w:t>
        <w:tab/>
        <w:tab/>
        <w:tab/>
        <w:tab/>
        <w:tab/>
        <w:t xml:space="preserve">                    1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Mr.Karthik works at a Recreation Park as a system analyst. He has created the following GUI.  When a group arrives at the Recreation Park, the number of people in the group and whether the group wants to enjoy the Water Park or not is entered. Entry fees is &lt; 500 per person. The person can choose to play at Water Park by selecting the checkbox. Rides of Water Park will cost  250  per person.</w:t>
      </w:r>
    </w:p>
    <w:p>
      <w:pPr>
        <w:pStyle w:val="Normal"/>
        <w:spacing w:lineRule="auto" w:line="240"/>
        <w:ind w:left="720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081270" cy="226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256" r="58096" b="5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/>
      </w:pPr>
      <w:r>
        <w:rPr/>
        <w:t xml:space="preserve">Help him to write code for the following : </w:t>
        <w:tab/>
        <w:tab/>
        <w:tab/>
        <w:tab/>
        <w:tab/>
        <w:tab/>
        <w:t xml:space="preserve">                     3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On the click of command button ‘Calculate’, textfield for ‘Entry Fees’ should display Entry Fees per person  Number of people.  If ‘Water Park’ checkbox is selected, textfield for ‘Water Park Charges’ should display Water Park Charges per person  Number of people. Textfield for ‘Total Amount’ should display sum of Entry Fees and Water Park Charges for all the people in the group.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(ii) Write Java code to clear all Textboxes on the click of  ‘Clear’ button.                  </w:t>
        <w:tab/>
        <w:t xml:space="preserve"> 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(iii) Write Java code to close the application on the click of ‘Exit’ button.   </w:t>
        <w:tab/>
        <w:tab/>
        <w:t xml:space="preserve">     </w:t>
        <w:tab/>
        <w:tab/>
        <w:t xml:space="preserve">   1</w:t>
      </w:r>
    </w:p>
    <w:p>
      <w:pPr>
        <w:pStyle w:val="Normal"/>
        <w:spacing w:lineRule="auto" w:line="240"/>
        <w:ind w:left="720" w:hanging="0"/>
        <w:rPr/>
      </w:pPr>
      <w:r>
        <w:rPr>
          <w:lang w:val="en-IN" w:eastAsia="en-US"/>
        </w:rPr>
        <w:t>g)  Explain term OOPS.</w:t>
        <w:tab/>
        <w:tab/>
        <w:tab/>
        <w:tab/>
        <w:tab/>
        <w:tab/>
        <w:tab/>
        <w:tab/>
        <w:tab/>
        <w:t xml:space="preserve">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lang w:val="en-IN" w:eastAsia="en-US"/>
        </w:rPr>
        <w:t>h)  Differentiate class and object.</w:t>
        <w:tab/>
        <w:tab/>
        <w:tab/>
        <w:tab/>
        <w:tab/>
        <w:tab/>
        <w:tab/>
        <w:t xml:space="preserve">      </w:t>
        <w:tab/>
        <w:tab/>
        <w:t xml:space="preserve">  1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Q5. </w:t>
        <w:tab/>
        <w:t>Answer the following questions</w:t>
        <w:tab/>
        <w:t xml:space="preserve"> </w:t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Differentiate between order by and group by clause ,to justify the answer write sql query             </w:t>
        <w:tab/>
        <w:t xml:space="preserve">                2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Answer the questions based on the table Apartment given below:</w:t>
        <w:tab/>
        <w:tab/>
        <w:tab/>
        <w:t xml:space="preserve">          </w:t>
        <w:tab/>
        <w:tab/>
      </w:r>
      <w:r>
        <w:rPr>
          <w:b/>
        </w:rPr>
        <w:t xml:space="preserve">  8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Table: Apartment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Column Name </w:t>
        <w:tab/>
        <w:tab/>
        <w:t>Data Type Size</w:t>
        <w:tab/>
        <w:tab/>
        <w:t xml:space="preserve"> Constraint 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Ap_No</w:t>
        <w:tab/>
        <w:tab/>
        <w:tab/>
        <w:t xml:space="preserve"> int  (4)</w:t>
        <w:tab/>
        <w:tab/>
        <w:tab/>
        <w:t xml:space="preserve"> PRIMARY  KEY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Ap_Category</w:t>
        <w:tab/>
        <w:tab/>
        <w:t>CHAR  (1)</w:t>
        <w:tab/>
        <w:tab/>
        <w:tab/>
        <w:t xml:space="preserve"> default ‘s’ </w:t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Pur_Name </w:t>
        <w:tab/>
        <w:tab/>
        <w:t>VARCHAR  30</w:t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Cost</w:t>
        <w:tab/>
        <w:tab/>
        <w:tab/>
        <w:t xml:space="preserve">decimal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Dt_Sold</w:t>
        <w:tab/>
        <w:tab/>
        <w:tab/>
        <w:t xml:space="preserve"> DATE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rite the SQL command to create table Apartment including the constraints.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Write the SQL command to display the category and number of apartments in each category.        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Increase the apartment cost by 5%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Add new column </w:t>
      </w:r>
      <w:r>
        <w:rPr>
          <w:b/>
        </w:rPr>
        <w:t>dt_cancel</w:t>
      </w:r>
      <w:r>
        <w:rPr/>
        <w:t xml:space="preserve">  as date type.</w:t>
      </w:r>
    </w:p>
    <w:p>
      <w:pPr>
        <w:pStyle w:val="Normal"/>
        <w:tabs>
          <w:tab w:val="clear" w:pos="720"/>
          <w:tab w:val="right" w:pos="10467" w:leader="none"/>
        </w:tabs>
        <w:spacing w:lineRule="auto" w:line="24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v) Display the details of apartment whose cost greater than 10 lakhs and ap_category is “</w:t>
      </w:r>
      <w:r>
        <w:rPr>
          <w:b/>
        </w:rPr>
        <w:t>luxuries</w:t>
      </w:r>
      <w:r>
        <w:rPr/>
        <w:t xml:space="preserve">” 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isplay the names of those purchaser names whose name start with letter ‘p’ in ascending orde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Apply concat(), left() function in above tabl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lete the above table if exist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Q6. </w:t>
        <w:tab/>
        <w:t>Answer the following questions</w:t>
        <w:tab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</w:rPr>
        <w:t>Observe the given two tables:-</w:t>
        <w:tab/>
      </w:r>
    </w:p>
    <w:p>
      <w:pPr>
        <w:pStyle w:val="Normal"/>
        <w:spacing w:lineRule="auto" w:line="240"/>
        <w:jc w:val="center"/>
        <w:rPr/>
      </w:pPr>
      <w:r>
        <w:rPr/>
        <w:t>Table:- Student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8"/>
        <w:gridCol w:w="567"/>
        <w:gridCol w:w="993"/>
        <w:gridCol w:w="1770"/>
        <w:gridCol w:w="20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chola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oll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OBILE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as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2222223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av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-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212222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un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3332223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m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S-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1234723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m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1-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9999923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Vij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77777234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>TABLE:- SPORT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73"/>
        <w:gridCol w:w="2681"/>
        <w:gridCol w:w="265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cholar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achnam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ricke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r. Rav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s. Chand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r. Govardh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sket 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rPr>
                <w:b/>
                <w:b/>
              </w:rPr>
            </w:pPr>
            <w:r>
              <w:rPr>
                <w:b/>
              </w:rPr>
              <w:t>Mr. Tewa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nni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Mr. Goverdhan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Write SQL queries for the following:-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display Name, class from students table and the corresponding Grade from Sports tables.</w:t>
        <w:tab/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display the details of students along with their coach name in ascending order of Game.</w:t>
        <w:tab/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count how many addresses are not having Null values in their address column of STUDENT TABLE?1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dentify the Primary key and foreign key in above tables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After cross join and natural join find the degree and cardinality of above tables.</w:t>
        <w:tab/>
        <w:tab/>
        <w:tab/>
        <w:t>2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What is relation? What is the difference between tuple &amp; attribute?</w:t>
        <w:tab/>
        <w:tab/>
        <w:tab/>
        <w:tab/>
        <w:tab/>
        <w:t>1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Q7. </w:t>
        <w:tab/>
        <w:t>Answer the following questions</w:t>
        <w:tab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  <w:t>a)</w:t>
        <w:tab/>
        <w:t>Explain the benefits of E- Governance for common man. Give a domain name for it?                        2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  <w:t xml:space="preserve">b) </w:t>
        <w:tab/>
        <w:t>Give two addresses of E-Learning sites?</w:t>
        <w:tab/>
        <w:tab/>
        <w:tab/>
        <w:tab/>
        <w:tab/>
        <w:tab/>
        <w:t xml:space="preserve">                                 1</w:t>
      </w:r>
    </w:p>
    <w:p>
      <w:pPr>
        <w:pStyle w:val="Normal"/>
        <w:spacing w:lineRule="auto" w:line="240"/>
        <w:ind w:left="1080" w:hanging="420"/>
        <w:rPr/>
      </w:pPr>
      <w:r>
        <w:rPr>
          <w:sz w:val="24"/>
          <w:szCs w:val="24"/>
        </w:rPr>
        <w:t>c)</w:t>
        <w:tab/>
        <w:t xml:space="preserve">Mr Roy works for A MNC. He wants to create controls on a form for the following                           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Operations. Choose appropriate controls from Text box, Label, Radio Button, List box, Combo box, Check box and Command button.                                                                                                      </w:t>
      </w:r>
      <w:r>
        <w:rPr>
          <w:b/>
          <w:sz w:val="24"/>
          <w:szCs w:val="24"/>
        </w:rPr>
        <w:t>2</w:t>
      </w:r>
    </w:p>
    <w:tbl>
      <w:tblPr>
        <w:tblW w:w="92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53"/>
        <w:gridCol w:w="212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NTROL USE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Enter AGE of Employ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To allow selecting one or many food 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To allow entering feedback in the form of a paragra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To allow to Input grade out of ‘A’ to ‘D’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rs. sangeeta asnani a</w:t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panjwani_sangeeta@rediffmail.com</w:t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lowerRoman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2:00Z</dcterms:created>
  <dc:creator>server</dc:creator>
  <dc:description/>
  <dc:language>en-US</dc:language>
  <cp:lastModifiedBy>dream</cp:lastModifiedBy>
  <cp:lastPrinted>2015-01-30T10:30:00Z</cp:lastPrinted>
  <dcterms:modified xsi:type="dcterms:W3CDTF">2016-01-15T09:25:00Z</dcterms:modified>
  <cp:revision>4</cp:revision>
  <dc:subject/>
  <dc:title>Sample Paper</dc:title>
</cp:coreProperties>
</file>