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b/>
          <w:sz w:val="32"/>
        </w:rPr>
        <w:t>ECONOMICS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TEST MICRO UNIT 1 &amp; 2 (CH 1 TO 5)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.M- 50</w:t>
      </w:r>
      <w:r>
        <w:rPr>
          <w:b/>
          <w:sz w:val="32"/>
        </w:rPr>
        <w:t xml:space="preserve">                                                                                                  </w:t>
      </w:r>
      <w:r>
        <w:rPr>
          <w:b/>
          <w:sz w:val="32"/>
          <w:u w:val="single"/>
        </w:rPr>
        <w:t>TIME: 70 MINUT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 Marks= (17 QUES), 3 MARKS= (5 QUES), 4 MARKS=( 3 QUES), 6 MARKS= ( 1 QU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 budget set.?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market economy.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WHERE DOES PRICE MECHANISM EXITS? 1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CAPITALIST ECONOMY        B. SOCIALIST ECONOMY    C. BOTH TYPE OF ECONOMIES   D. NONE OF THE ABOVE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IF THE OPPORTUNITY COST IS CONSTANT, THEN PPC WOULD BE: 1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NVEX      B. STRAIGHT LINE  C. BACKWARD BENDING    D.CONCAVE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IF POINTS FALLS INSIDE THE PRODUCTION POSSIBILITY CURVE, WHAT DOES IT INDICATE? 1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RESOURCES ARE OVER UTILIZED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RESOURCES ARE UNDER UTILIZED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THERE IS EMPLOYMENT IN THE ECONOMY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BOTH (B) &amp; (C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COMPUTE  INCOME ELASTICITY IF DEMAND INCREASES BY 5% AND INCOME BY 1%... 1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5       B. 1/5     C. 0      D. NONE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EMAND FOR A COMMODITY REFERS TO:- 1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ESIRE FOR THE COMMODITY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QUANTITY DEMANDED OF THAT COMMODITY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QUANTITY OF THE COMMODITY DEMANDED AT A CERTAIN PRICE DURING ANY PARTICULAR PERIOD OF TIM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NEED FOR THE COMMODITY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GIFFEN PARADOX IS AN EXCEPTION OF:-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DEMAND     B. SUPPLY   C. PRODUCTION    D. UTILITY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THE PRICE OF COMMODITY WERE INCREASED FROM 4 TO 6, AS A RESULT DEMAND DECREASED FROM 15 TO 10 UNITS. WHAT IS ED? 1</w:t>
      </w:r>
    </w:p>
    <w:p>
      <w:pPr>
        <w:pStyle w:val="Normal"/>
        <w:spacing w:lineRule="auto" w:line="240"/>
        <w:ind w:left="750" w:hanging="0"/>
        <w:rPr/>
      </w:pPr>
      <w:r>
        <w:rPr/>
        <w:t xml:space="preserve">A 0.33                  B. 1.00                 C. 1.5            D.0.66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assive unemployment will shift the PPF to the left. Defend or refute? 1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.What is the opportunity cost of an input which has no alternative use? 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tility is directly linked with the usefulness of a commodity. Is it true or false?Give reason. 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relation between change in income and change in demand of an inferior good?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There is 50% fall in price of the commodity. But quantity demanded remains to be 150 units. Find elasticity of demand.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color w:val="333333"/>
        </w:rPr>
        <w:t>What is Consumer Goods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color w:val="333333"/>
        </w:rPr>
        <w:t>What is our Economic Problem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color w:val="333333"/>
        </w:rPr>
        <w:t>What is MARGINAL OPPORTUNITY COST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problem of ‘how to produce’ with an example.  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oth , microeconomics and macroeconomics have same degree of aggregation’.Agree or not?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 three properties of indifference curve. </w:t>
      </w:r>
      <w:r>
        <w:rPr>
          <w:b/>
        </w:rPr>
        <w:t>3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lain the concept of marginal rate of substit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For a commodity, ΔP/P = -0.2, and elasticity of demand = ? 0.3. Find percentage change in quantity demanded?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 xml:space="preserve">A certain quantity of the commodity, is purchased when its price is Rs. 10 per unit. Quantity demanded increases by 50% in response to a fall in price by Rs. 2 per unit. Find elasticity of demand.? 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utility Describe the law of diminishing marginal utility. 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difference between “change in demand” &amp; “change in quantity demanded”. 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t a price of Rs. 8 per unit, the quant ity supplied of a commodity is 200 units. It price elasticity of Demand Is.5. If its price rises to Rs. 10/- per unit, calculate its  quantity demanded at the new pr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is consumer’s equilibrium? State its conditions under Indifference curve analysis? </w:t>
      </w:r>
      <w:r>
        <w:rPr>
          <w:rFonts w:cs="Arial" w:ascii="Arial" w:hAnsi="Arial"/>
          <w:b/>
        </w:rPr>
        <w:t>6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ab/>
        <w:t>Mr. SANJAY KUMAR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sanjunt@gmail.com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61502" o:spid="shape_0" fillcolor="#7f7f7f" stroked="f" o:allowincell="f" style="position:absolute;margin-left:-50.5pt;margin-top:225.25pt;width:641.05pt;height: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DE BY AKANT GARG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3:00Z</dcterms:created>
  <dc:creator>asus mini</dc:creator>
  <dc:description/>
  <dc:language>en-US</dc:language>
  <cp:lastModifiedBy>dream</cp:lastModifiedBy>
  <dcterms:modified xsi:type="dcterms:W3CDTF">2016-01-20T09:46:00Z</dcterms:modified>
  <cp:revision>3</cp:revision>
  <dc:subject/>
  <dc:title/>
</cp:coreProperties>
</file>