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Sample Question Paper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Subject:  Informatics Practic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Class- XII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 xml:space="preserve">Full Time: 3 Hours </w:t>
        <w:tab/>
        <w:tab/>
        <w:tab/>
        <w:tab/>
        <w:tab/>
        <w:tab/>
        <w:tab/>
        <w:tab/>
        <w:tab/>
        <w:tab/>
        <w:tab/>
        <w:t>Marks</w:t>
      </w:r>
      <w:r>
        <w:rPr>
          <w:b/>
          <w:u w:val="single"/>
        </w:rPr>
        <w:t>: 70</w:t>
      </w:r>
    </w:p>
    <w:p>
      <w:pPr>
        <w:pStyle w:val="NoSpacing"/>
        <w:spacing w:lineRule="auto" w:line="360"/>
        <w:rPr/>
      </w:pPr>
      <w:r>
        <w:rPr/>
        <w:t>1.(</w:t>
      </w:r>
      <w:r>
        <w:rPr>
          <w:rFonts w:cs="Times New Roman" w:ascii="Times New Roman" w:hAnsi="Times New Roman"/>
          <w:sz w:val="25"/>
          <w:szCs w:val="25"/>
        </w:rPr>
        <w:t>a) Mr. Ramesh is working in an Global Organisation. He wants to login in his office’s computer from his home. Suggest the protocol for the same.</w:t>
        <w:tab/>
        <w:tab/>
        <w:tab/>
        <w:tab/>
        <w:tab/>
        <w:tab/>
        <w:tab/>
        <w:tab/>
        <w:tab/>
        <w:t xml:space="preserve">1 </w:t>
      </w:r>
    </w:p>
    <w:p>
      <w:pPr>
        <w:pStyle w:val="NoSpacing"/>
        <w:rPr/>
      </w:pPr>
      <w:r>
        <w:rPr>
          <w:rFonts w:cs="Times New Roman" w:ascii="Times New Roman" w:hAnsi="Times New Roman"/>
          <w:sz w:val="25"/>
          <w:szCs w:val="25"/>
        </w:rPr>
        <w:t>b) Which device is used for connecting multiple networks over different protocols?</w:t>
        <w:tab/>
        <w:tab/>
        <w:tab/>
        <w:t xml:space="preserve"> 1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5"/>
          <w:szCs w:val="25"/>
        </w:rPr>
        <w:t xml:space="preserve">c) Identify the following topologies. </w:t>
        <w:tab/>
        <w:tab/>
        <w:tab/>
        <w:tab/>
        <w:tab/>
        <w:tab/>
        <w:tab/>
        <w:tab/>
        <w:t xml:space="preserve"> </w:t>
        <w:tab/>
        <w:t xml:space="preserve">1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 signal/data packets transmit from one end to other end in linear way.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Each node is connected to two and only two neighboring nodes in circular form.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5"/>
          <w:szCs w:val="25"/>
        </w:rPr>
        <w:t xml:space="preserve">d) Write any two scripts included in Indian Languages on Unicode. </w:t>
        <w:tab/>
        <w:tab/>
        <w:tab/>
        <w:tab/>
        <w:tab/>
        <w:t xml:space="preserve">1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5"/>
          <w:szCs w:val="25"/>
        </w:rPr>
        <w:t xml:space="preserve">e) What is the difference between free software and freeware ? </w:t>
        <w:tab/>
        <w:tab/>
        <w:tab/>
        <w:tab/>
        <w:tab/>
        <w:tab/>
        <w:t xml:space="preserve">2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5"/>
          <w:szCs w:val="25"/>
        </w:rPr>
        <w:t>f) Arun is not clear about the wireless and wired media of communication. Describe it to him with suitable example</w:t>
      </w:r>
      <w:r>
        <w:rPr/>
        <w:t xml:space="preserve">. </w:t>
        <w:tab/>
        <w:tab/>
        <w:tab/>
        <w:tab/>
        <w:tab/>
        <w:tab/>
        <w:tab/>
        <w:tab/>
        <w:tab/>
        <w:tab/>
        <w:tab/>
        <w:tab/>
        <w:tab/>
        <w:t xml:space="preserve">2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Explain the term ODF and Ogg Vorbis. What are the advantages of these over others?</w:t>
        <w:tab/>
        <w:tab/>
        <w:tab/>
        <w:t xml:space="preserve">2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(a) While working with a form in NetBeans, Mr. Munish Jha wants to display a list of tourist places to allow the users to select their own tourist place. Suggest him to choose most appropriate control unit out of ListBox and ComboBox. 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An error code consisting 10 digit stored in a String variable code. Write a Java Statement to convert it to a long type variable. </w:t>
        <w:tab/>
        <w:tab/>
        <w:tab/>
        <w:tab/>
        <w:tab/>
        <w:tab/>
        <w:tab/>
        <w:t xml:space="preserve"> </w:t>
        <w:tab/>
        <w:tab/>
        <w:tab/>
        <w:tab/>
        <w:tab/>
        <w:t>1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</w:t>
        <w:tab/>
        <w:t>What is XML?</w:t>
        <w:tab/>
        <w:t xml:space="preserve"> How is it differ from HTML?</w:t>
        <w:tab/>
        <w:tab/>
        <w:tab/>
        <w:tab/>
        <w:tab/>
        <w:tab/>
        <w:tab/>
        <w:t>2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d)</w:t>
        <w:tab/>
        <w:t>How &lt;P&gt; is different from &lt;BR&gt; tag?</w:t>
        <w:tab/>
        <w:tab/>
        <w:tab/>
        <w:tab/>
        <w:tab/>
        <w:tab/>
        <w:tab/>
        <w:tab/>
        <w:t>1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e)</w:t>
        <w:tab/>
        <w:t xml:space="preserve">What will be values of </w:t>
      </w:r>
      <w:r>
        <w:rPr>
          <w:rFonts w:cs="Times New Roman" w:ascii="Times New Roman" w:hAnsi="Times New Roman"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fter execution of the following code:</w:t>
        <w:tab/>
        <w:tab/>
        <w:tab/>
        <w:tab/>
        <w:t>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nt a=1, b=0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or(a=2;a&lt;=4;++a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{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=a++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-b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}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) Write java method that two number as a parameter and return the difference of these two number after checking one with another.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g) Find the error for the following program: </w:t>
        <w:tab/>
        <w:tab/>
        <w:tab/>
        <w:tab/>
        <w:tab/>
        <w:tab/>
        <w:tab/>
        <w:tab/>
        <w:t>2</w:t>
      </w:r>
    </w:p>
    <w:p>
      <w:pPr>
        <w:pStyle w:val="NoSpacing"/>
        <w:spacing w:lineRule="auto" w:line="360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int i=0, int x=0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while(i&lt;20)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{ if(I%2=0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{  x=x + i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System.out.print (x + ” “ );</w:t>
        <w:tab/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}</w:t>
      </w:r>
    </w:p>
    <w:p>
      <w:pPr>
        <w:pStyle w:val="Normal"/>
        <w:spacing w:lineRule="auto" w:line="36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++;    }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. (i) Write MySql command to display the list of  existing databases.</w:t>
        <w:tab/>
        <w:tab/>
        <w:tab/>
        <w:tab/>
        <w:tab/>
        <w:t>1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ii)  What is having clause? When is it used?</w:t>
        <w:tab/>
        <w:tab/>
        <w:tab/>
        <w:tab/>
        <w:tab/>
        <w:tab/>
        <w:tab/>
        <w:tab/>
        <w:t>1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iii) Mr. Harish created two tables with Itemcode as primary key in TableA and foreign key in TableB. While inserting a row in TableB, Mr. Harish is not able to enter a value in the column Itemcode. What could be the possible reason.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iv) Risha has created a Book table, but she forgot to specify the bookid as primary key. Write a statement to do   the same.</w:t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v) What do you mean by single line function and multi line function? Give Examples.</w:t>
        <w:tab/>
        <w:tab/>
        <w:tab/>
        <w:t>1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i) What is the difference between Left Join and Right Join?</w:t>
        <w:tab/>
        <w:tab/>
        <w:tab/>
        <w:tab/>
        <w:tab/>
        <w:tab/>
        <w:t>1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(i) XYZ Pens Company sells each pen at the cost of `25.00. The Programmer has developed a GUI application as shown below :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87900" cy="274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rFonts w:eastAsia="Arial Unicode MS" w:cs="Arial Unicode MS" w:ascii="Arial Unicode MS" w:hAnsi="Arial Unicode MS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The number of pens bought are entered by the user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mount is Number of Pens * 25.00</w:t>
      </w:r>
    </w:p>
    <w:p>
      <w:pPr>
        <w:pStyle w:val="Default"/>
        <w:rPr/>
      </w:pPr>
      <w:r>
        <w:rPr>
          <w:rFonts w:eastAsia="Arial Unicode MS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f a person buying pens is a ‘Special Customer’, a discount of 5% is given on the amount, otherwise no discount is given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mount to be paid = Amount – Discount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ite code in Java to do the following 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) When Calculate button is clicked the Amount, Discount and Amount to be Paid are calculated and should be displayed in appropriate text fields.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</w:rPr>
        <w:t xml:space="preserve">3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i) When Clear button is clicked, all the Textfields and Checkbox are cleared. </w:t>
        <w:tab/>
        <w:tab/>
        <w:tab/>
        <w:tab/>
      </w:r>
      <w:r>
        <w:rPr>
          <w:rFonts w:cs="Times New Roman" w:ascii="Times New Roman" w:hAnsi="Times New Roman"/>
          <w:iCs/>
        </w:rPr>
        <w:t xml:space="preserve">2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 When Stop button is clicked, the application is closed.</w:t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1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Write code for exit button to close the application.</w:t>
        <w:tab/>
        <w:tab/>
        <w:tab/>
        <w:tab/>
        <w:tab/>
        <w:tab/>
        <w:tab/>
        <w:t>1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ii) (a) Write the purpose of the following statement:</w:t>
        <w:tab/>
        <w:tab/>
        <w:tab/>
        <w:tab/>
        <w:tab/>
        <w:tab/>
        <w:tab/>
        <w:t>1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TextField1.setText(Integer.toString(Num+5));</w:t>
        <w:tab/>
        <w:tab/>
        <w:tab/>
        <w:tab/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b) Define Class and Object. </w:t>
        <w:tab/>
        <w:tab/>
        <w:tab/>
        <w:tab/>
        <w:tab/>
        <w:tab/>
        <w:tab/>
        <w:tab/>
        <w:tab/>
        <w:tab/>
        <w:t>1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© Rewrite the following program code using a for loop:</w:t>
        <w:tab/>
        <w:tab/>
        <w:tab/>
        <w:tab/>
        <w:tab/>
        <w:tab/>
        <w:tab/>
        <w:t>2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nt i=1, s=0;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hile(i&lt;10)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{</w:t>
        <w:tab/>
        <w:t>s+=i;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+=2;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}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What will be the contents of F1 and F2 after the following code is executed?</w:t>
        <w:tab/>
        <w:tab/>
        <w:tab/>
        <w:t>2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ng F1=”Happy”, F2=”Winter”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F1=F1.concat(F2);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F2=F1.length+ Integer.paseInt(“342”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  What is method Overloading? Explain with example.</w:t>
        <w:tab/>
        <w:tab/>
        <w:tab/>
        <w:tab/>
        <w:tab/>
        <w:tab/>
        <w:tab/>
        <w:t>2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v) What is result set? Write the different methods used with Result set.</w:t>
        <w:tab/>
        <w:tab/>
        <w:tab/>
        <w:tab/>
        <w:tab/>
        <w:t>2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(a) How can we start a new Transaction? Which TCL command is used to save and start a new transaction? 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b) Write the output of the following SQL queries:</w:t>
        <w:tab/>
        <w:tab/>
        <w:tab/>
        <w:tab/>
        <w:tab/>
        <w:tab/>
        <w:tab/>
        <w:tab/>
        <w:t>2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ELECT ROUND(6.5675, 2);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LECT TRUNCATE(5.3456, 1);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ELECT DAYOFMONTH('2009-08-25');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ELECT MID('Class 12', 2,3);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) Consider the table TEACHER given below. Write the commands in SQL for (i) to (v) and output for (v) to (viii)</w:t>
      </w:r>
    </w:p>
    <w:p>
      <w:pPr>
        <w:pStyle w:val="NoSpacing"/>
        <w:jc w:val="center"/>
        <w:rPr/>
      </w:pPr>
      <w:r>
        <w:rPr/>
        <w:t>TEACHER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810"/>
        <w:gridCol w:w="1349"/>
        <w:gridCol w:w="1096"/>
        <w:gridCol w:w="1096"/>
        <w:gridCol w:w="923"/>
        <w:gridCol w:w="83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I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reD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gor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d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ry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un Nand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nd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3-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ajy Sharm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2-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hil Aro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5-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es Kau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0-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preet Sehg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8-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dhart Kapoo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2-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ali Khan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9-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kul Ro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1-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To display all information about teachers of PGT category.</w:t>
        <w:tab/>
        <w:tab/>
        <w:tab/>
        <w:tab/>
        <w:tab/>
        <w:tab/>
        <w:t>1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To list the names of female teachers of Hindi department.</w:t>
        <w:tab/>
        <w:tab/>
        <w:tab/>
        <w:tab/>
        <w:tab/>
        <w:tab/>
        <w:t>1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To list names, departments, and hiring dates of all the teachers in ascending order of hiring date.</w:t>
        <w:tab/>
        <w:t>1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ount the number of teachers in English department.</w:t>
        <w:tab/>
        <w:tab/>
        <w:tab/>
        <w:tab/>
        <w:tab/>
        <w:tab/>
        <w:t>1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isplay the name of teacher whose name starts with ‘S’.</w:t>
        <w:tab/>
        <w:tab/>
        <w:tab/>
        <w:tab/>
        <w:tab/>
        <w:tab/>
        <w:t>1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(v) SELECT MAX(HireDate) FROM TEACHER;</w:t>
        <w:tab/>
        <w:tab/>
        <w:tab/>
        <w:tab/>
        <w:tab/>
        <w:tab/>
        <w:tab/>
        <w:tab/>
        <w:t>0.5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(vi) SELECT DISTINCT(Category) FROM TEACHER;</w:t>
        <w:tab/>
        <w:tab/>
        <w:tab/>
        <w:tab/>
        <w:tab/>
        <w:tab/>
        <w:tab/>
        <w:t>0.5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(vii) SELECT COUNT(*) FROM TEACHER WHERE Category=’PGT’;</w:t>
        <w:tab/>
        <w:tab/>
        <w:tab/>
        <w:tab/>
        <w:tab/>
        <w:t>0.5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(vii) SELECT AVG(Salary) FROM TEACHER GROUP BY Gender;</w:t>
        <w:tab/>
        <w:tab/>
        <w:tab/>
        <w:tab/>
        <w:tab/>
        <w:t>0.5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(a) Write an SQL query to create the table 'SALESPERSON' with the following structure:</w:t>
        <w:tab/>
        <w:tab/>
        <w:t>2</w:t>
      </w:r>
    </w:p>
    <w:tbl>
      <w:tblPr>
        <w:tblW w:w="900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175"/>
        <w:gridCol w:w="1719"/>
        <w:gridCol w:w="288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Field Nam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eld Typ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aint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SCod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ma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y Key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FirstNam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cha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Null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Lastnam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cha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Cit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cha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Sale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loat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ault 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(a) Write the name of two interface.</w:t>
        <w:tab/>
        <w:tab/>
        <w:tab/>
        <w:tab/>
        <w:tab/>
        <w:tab/>
        <w:tab/>
        <w:tab/>
        <w:tab/>
        <w:tab/>
        <w:t>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b) How is e-business beneficial to shopkeepers? Write two points.</w:t>
        <w:tab/>
        <w:tab/>
        <w:tab/>
        <w:tab/>
        <w:tab/>
        <w:t>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) Shradha works for a hospital. She wishes to controls on a form for the following functions. Suggest to her. Choose appropriate controls from text box, label, radio button, check box, list box, combo box, command button.2</w:t>
      </w:r>
    </w:p>
    <w:tbl>
      <w:tblPr>
        <w:tblW w:w="96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36"/>
        <w:gridCol w:w="28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 No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 Used t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er Patient Nam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ose Gender (Out of Male/Female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ose Department from a list of available department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mit Form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pBdr>
          <w:bottom w:val="dotted" w:sz="24" w:space="1" w:color="000000"/>
        </w:pBd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Mr. Kapil Deva Goswami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goswamikapil59266@gmail.com</w:t>
      </w:r>
    </w:p>
    <w:sectPr>
      <w:headerReference w:type="default" r:id="rId3"/>
      <w:footerReference w:type="default" r:id="rId4"/>
      <w:type w:val="nextPage"/>
      <w:pgSz w:w="12240" w:h="15840"/>
      <w:pgMar w:left="810" w:right="5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PS">
    <w:altName w:val="Arial Unicode MS"/>
    <w:charset w:val="88"/>
    <w:family w:val="auto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sz w:val="24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PS;Arial Unicode MS" w:hAnsi="SymbolPS;Arial Unicode MS" w:eastAsia="SymbolPS;Arial Unicode MS" w:cs="SymbolPS;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8:39:00Z</dcterms:created>
  <dc:creator>User7</dc:creator>
  <dc:description/>
  <dc:language>en-US</dc:language>
  <cp:lastModifiedBy>dream</cp:lastModifiedBy>
  <cp:lastPrinted>2016-01-22T08:14:00Z</cp:lastPrinted>
  <dcterms:modified xsi:type="dcterms:W3CDTF">2016-02-06T18:43:00Z</dcterms:modified>
  <cp:revision>3</cp:revision>
  <dc:subject/>
  <dc:title/>
</cp:coreProperties>
</file>