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01726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Cambria" w:ascii="Cambria" w:hAnsi="Cambria"/>
          <w:b/>
          <w:bCs/>
          <w:sz w:val="32"/>
          <w:szCs w:val="32"/>
        </w:rPr>
        <w:t xml:space="preserve">ACCOUNTANCY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20"/>
      </w:tblGrid>
      <w:tr>
        <w:trPr>
          <w:trHeight w:val="28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me: 3 Hrs.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.M. 90</w:t>
            </w:r>
          </w:p>
        </w:tc>
      </w:tr>
    </w:tbl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eneral Instruc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 the questions are compulsor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rks of each question have been indicated against it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 parts of the question must be attempted at one place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7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ow working notes wherever necessary. 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/>
        <w:t>--------------------------------------------------------------------------------------------------------------------------</w:t>
      </w:r>
    </w:p>
    <w:tbl>
      <w:tblPr>
        <w:tblW w:w="99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0"/>
        <w:gridCol w:w="8080"/>
        <w:gridCol w:w="1120"/>
      </w:tblGrid>
      <w:tr>
        <w:trPr>
          <w:trHeight w:val="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CTION-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are the two bases of Accounting?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ich of the following is not a specific Reserve: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)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stment Equalisation Reserv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)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benture redemption Reserv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)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eral Reserv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87"/>
                <w:sz w:val="24"/>
                <w:szCs w:val="24"/>
              </w:rPr>
              <w:t>3.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s necessary journal entry when goods are withdrawn for personal 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87"/>
                <w:sz w:val="24"/>
                <w:szCs w:val="24"/>
              </w:rPr>
              <w:t>4.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k overdraft is 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ort Term Liability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ingent Liability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ng Term Liability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900"/>
      </w:tblGrid>
      <w:tr>
        <w:trPr>
          <w:trHeight w:val="281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What are Accounting standards? State the objectives of Accounting Standard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dentify and explain the following principles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0" w:before="0" w:after="0"/>
        <w:ind w:left="1000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losing stock is valued at lower of cost or market price which concept of accounting is applied here?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99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t for the month of march 2014 is not paid under which accounting concept it should be recorded as expense for the year ended 3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March 2014</w:t>
      </w:r>
    </w:p>
    <w:tbl>
      <w:tblPr>
        <w:tblW w:w="99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800"/>
        <w:gridCol w:w="3900"/>
        <w:gridCol w:w="620"/>
        <w:gridCol w:w="2560"/>
        <w:gridCol w:w="800"/>
      </w:tblGrid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87"/>
                <w:sz w:val="24"/>
                <w:szCs w:val="24"/>
              </w:rPr>
              <w:t>7.</w:t>
            </w:r>
          </w:p>
        </w:tc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two types of errors (with examples) which do not affect the Trial Balanc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87"/>
                <w:sz w:val="24"/>
                <w:szCs w:val="24"/>
              </w:rPr>
              <w:t>8.</w:t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inguish between “Provision” and “Reserve”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87"/>
                <w:sz w:val="24"/>
                <w:szCs w:val="24"/>
              </w:rPr>
              <w:t>9.</w:t>
            </w:r>
          </w:p>
        </w:tc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ord the following in an appropriate Book of Original Entry 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3 Jan. 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h in hand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 12,4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k Overdraf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n. 3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posited into Ban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n. 5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eived Cheque from Sharm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4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n. 6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posited Sharma’s Cheque int ban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86" w:leader="none"/>
          <w:tab w:val="left" w:pos="6186" w:leader="none"/>
          <w:tab w:val="left" w:pos="9786" w:leader="none"/>
        </w:tabs>
        <w:autoSpaceDE w:val="false"/>
        <w:spacing w:lineRule="auto" w:line="240" w:before="0" w:after="0"/>
        <w:ind w:left="866" w:hanging="0"/>
        <w:rPr/>
      </w:pPr>
      <w:bookmarkStart w:id="0" w:name="page3"/>
      <w:bookmarkEnd w:id="0"/>
      <w:r>
        <w:rPr>
          <w:rFonts w:cs="Cambria" w:ascii="Cambria" w:hAnsi="Cambria"/>
          <w:sz w:val="24"/>
          <w:szCs w:val="24"/>
        </w:rPr>
        <w:t>Jan. 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Bank Charg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Rs. 6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199" w:before="0" w:after="0"/>
        <w:ind w:left="366" w:hanging="366"/>
        <w:jc w:val="both"/>
        <w:rPr/>
      </w:pPr>
      <w:r>
        <w:rPr>
          <w:rFonts w:cs="Cambria" w:ascii="Cambria" w:hAnsi="Cambria"/>
          <w:sz w:val="24"/>
          <w:szCs w:val="24"/>
        </w:rPr>
        <w:t>There was a difference in the Trial Balance of Raj &amp; sons, prepared for the year ending 31</w:t>
      </w:r>
      <w:r>
        <w:rPr>
          <w:rFonts w:cs="Cambria" w:ascii="Cambria" w:hAnsi="Cambria"/>
          <w:sz w:val="32"/>
          <w:szCs w:val="32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March 2013. The accountant put the defence in a Suspense Account. Subsequently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following errors were found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rchases Returns Book total of Rs. 400 has not been posted to Ledger Account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3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s. 5,100 spent on legal expense for the newly acquired building was debited to Building Account as Rs. 1,500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sale of Rs. 6540 to Rajesh has been credited to his account. Rectify the above mentioned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2680"/>
      </w:tblGrid>
      <w:tr>
        <w:trPr>
          <w:trHeight w:val="281" w:hRule="atLeast"/>
        </w:trPr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rrors and show the Suspense Accou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and runs a small Bakery business. He was not maintain his accounts on Double entry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366" w:hanging="0"/>
        <w:jc w:val="both"/>
        <w:rPr/>
      </w:pPr>
      <w:r>
        <w:rPr>
          <w:rFonts w:cs="Cambria" w:ascii="Cambria" w:hAnsi="Cambria"/>
          <w:sz w:val="24"/>
          <w:szCs w:val="24"/>
        </w:rPr>
        <w:t>system. On May 1,2013 he had stated the business with a capital of Rs. 78,000. On 31</w:t>
      </w:r>
      <w:r>
        <w:rPr>
          <w:rFonts w:cs="Cambria" w:ascii="Cambria" w:hAnsi="Cambria"/>
          <w:sz w:val="32"/>
          <w:szCs w:val="32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March 2014 his incomplete records could provide the following date: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mount due to suppliers of raw materials Rs. 17,500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ock of raw material Rs. 2,000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ock of finished products Rs. 2,500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xed Assets Rs. 34,000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mount due from customers Rs. 42,000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e had withdrawn Rs. 2,500 per month for meeting his personal expenses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e had introduced Rs. 7,000 as capital during the year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e has cash at bank Rs. 21,000 and cash in hand Rs. 1,800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4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standing electricity bill Rs. 2250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lculate the profit/loss of his business during the year using statement of Affairs method. 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199" w:before="0" w:after="0"/>
        <w:ind w:left="366" w:hanging="366"/>
        <w:jc w:val="both"/>
        <w:rPr/>
      </w:pPr>
      <w:r>
        <w:rPr>
          <w:rFonts w:cs="Cambria" w:ascii="Cambria" w:hAnsi="Cambria"/>
          <w:sz w:val="24"/>
          <w:szCs w:val="24"/>
        </w:rPr>
        <w:t>On 31</w:t>
      </w:r>
      <w:r>
        <w:rPr>
          <w:rFonts w:cs="Cambria" w:ascii="Cambria" w:hAnsi="Cambria"/>
          <w:sz w:val="32"/>
          <w:szCs w:val="32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Dec.2013 the pass book of Teneja showed an overdraft of Rs. 7,700/- . On the basis of the following particulars prepare a Bank Reconciliation Statement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199" w:before="0" w:after="0"/>
        <w:ind w:left="726" w:hanging="366"/>
        <w:jc w:val="both"/>
        <w:rPr/>
      </w:pPr>
      <w:r>
        <w:rPr>
          <w:rFonts w:cs="Cambria" w:ascii="Cambria" w:hAnsi="Cambria"/>
          <w:sz w:val="24"/>
          <w:szCs w:val="24"/>
        </w:rPr>
        <w:t>Cheques issued before 31</w:t>
      </w:r>
      <w:r>
        <w:rPr>
          <w:rFonts w:cs="Cambria" w:ascii="Cambria" w:hAnsi="Cambria"/>
          <w:sz w:val="32"/>
          <w:szCs w:val="32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Dec. 2013 but not yet presented for payment amounted to Rs. 3,500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3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eques paid into the Bank but a Cheque amounting to Rs. 2,600 has not yet been collected yet. 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3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rest on loan amounting to Rs. 554, directly debited by the bank did not appear in the Cash Book 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false"/>
        <w:autoSpaceDE w:val="false"/>
        <w:spacing w:lineRule="auto" w:line="230" w:before="0" w:after="0"/>
        <w:ind w:left="72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s. 4,800 directly deposited by the customer entered in the pass book but not in the cash book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/>
      </w:pPr>
      <w:r>
        <w:rPr>
          <w:rFonts w:cs="Cambria" w:ascii="Cambria" w:hAnsi="Cambria"/>
          <w:sz w:val="24"/>
          <w:szCs w:val="24"/>
        </w:rPr>
        <w:t>ABC Construction Ltd. Purchased a machinery on 1</w:t>
      </w:r>
      <w:r>
        <w:rPr>
          <w:rFonts w:cs="Cambria" w:ascii="Cambria" w:hAnsi="Cambria"/>
          <w:sz w:val="32"/>
          <w:szCs w:val="32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October 2006 for Rs. 6,55,000. On March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007, it purchased another machinery for Rs. 2,40,000. On July 1,2008 it sold off the first machinery purchased in 2006, for Rs. 5,24,000. Depreciation Account is maintained by charging depreciation @ 10% p.a. on Straight Line Method. Account, Provision for depreciation Account for the year ended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07-2008 and 2008-09. Also prepare A</w:t>
      </w:r>
    </w:p>
    <w:tbl>
      <w:tblPr>
        <w:tblW w:w="95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440"/>
      </w:tblGrid>
      <w:tr>
        <w:trPr>
          <w:trHeight w:val="22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hinery disposal account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6" w:leader="none"/>
        </w:tabs>
        <w:overflowPunct w:val="false"/>
        <w:autoSpaceDE w:val="false"/>
        <w:spacing w:lineRule="exact" w:line="20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3"/>
          <w:szCs w:val="23"/>
        </w:rPr>
        <w:t>A purchased goods for Rs. 23,000 from B on 15</w:t>
      </w:r>
      <w:r>
        <w:rPr>
          <w:rFonts w:cs="Cambria" w:ascii="Cambria" w:hAnsi="Cambria"/>
          <w:sz w:val="31"/>
          <w:szCs w:val="31"/>
          <w:vertAlign w:val="superscript"/>
        </w:rPr>
        <w:t>th</w:t>
      </w:r>
      <w:r>
        <w:rPr>
          <w:rFonts w:cs="Cambria" w:ascii="Cambria" w:hAnsi="Cambria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417195</wp:posOffset>
                </wp:positionV>
                <wp:extent cx="612584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2.85pt" to="472.6pt,32.85pt" stroked="t" o:allowincell="f" style="position:absolute">
                <v:stroke color="#d99594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3"/>
          <w:szCs w:val="23"/>
        </w:rPr>
        <w:t xml:space="preserve"> October 2013 and accepted a bill of exchange drawn upon him by B payable after two months. On the due date the bill was duly presented </w:t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rPr>
          <w:rFonts w:ascii="Times New Roman" w:hAnsi="Times New Roman" w:cs="Times New Roman"/>
          <w:sz w:val="24"/>
          <w:szCs w:val="24"/>
        </w:rPr>
      </w:pPr>
      <w:bookmarkStart w:id="1" w:name="page5"/>
      <w:bookmarkEnd w:id="1"/>
      <w:r>
        <w:rPr>
          <w:rFonts w:cs="Cambria" w:ascii="Cambria" w:hAnsi="Cambria"/>
          <w:sz w:val="24"/>
          <w:szCs w:val="24"/>
        </w:rPr>
        <w:t>for payment. A dishonored the bill. The payee noted with RS. 95 as noting charges. Record the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200"/>
        <w:gridCol w:w="1100"/>
      </w:tblGrid>
      <w:tr>
        <w:trPr>
          <w:trHeight w:val="281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cessary journal entries in the books of B and A, whe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)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bill was immediately discounted by B with his bank @ 9% p.a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)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bill was endorsed by B in favour of his creditor C after one month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44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ART B</w:t>
      </w:r>
    </w:p>
    <w:p>
      <w:pPr>
        <w:pStyle w:val="Normal"/>
        <w:widowControl w:val="false"/>
        <w:autoSpaceDE w:val="false"/>
        <w:spacing w:lineRule="auto" w:line="240" w:before="0" w:after="0"/>
        <w:ind w:left="33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CIAL ACCOUNTING II</w:t>
      </w:r>
    </w:p>
    <w:tbl>
      <w:tblPr>
        <w:tblW w:w="989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964"/>
        <w:gridCol w:w="1294"/>
      </w:tblGrid>
      <w:tr>
        <w:trPr>
          <w:trHeight w:val="217" w:hRule="atLeast"/>
        </w:trPr>
        <w:tc>
          <w:tcPr>
            <w:tcW w:w="8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 What entry is passed when additional bad debts are written off?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The receipt and payment account is a summary of:-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)</w:t>
            </w:r>
          </w:p>
        </w:tc>
        <w:tc>
          <w:tcPr>
            <w:tcW w:w="7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bit and Credit balance of ledger account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)</w:t>
            </w:r>
          </w:p>
        </w:tc>
        <w:tc>
          <w:tcPr>
            <w:tcW w:w="7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ome and expenditur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)</w:t>
            </w:r>
          </w:p>
        </w:tc>
        <w:tc>
          <w:tcPr>
            <w:tcW w:w="7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h received and cash paid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What is meant by Deferred Revenue Expenditure? Give two examples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6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xtract of a Trial Balance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13 is as follows:</w:t>
      </w:r>
    </w:p>
    <w:tbl>
      <w:tblPr>
        <w:tblW w:w="56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240"/>
        <w:gridCol w:w="780"/>
      </w:tblGrid>
      <w:tr>
        <w:trPr>
          <w:trHeight w:val="23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NDRY DEBTORS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RS. 1,02,000</w:t>
            </w:r>
          </w:p>
        </w:tc>
      </w:tr>
      <w:tr>
        <w:trPr>
          <w:trHeight w:val="32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D DEB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00</w:t>
            </w:r>
          </w:p>
        </w:tc>
      </w:tr>
      <w:tr>
        <w:trPr>
          <w:trHeight w:val="32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VISION FOR BAD DEBT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400</w:t>
            </w:r>
          </w:p>
        </w:tc>
      </w:tr>
      <w:tr>
        <w:trPr>
          <w:trHeight w:val="32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itional Information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debtor of Rs. 2,000 could not be recovered. It is decided to maintain a Provision for Bad and Doubtful Debts @ 5% on Debtors. Show how these adjustments be shown in the financial Statement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30" w:before="0" w:after="0"/>
        <w:ind w:left="36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r. Suresh, a Manager in a not-for-profit organization received a sum of Rs. 50,000 for construction of building as Donation. He however, used this amount for his personal us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40" w:before="0" w:after="0"/>
        <w:ind w:left="806" w:hanging="44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s he right?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40" w:before="0" w:after="0"/>
        <w:ind w:left="806" w:hanging="44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dentify the value missing in the above case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40" w:before="0" w:after="0"/>
        <w:ind w:left="806" w:hanging="44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ive the accounting treatment of such donation in the Financial Statements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tinguish between a Receipts &amp; payments Account and an Income &amp; Expenditure Account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900"/>
      </w:tblGrid>
      <w:tr>
        <w:trPr>
          <w:trHeight w:val="281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 an Income &amp; Expenditure Account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120"/>
        <w:gridCol w:w="980"/>
        <w:gridCol w:w="2320"/>
        <w:gridCol w:w="1640"/>
        <w:gridCol w:w="1140"/>
      </w:tblGrid>
      <w:tr>
        <w:trPr>
          <w:trHeight w:val="281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Write explanatory notes 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)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ility Software a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i)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plication Softwar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 Make a comparison between manual and Computerized Account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 RECEIPTS AND PAYMENTS ACCOUNT OF ABC CLU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FOR THE YEAR ENDED 31</w:t>
            </w:r>
            <w:r>
              <w:rPr>
                <w:rFonts w:cs="Cambria" w:ascii="Cambria" w:hAnsi="Cambria"/>
                <w:b/>
                <w:bCs/>
                <w:w w:val="99"/>
                <w:sz w:val="32"/>
                <w:szCs w:val="32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 xml:space="preserve"> MARCH 20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CEIPT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S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YMENT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S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 Entrance fe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Internet charg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 Legaci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Fax Mach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 subscriptio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0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ren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 sale of Old newspaper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salar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 profit from fashion sho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5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honorariu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-1079500</wp:posOffset>
                </wp:positionV>
                <wp:extent cx="46729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85pt" to="405.3pt,-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8155</wp:posOffset>
                </wp:positionH>
                <wp:positionV relativeFrom="paragraph">
                  <wp:posOffset>-1082675</wp:posOffset>
                </wp:positionV>
                <wp:extent cx="0" cy="10902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-85.25pt" to="37.6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-895350</wp:posOffset>
                </wp:positionV>
                <wp:extent cx="46729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70.5pt" to="405.3pt,-7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75865</wp:posOffset>
                </wp:positionH>
                <wp:positionV relativeFrom="paragraph">
                  <wp:posOffset>-1082675</wp:posOffset>
                </wp:positionV>
                <wp:extent cx="0" cy="1090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-85.25pt" to="194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-1082675</wp:posOffset>
                </wp:positionV>
                <wp:extent cx="0" cy="109029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-85.25pt" to="244.2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-1082675</wp:posOffset>
                </wp:positionV>
                <wp:extent cx="0" cy="10902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85.25pt" to="355.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44770</wp:posOffset>
                </wp:positionH>
                <wp:positionV relativeFrom="paragraph">
                  <wp:posOffset>-1082675</wp:posOffset>
                </wp:positionV>
                <wp:extent cx="0" cy="109029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-85.25pt" to="405.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4445</wp:posOffset>
                </wp:positionV>
                <wp:extent cx="46729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35pt" to="405.3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000"/>
        <w:gridCol w:w="2220"/>
        <w:gridCol w:w="1000"/>
      </w:tblGrid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7"/>
            <w:bookmarkEnd w:id="2"/>
            <w:r>
              <w:rPr>
                <w:rFonts w:cs="Cambria" w:ascii="Cambria" w:hAnsi="Cambria"/>
                <w:sz w:val="24"/>
                <w:szCs w:val="24"/>
              </w:rPr>
              <w:t>To life membership fee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000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conveyance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stoc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000</w:t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 balance c/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,500</w:t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9,000</w:t>
            </w:r>
          </w:p>
        </w:tc>
      </w:tr>
      <w:tr>
        <w:trPr>
          <w:trHeight w:val="28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itional Information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40" w:before="0" w:after="0"/>
        <w:ind w:left="806" w:hanging="35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nt outstanding was Rs. 600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40" w:before="0" w:after="0"/>
        <w:ind w:left="806" w:hanging="35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0% of the Entrance fees was to be capitalized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40" w:before="0" w:after="0"/>
        <w:ind w:left="1166" w:hanging="7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bscriptions outstanding for 2013-2014 were Rs. 500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40" w:before="0" w:after="0"/>
        <w:ind w:left="1166" w:hanging="7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bscriptions outstanding for 2013-2014 Rs. 100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6" w:leader="none"/>
        </w:tabs>
        <w:overflowPunct w:val="false"/>
        <w:autoSpaceDE w:val="false"/>
        <w:spacing w:lineRule="auto" w:line="240" w:before="0" w:after="0"/>
        <w:ind w:left="806" w:hanging="35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rnet charges were unpaid for 2013-2014 Rs. 100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620"/>
      </w:tblGrid>
      <w:tr>
        <w:trPr>
          <w:trHeight w:val="281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pare Income and Expenditure Account and the Balance sheet of the Club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8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56" w:before="0" w:after="0"/>
        <w:ind w:left="366" w:hanging="3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and runs a small Bakery business. He was not maintaining his accounts on Double entry Prepare a Trading and Profit &amp; Loss Account and Balance Sheet of swami &amp; Sons for the year ending March 31, 2009, from the following figures taken from the Trial Balance on the same date.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235</wp:posOffset>
                </wp:positionH>
                <wp:positionV relativeFrom="paragraph">
                  <wp:posOffset>61595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902460</wp:posOffset>
                </wp:positionH>
                <wp:positionV relativeFrom="paragraph">
                  <wp:posOffset>61595</wp:posOffset>
                </wp:positionV>
                <wp:extent cx="9525" cy="421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02235</wp:posOffset>
                </wp:positionH>
                <wp:positionV relativeFrom="paragraph">
                  <wp:posOffset>61595</wp:posOffset>
                </wp:positionV>
                <wp:extent cx="9525" cy="421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178810</wp:posOffset>
                </wp:positionH>
                <wp:positionV relativeFrom="paragraph">
                  <wp:posOffset>61595</wp:posOffset>
                </wp:positionV>
                <wp:extent cx="9525" cy="421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4998085</wp:posOffset>
                </wp:positionH>
                <wp:positionV relativeFrom="paragraph">
                  <wp:posOffset>61595</wp:posOffset>
                </wp:positionV>
                <wp:extent cx="9525" cy="421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6026785</wp:posOffset>
                </wp:positionH>
                <wp:positionV relativeFrom="paragraph">
                  <wp:posOffset>61595</wp:posOffset>
                </wp:positionV>
                <wp:extent cx="9525" cy="4219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0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40"/>
        <w:gridCol w:w="2880"/>
        <w:gridCol w:w="1100"/>
      </w:tblGrid>
      <w:tr>
        <w:trPr>
          <w:trHeight w:val="28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bit Balan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redit Balanc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ount (Rs.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ount (Rs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151130</wp:posOffset>
                      </wp:positionV>
                      <wp:extent cx="59340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25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ck 01.04.200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,8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pit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,000</w:t>
            </w:r>
          </w:p>
        </w:tc>
      </w:tr>
      <w:tr>
        <w:trPr>
          <w:trHeight w:val="28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es Retur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99,000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rchas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3,0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turns Outwar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700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eight –in 8,6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de Creditor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800</w:t>
            </w:r>
          </w:p>
        </w:tc>
      </w:tr>
      <w:tr>
        <w:trPr>
          <w:trHeight w:val="1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nt and Tax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7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k Lo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@ 10% (1.4.2008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,000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aries &amp; wag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9,3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ome from Investmen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600</w:t>
            </w:r>
          </w:p>
        </w:tc>
      </w:tr>
      <w:tr>
        <w:trPr>
          <w:trHeight w:val="29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de Debtor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,0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count Receive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50</w:t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k Interes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nting and Advt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,6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sh at Ban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count allowe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4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estment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0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rnitur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neral Expens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6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dit Fe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uran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235</wp:posOffset>
                </wp:positionH>
                <wp:positionV relativeFrom="paragraph">
                  <wp:posOffset>120650</wp:posOffset>
                </wp:positionV>
                <wp:extent cx="5943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880"/>
        <w:gridCol w:w="4220"/>
      </w:tblGrid>
      <w:tr>
        <w:trPr>
          <w:trHeight w:val="291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9"/>
            <w:bookmarkEnd w:id="3"/>
            <w:r>
              <w:rPr>
                <w:rFonts w:cs="Cambria" w:ascii="Cambria" w:hAnsi="Cambria"/>
                <w:sz w:val="24"/>
                <w:szCs w:val="24"/>
              </w:rPr>
              <w:t>Travelling Exp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00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 fixed Asset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,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wing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0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13,35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13,350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itional Information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5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ock as on March 31, 2009 valued at Rs. 10,000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5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preciation on Fixed Assets to be charged @ 5% p.a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0" w:before="0" w:after="0"/>
        <w:ind w:left="440" w:hanging="35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s. 1,000 Debtor found to be unrecoverable; Provision for Doubtful Debtor to be created @ 5%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00" w:leader="none"/>
        </w:tabs>
        <w:overflowPunct w:val="false"/>
        <w:autoSpaceDE w:val="false"/>
        <w:spacing w:lineRule="exact" w:line="200" w:before="0" w:after="0"/>
        <w:ind w:left="800" w:hanging="7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lary paid in advance Rs. 1,000.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  <w:t>DHYEY INSTITUTE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eastAsia="Arial Black" w:cs="Arial Black" w:ascii="Arial Black" w:hAnsi="Arial Black"/>
          <w:b/>
          <w:sz w:val="36"/>
          <w:szCs w:val="24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36"/>
          <w:szCs w:val="24"/>
        </w:rPr>
        <w:t>CHINTAN SHAH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ListParagraph"/>
        <w:tabs>
          <w:tab w:val="clear" w:pos="720"/>
          <w:tab w:val="left" w:pos="4485" w:leader="none"/>
        </w:tabs>
        <w:spacing w:before="0" w:after="200"/>
        <w:contextualSpacing/>
        <w:jc w:val="right"/>
        <w:rPr/>
      </w:pPr>
      <w:r>
        <w:rPr>
          <w:rFonts w:eastAsia="Arial Black" w:cs="Arial Black" w:ascii="Arial Black" w:hAnsi="Arial Black"/>
          <w:b/>
          <w:sz w:val="36"/>
          <w:szCs w:val="24"/>
        </w:rPr>
        <w:t xml:space="preserve">             </w:t>
      </w:r>
      <w:r>
        <w:rPr>
          <w:rFonts w:cs="Arial Black" w:ascii="Arial Black" w:hAnsi="Arial Black"/>
          <w:b/>
          <w:sz w:val="36"/>
          <w:szCs w:val="24"/>
        </w:rPr>
        <w:t>+91 98250 18985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650" w:gutter="0" w:header="720" w:top="776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04767" o:spid="shape_0" fillcolor="#7f7f7f" stroked="f" o:allowincell="f" style="position:absolute;margin-left:-61.35pt;margin-top:263.45pt;width:649.45pt;height:9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hyey Institute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04:00Z</dcterms:created>
  <dc:creator>abc</dc:creator>
  <dc:description/>
  <dc:language>en-US</dc:language>
  <cp:lastModifiedBy>dream</cp:lastModifiedBy>
  <dcterms:modified xsi:type="dcterms:W3CDTF">2016-02-07T18:10:00Z</dcterms:modified>
  <cp:revision>3</cp:revision>
  <dc:subject/>
  <dc:title/>
</cp:coreProperties>
</file>