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Arial"/>
          <w:sz w:val="32"/>
          <w:szCs w:val="32"/>
          <w:u w:val="none"/>
        </w:rPr>
      </w:pPr>
      <w:r>
        <w:rPr>
          <w:rFonts w:cs="Arial"/>
          <w:sz w:val="32"/>
          <w:szCs w:val="32"/>
          <w:u w:val="none"/>
        </w:rPr>
        <w:t>Guess Paper – 2007</w:t>
      </w:r>
    </w:p>
    <w:p>
      <w:pPr>
        <w:pStyle w:val="Subtitle"/>
        <w:rPr>
          <w:rFonts w:cs="Arial"/>
          <w:sz w:val="32"/>
          <w:szCs w:val="32"/>
          <w:u w:val="none"/>
        </w:rPr>
      </w:pPr>
      <w:r>
        <w:rPr>
          <w:rFonts w:cs="Arial"/>
          <w:sz w:val="32"/>
          <w:szCs w:val="32"/>
          <w:u w:val="none"/>
        </w:rPr>
        <w:t>Class – XI</w:t>
      </w:r>
    </w:p>
    <w:p>
      <w:pPr>
        <w:pStyle w:val="Subtitle"/>
        <w:rPr>
          <w:u w:val="none"/>
        </w:rPr>
      </w:pPr>
      <w:r>
        <w:rPr>
          <w:rFonts w:cs="Arial"/>
          <w:sz w:val="32"/>
          <w:szCs w:val="32"/>
          <w:u w:val="none"/>
        </w:rPr>
        <w:t>Mathematics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e :  3 hours</w:t>
        <w:tab/>
        <w:tab/>
        <w:t xml:space="preserve">         </w:t>
        <w:tab/>
        <w:tab/>
        <w:tab/>
        <w:tab/>
        <w:tab/>
        <w:tab/>
        <w:t>Max Marks: 100</w:t>
      </w:r>
    </w:p>
    <w:p>
      <w:pPr>
        <w:pStyle w:val="Normal"/>
        <w:tabs>
          <w:tab w:val="clear" w:pos="720"/>
          <w:tab w:val="left" w:pos="4950" w:leader="none"/>
          <w:tab w:val="left" w:pos="909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1520</wp:posOffset>
                </wp:positionH>
                <wp:positionV relativeFrom="paragraph">
                  <wp:posOffset>62230</wp:posOffset>
                </wp:positionV>
                <wp:extent cx="71551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4.9pt" to="505.75pt,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SECTION   -  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>
          <w:sz w:val="28"/>
        </w:rPr>
      </w:pPr>
      <w:r>
        <w:rPr/>
        <w:t>All questions carry 3 marks e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how for any sets A, B  and C :  </w:t>
        <w:tab/>
        <w:t xml:space="preserve">( i ) </w:t>
        <w:tab/>
        <w:t xml:space="preserve">A = ( 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B 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 A – B )    and </w:t>
      </w:r>
    </w:p>
    <w:p>
      <w:pPr>
        <w:pStyle w:val="Normal"/>
        <w:ind w:left="4320" w:hanging="0"/>
        <w:rPr/>
      </w:pPr>
      <w:r>
        <w:rPr>
          <w:sz w:val="24"/>
        </w:rPr>
        <w:t>( ii )</w:t>
        <w:tab/>
        <w:t xml:space="preserve">if A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B then  C – B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 C – A.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 a )  Prove that n ( 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B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C ) = n ( A ) + n ( B ) + n ( C ) – n ( 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B ) – n ( B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C )  –        n ( C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A ) + n ( 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B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C ).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( b )</w:t>
        <w:tab/>
        <w:t xml:space="preserve"> In a survey it was found that 21 people liked product A, 26 liked product B and 29 liked product C. If 14 people liked product A and B, 12 people liked products C and A, 14 people liked product B and C and 8 people liked all the three products. Find how many liked product C onl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efine equality of functions. Let f : Z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Z, g : Z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Z be defined by f = { ( n,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: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 } and g = { ( n, </w:t>
      </w:r>
      <w:r>
        <w:rPr>
          <w:rFonts w:eastAsia="Symbol" w:cs="Symbol" w:ascii="Symbol" w:hAnsi="Symbol"/>
          <w:sz w:val="24"/>
        </w:rPr>
        <w:t></w:t>
      </w:r>
      <w:r>
        <w:rPr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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 :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 }, find if the function f is equal to the function g or not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relation f is defined by  f(x) =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for 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3 &amp; = 3x for 3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0. The relation g is defined by g(x) =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for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2 and = 3x for 2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0. find out which of these is a fubction and which is not give reaso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ve that [ cos (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+ x ) cos ( – x ) ] / [ sin (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– x ) cos (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2  + x ) ] = co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f  ( a + bx ) / ( a – bx ) = ( b + cx ) / ( b – cx ) = ( c + dx ) / ( c – dx ) ( x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 ), then show that a, b, c and d are in G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d the equation of the set of points which are equidistant from the points ( 1, 2, 3 ) and ( 3, 2, – 1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stablish the expression for finding the limit of ( x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– a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) / ( x – a ) as 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. Evaluate the limit of ( x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 ) / ( x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– 1 ) as 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d the derivative of the given function x cos x  by first principal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iven below are two statements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p: 25 is a multiple of 5.   q: 25 is a multiple of 8. Write the compound statements connecting </w:t>
        <w:tab/>
        <w:t xml:space="preserve">these two statements using “And” and “Or”. In both cases check the validity of the compound </w:t>
        <w:tab/>
        <w:t xml:space="preserve">statement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SECTION   -  B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ind w:firstLine="360"/>
        <w:rPr/>
      </w:pPr>
      <w:r>
        <w:rPr/>
        <w:t xml:space="preserve">All questions carry </w:t>
      </w:r>
      <w:r>
        <w:rPr>
          <w:i w:val="false"/>
          <w:iCs w:val="false"/>
        </w:rPr>
        <w:t>4</w:t>
      </w:r>
      <w:r>
        <w:rPr/>
        <w:t xml:space="preserve"> marks ea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te and prove De Morgan’s La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et R be a relation from N to N defined by R = { ( a , b ) : a, b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 and a = 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Are the following statements true? ( i ) </w:t>
        <w:tab/>
        <w:t>( a , a )</w:t>
        <w:tab/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R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a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.</w:t>
      </w:r>
    </w:p>
    <w:p>
      <w:pPr>
        <w:pStyle w:val="Normal"/>
        <w:ind w:left="720" w:hanging="0"/>
        <w:rPr/>
      </w:pPr>
      <w:r>
        <w:rPr>
          <w:sz w:val="24"/>
        </w:rPr>
        <w:t xml:space="preserve">( ii ) </w:t>
        <w:tab/>
        <w:t>( a , b )</w:t>
        <w:tab/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R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( b, a 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R.</w:t>
        <w:tab/>
        <w:t xml:space="preserve">( iii ) </w:t>
        <w:tab/>
        <w:t>( a , b )</w:t>
        <w:tab/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R, ( b , c 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R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( a, c 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ustify your answer in each cas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 a )</w:t>
        <w:tab/>
        <w:t xml:space="preserve">Express as complex number ( – 3 – 1 / </w:t>
      </w:r>
      <w:r>
        <w:rPr>
          <w:rFonts w:eastAsia="Symbol" w:cs="Symbol" w:ascii="Symbol" w:hAnsi="Symbol"/>
          <w:sz w:val="24"/>
        </w:rPr>
        <w:t></w:t>
      </w:r>
      <w:r>
        <w:rPr>
          <w:sz w:val="24"/>
        </w:rPr>
        <w:t xml:space="preserve"> )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  <w:t>( b )</w:t>
        <w:tab/>
        <w:t xml:space="preserve">Convert the complex number – 16 / ( 1 + </w:t>
      </w:r>
      <w:r>
        <w:rPr>
          <w:rFonts w:eastAsia="Symbol" w:cs="Symbol" w:ascii="Symbol" w:hAnsi="Symbol"/>
          <w:sz w:val="24"/>
        </w:rPr>
        <w:t>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 ) into polar form and plot i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many litres of water will have to be added to 1125 litres of the 45 % solution of acid so that the resulting mixture will contain more than 25 % but less than 30 % acid content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 a )</w:t>
        <w:tab/>
        <w:t xml:space="preserve">If </w:t>
      </w:r>
      <w:r>
        <w:rPr>
          <w:sz w:val="24"/>
          <w:vertAlign w:val="superscript"/>
        </w:rPr>
        <w:t>2n+1</w:t>
      </w:r>
      <w:r>
        <w:rPr>
          <w:sz w:val="24"/>
        </w:rPr>
        <w:t>P</w:t>
      </w:r>
      <w:r>
        <w:rPr>
          <w:sz w:val="24"/>
          <w:vertAlign w:val="subscript"/>
        </w:rPr>
        <w:t>n–1</w:t>
      </w:r>
      <w:r>
        <w:rPr>
          <w:sz w:val="24"/>
        </w:rPr>
        <w:t xml:space="preserve"> : </w:t>
      </w:r>
      <w:r>
        <w:rPr>
          <w:sz w:val="24"/>
          <w:vertAlign w:val="superscript"/>
        </w:rPr>
        <w:t>2n–1</w:t>
      </w:r>
      <w:r>
        <w:rPr>
          <w:sz w:val="24"/>
        </w:rPr>
        <w:t>P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3 : 5, find 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( b ) </w:t>
        <w:tab/>
        <w:t>In how many ways of the distinct permutations of the letters in MISSISSIPI do the four I’s not come togeth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 a ) </w:t>
        <w:tab/>
        <w:t xml:space="preserve">Prove that </w:t>
      </w:r>
      <w:r>
        <w:rPr>
          <w:sz w:val="24"/>
          <w:vertAlign w:val="superscript"/>
        </w:rPr>
        <w:t>n</w:t>
      </w:r>
      <w:r>
        <w:rPr>
          <w:sz w:val="24"/>
        </w:rPr>
        <w:t>C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+ </w:t>
      </w:r>
      <w:r>
        <w:rPr>
          <w:sz w:val="24"/>
          <w:vertAlign w:val="superscript"/>
        </w:rPr>
        <w:t>n</w:t>
      </w:r>
      <w:r>
        <w:rPr>
          <w:sz w:val="24"/>
        </w:rPr>
        <w:t>C</w:t>
      </w:r>
      <w:r>
        <w:rPr>
          <w:sz w:val="24"/>
          <w:vertAlign w:val="subscript"/>
        </w:rPr>
        <w:t>r–1</w:t>
      </w:r>
      <w:r>
        <w:rPr>
          <w:sz w:val="24"/>
        </w:rPr>
        <w:t xml:space="preserve"> = </w:t>
      </w:r>
      <w:r>
        <w:rPr>
          <w:sz w:val="24"/>
          <w:vertAlign w:val="superscript"/>
        </w:rPr>
        <w:t>n+1</w:t>
      </w:r>
      <w:r>
        <w:rPr>
          <w:sz w:val="24"/>
        </w:rPr>
        <w:t>C</w:t>
      </w:r>
      <w:r>
        <w:rPr>
          <w:sz w:val="24"/>
          <w:vertAlign w:val="subscript"/>
        </w:rPr>
        <w:t>r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 b )</w:t>
        <w:tab/>
        <w:t xml:space="preserve">From a class of 25 students, 10 are to be chosen for an excursion party. There are 3 </w:t>
        <w:tab/>
        <w:t>students who decide that either all of them will join or none of them join. In how many</w:t>
        <w:tab/>
        <w:t xml:space="preserve"> ways can the excursion party be chosen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 a )</w:t>
        <w:tab/>
        <w:t xml:space="preserve">Find the equation of the parabola that passes through ( 5, 2 ), has vertex ( 0, 0 ) and is </w:t>
        <w:tab/>
        <w:t>symmetric with respect to y axis.</w:t>
      </w:r>
    </w:p>
    <w:p>
      <w:pPr>
        <w:pStyle w:val="Normal"/>
        <w:ind w:left="720" w:hanging="0"/>
        <w:rPr/>
      </w:pPr>
      <w:r>
        <w:rPr>
          <w:sz w:val="24"/>
        </w:rPr>
        <w:t>( b )</w:t>
        <w:tab/>
        <w:t xml:space="preserve">What is equilateral hyperbola? Find eccentricity and length of latus rectum of the </w:t>
        <w:tab/>
        <w:t>hyperbola 49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16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784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d the mean deviation about mean for the following dat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eight</w:t>
        <w:tab/>
        <w:t>95-105</w:t>
        <w:tab/>
        <w:tab/>
        <w:t>105-115</w:t>
        <w:tab/>
        <w:t>115-125</w:t>
        <w:tab/>
        <w:t>125-135</w:t>
        <w:tab/>
        <w:t>135-145</w:t>
        <w:tab/>
        <w:t>145-15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 cm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o.</w:t>
        <w:tab/>
        <w:t>of boys</w:t>
        <w:tab/>
        <w:t xml:space="preserve">    9</w:t>
        <w:tab/>
        <w:tab/>
        <w:t xml:space="preserve">    13</w:t>
        <w:tab/>
        <w:tab/>
        <w:t xml:space="preserve">   26</w:t>
        <w:tab/>
        <w:tab/>
        <w:t xml:space="preserve">   30</w:t>
        <w:tab/>
        <w:tab/>
        <w:t xml:space="preserve">   12</w:t>
        <w:tab/>
        <w:tab/>
        <w:t xml:space="preserve">   10</w:t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number lock of a suitcase has four wheels, each labeled with ten digits i.e., from 0 to 9. the lock opens with a sequence of four digits with no repeats. What is the probability of a person getting a right to open the suitcase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d the probability that when a hand of 7 cards is drawn from a well shuffled pdeck of 52 cards, it contains ( i ) all kings ( ii ) 3 kings ( iii ) at least 3 k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SECTION   -  C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All questions carry 6 marks each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 a )</w:t>
        <w:tab/>
        <w:t>Find the general solution of the equation sin x + sin 3x + sin 5x = 0</w:t>
        <w:tab/>
        <w:tab/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( b )</w:t>
        <w:tab/>
        <w:t xml:space="preserve">Prove that 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sz w:val="24"/>
        </w:rPr>
        <w:t>[ ( cos A + cos B ) / ( sin A – sin B )]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+ [ ( sin A + sin B ) / ( cos A – cos B )]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=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2 cot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{ ( A – B ) / 2 } if n is even and  = 0 if n is od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 a )</w:t>
        <w:tab/>
        <w:t>Prove that 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….+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 3,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.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( b )</w:t>
        <w:tab/>
        <w:t xml:space="preserve">Prove by mathematical induction that the sum of the cubes of three consecutive natural </w:t>
        <w:tab/>
        <w:tab/>
        <w:t>numbers is divisible by 9.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 a ) </w:t>
        <w:tab/>
        <w:t xml:space="preserve">Find n, if the ratio of the fifth term from the beginning to the fifth term from the end in the expansion of [ </w:t>
      </w:r>
      <w:r>
        <w:rPr>
          <w:sz w:val="24"/>
          <w:vertAlign w:val="superscript"/>
        </w:rPr>
        <w:t>4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2 + 1 / </w:t>
      </w:r>
      <w:r>
        <w:rPr>
          <w:sz w:val="24"/>
          <w:vertAlign w:val="superscript"/>
        </w:rPr>
        <w:t>4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3 ]</w:t>
      </w:r>
      <w:r>
        <w:rPr>
          <w:sz w:val="24"/>
          <w:vertAlign w:val="superscript"/>
        </w:rPr>
        <w:t xml:space="preserve">n </w:t>
      </w:r>
      <w:r>
        <w:rPr>
          <w:sz w:val="24"/>
        </w:rPr>
        <w:t xml:space="preserve"> is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6 : 1.</w:t>
      </w:r>
    </w:p>
    <w:p>
      <w:pPr>
        <w:pStyle w:val="Normal"/>
        <w:ind w:left="720" w:hanging="0"/>
        <w:rPr/>
      </w:pPr>
      <w:r>
        <w:rPr>
          <w:sz w:val="24"/>
        </w:rPr>
        <w:t>( b )</w:t>
        <w:tab/>
        <w:t xml:space="preserve">Show that the middle term in the expansion of  (1+ x ) </w:t>
      </w:r>
      <w:r>
        <w:rPr>
          <w:sz w:val="24"/>
          <w:vertAlign w:val="superscript"/>
        </w:rPr>
        <w:t>2n</w:t>
      </w:r>
      <w:r>
        <w:rPr>
          <w:sz w:val="24"/>
        </w:rPr>
        <w:t xml:space="preserve"> is </w:t>
        <w:tab/>
        <w:tab/>
        <w:tab/>
        <w:tab/>
        <w:t xml:space="preserve">    {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 ( 2n – 1 ) ] / 2!} 2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x</w:t>
      </w:r>
      <w:r>
        <w:rPr>
          <w:sz w:val="24"/>
          <w:vertAlign w:val="superscript"/>
        </w:rPr>
        <w:t>n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 a )</w:t>
        <w:tab/>
        <w:t xml:space="preserve">If the A.M. and G.M. between the two numbers are in the ration of m  :  n, then prove </w:t>
        <w:tab/>
        <w:t xml:space="preserve">that the numbers are in the ratio  m 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(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 : m –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(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.</w:t>
      </w:r>
    </w:p>
    <w:p>
      <w:pPr>
        <w:pStyle w:val="Normal"/>
        <w:ind w:left="720" w:hanging="0"/>
        <w:rPr/>
      </w:pPr>
      <w:r>
        <w:rPr>
          <w:sz w:val="24"/>
        </w:rPr>
        <w:t>( b )</w:t>
        <w:tab/>
        <w:t>If S</w:t>
      </w:r>
      <w:r>
        <w:rPr>
          <w:sz w:val="24"/>
          <w:vertAlign w:val="subscript"/>
        </w:rPr>
        <w:t>1</w:t>
      </w:r>
      <w:r>
        <w:rPr>
          <w:sz w:val="24"/>
        </w:rPr>
        <w:t>,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re the sum of first n natural numbers, their squares and their cubes, </w:t>
        <w:tab/>
        <w:t>respectively, show that 9S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S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( 1 + 8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 a ) </w:t>
        <w:tab/>
        <w:t xml:space="preserve">Prove that the product of the lengths of the perpendiculars drawn from the points </w:t>
        <w:tab/>
        <w:t xml:space="preserve">          (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(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, 0 ) and ( –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(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, 0 ) to the line ( x / a )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+ ( y / b )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1 is b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 b )</w:t>
        <w:tab/>
        <w:t>A line is such that its segment between the lines  5x – y + 4 = 0 and 3x + 4y – 4 = 0 is bisected at the point ( 1, 5 ). Obtain its equatio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--------  xxxxxxx  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4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435</wp:posOffset>
              </wp:positionH>
              <wp:positionV relativeFrom="paragraph">
                <wp:posOffset>1905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1.5pt" to="4.0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7:17:00Z</dcterms:created>
  <dc:creator>abc</dc:creator>
  <dc:description/>
  <dc:language>en-US</dc:language>
  <cp:lastModifiedBy>dd</cp:lastModifiedBy>
  <dcterms:modified xsi:type="dcterms:W3CDTF">2007-02-26T06:06:00Z</dcterms:modified>
  <cp:revision>2</cp:revision>
  <dc:subject/>
  <dc:title/>
</cp:coreProperties>
</file>