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06"/>
        <w:gridCol w:w="5466"/>
      </w:tblGrid>
      <w:tr>
        <w:trPr>
          <w:trHeight w:val="289" w:hRule="atLeast"/>
        </w:trPr>
        <w:tc>
          <w:tcPr>
            <w:tcW w:w="494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A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PILOT SURVEY [PRE-TESTING SURVE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PRE-TESTING QUESTIONNAIRE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B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NCERT PROBLEM &amp; ITS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C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CENSUS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D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SAMPLE SURV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E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NATIONAL SAMPLE SURVEY ORG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N.S.S.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40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2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</w:tc>
        <w:tc>
          <w:tcPr>
            <w:tcW w:w="546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preliminary survey on a small group before a questionnaires is finalized for collecting data on a large sca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preliminary survey conducted on sample basis before a large scale field stud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  <w:t>**ADVANTAGES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helps in providing a preliminary idea about the surv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helps investigators to find what are short comings and drawbacks of ques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 idea can be formed about the extent of non-response likely to occ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**ALTERNATE NAMES-[OTHER NAM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-testing of questionnai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-testing surv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  <w:t>**Give two examples of sample,</w:t>
            </w:r>
          </w:p>
          <w:p>
            <w:pPr>
              <w:pStyle w:val="Normal"/>
              <w:spacing w:lineRule="auto" w:line="240" w:before="0" w:after="0"/>
              <w:ind w:left="296" w:hanging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  <w:t>Population and variables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SAMPLE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test electric bulbs produced in the factory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find out the average weight of the students in a cla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POPULATION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of incomes or prices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of height and weights of all individua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VARIABLES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ight Of Individual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ces of commoditi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survey which includes every elements of the popul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method where each and every unit of population is investigated for characteristics under study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INSTANCES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SUS OF IND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st census of India was held in February-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  <w:t>**MERITS [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units are studied individual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elements of biasn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an be used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investigate unemployment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find the level of popul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enquire into corruption leve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  <w:t>**DEMERITS [DIS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quires lot of time and mone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needs lot of man power and proper training for how to collect d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403152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403152"/>
                <w:u w:val="dotDash"/>
              </w:rPr>
              <w:t>**WHERE IS SUITABLE? [SUITABLE WHERE?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403152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403152"/>
                <w:u w:val="dotDash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IS WIDELY DIV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nsive examination is required to achieve high degree of accu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re Sample method is not applicab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s are heterogeneo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e accuracy is requi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CHARACTERISTICS OF POPULATIO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, Sex and Occup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cy and density of popul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rth and death ra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fe expectan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INDIAN CENSUS [A BRIEF HISTORY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a census started in 19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is collected and published by Registrar General of Indi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color w:val="7030A0"/>
              </w:rPr>
            </w:pPr>
            <w:r>
              <w:rPr>
                <w:rFonts w:cs="Courier New" w:ascii="Cambria" w:hAnsi="Cambria"/>
                <w:b/>
                <w:color w:val="7030A0"/>
              </w:rPr>
              <w:t>**FINDINGS [OUTCOME] OF INDIAN CENSUS-2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opulation of India was 102.70 crore on 01-03-20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adal growth rate was 23.8 % during 1990-91-2000-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sity of population increased from 267 people per square kilometer in 1991 to 324 persons per square kilometer in 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cy rate improved from 52.1% in 1994 to 65.38% in 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method where group of items [sample] is taken and studi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MERITS [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IMPLE AND EAS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nomy of time, labour and wealt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cientific method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DEMERITS-[DIS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lacks accu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annot be applied where units are heterogeneou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quires well qualified and experienced person for collecting d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WHERE IS SUITABLE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eld of enquiry is wi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e accuracy is not requi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ensive study is not requi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sus method is not applicab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SET UP BACK GROUN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tatistical unit at center [i.e. controlled by central govt.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was established in 19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ollects following nation-wide statistic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d and livestock holdings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sing conditions and migra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ment and unemployment stat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mer expenditu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/>
            </w:pPr>
            <w:r>
              <w:rPr>
                <w:rFonts w:cs="Courier New" w:ascii="Courier New" w:hAnsi="Courier New"/>
              </w:rPr>
              <w:t>Sources of house hold inco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GOVERNING COUNCIL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ad is chief director assisted by 14 other directo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no of employees is 8,000with 170 regional officers through the count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</w:rPr>
              <w:t xml:space="preserve">FOUR DIVISIONS </w:t>
            </w:r>
            <w:r>
              <w:rPr>
                <w:rFonts w:cs="Courier New" w:ascii="Courier New" w:hAnsi="Courier New"/>
              </w:rPr>
              <w:t>are as follow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rvey, design and research division.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eld operation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processing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nomic activities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</w:t>
            </w:r>
            <w:r>
              <w:rPr>
                <w:rFonts w:cs="Courier New" w:ascii="Courier New" w:hAnsi="Courier New"/>
                <w:b/>
                <w:color w:val="002060"/>
                <w:u w:val="dotDash"/>
              </w:rPr>
              <w:t>FUNCTIONS OF NSSO</w:t>
            </w: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collect data relating to socio-economic and demographic condi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collect annual survey to study investment, employment, consumption, potential et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</w:t>
            </w:r>
            <w:r>
              <w:rPr>
                <w:rFonts w:cs="Courier New" w:ascii="Courier New" w:hAnsi="Courier New"/>
                <w:b/>
                <w:color w:val="002060"/>
                <w:u w:val="dotDash"/>
              </w:rPr>
              <w:t>ACHIEVEMENTS UPTO DATE</w:t>
            </w: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  <w:vertAlign w:val="superscript"/>
              </w:rPr>
              <w:t>TH</w:t>
            </w:r>
            <w:r>
              <w:rPr>
                <w:rFonts w:cs="Courier New" w:ascii="Courier New" w:hAnsi="Courier New"/>
              </w:rPr>
              <w:t xml:space="preserve"> ROUND OF SURVEY OF NSSO [july-1999 to June 2000] collected and published information regarding following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mer’s expenditure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ment and unemploy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  <w:r>
              <w:rPr>
                <w:rFonts w:cs="Courier New" w:ascii="Courier New" w:hAnsi="Courier New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</w:rPr>
              <w:t>round survey [Jan-Dec 2003 ] was on debt holding on the following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d and live stock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  <w:vertAlign w:val="superscript"/>
              </w:rPr>
              <w:t>th</w:t>
            </w:r>
            <w:r>
              <w:rPr>
                <w:rFonts w:cs="Courier New" w:ascii="Courier New" w:hAnsi="Courier New"/>
              </w:rPr>
              <w:t xml:space="preserve"> round survey [Jan-June 2004] was on morbidity and health care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Agate-Normal-Italic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9584"/>
    </w:tblGrid>
    <w:tr>
      <w:trPr>
        <w:trHeight w:val="445" w:hRule="atLeast"/>
      </w:trPr>
      <w:tc>
        <w:tcPr>
          <w:tcW w:w="9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5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Spacing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8671"/>
    </w:tblGrid>
    <w:tr>
      <w:trPr>
        <w:trHeight w:val="795" w:hRule="atLeast"/>
      </w:trPr>
      <w:tc>
        <w:tcPr>
          <w:tcW w:w="216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val="en-US" w:eastAsia="en-US"/>
            </w:rPr>
            <w:drawing>
              <wp:inline distT="0" distB="0" distL="0" distR="0">
                <wp:extent cx="1151890" cy="6686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B050"/>
              <w:sz w:val="18"/>
              <w:szCs w:val="24"/>
            </w:rPr>
            <w:t>PRINCIPAL</w:t>
          </w:r>
        </w:p>
      </w:tc>
      <w:tc>
        <w:tcPr>
          <w:tcW w:w="8671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ourier New" w:ascii="Agate-Normal-Italic;Times New Roman" w:hAnsi="Agate-Normal-Italic;Times New Roman"/>
              <w:b/>
              <w:i/>
              <w:color w:val="7030A0"/>
              <w:sz w:val="18"/>
              <w:szCs w:val="18"/>
            </w:rPr>
            <w:t>EXPERIENCE-25 YEARS                                                                                             AGE-49 YEARS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7030A0"/>
              <w:sz w:val="18"/>
              <w:szCs w:val="18"/>
            </w:rPr>
            <w:t>ASHUTOSH SINHA-</w:t>
          </w:r>
          <w:r>
            <w:rPr>
              <w:rFonts w:cs="Courier New" w:ascii="Courier New" w:hAnsi="Courier New"/>
              <w:b/>
              <w:i/>
              <w:color w:val="002060"/>
              <w:sz w:val="18"/>
              <w:szCs w:val="18"/>
            </w:rPr>
            <w:t>M.COM,M.A[ECONOMICS],B.ED,DCA:-</w:t>
          </w: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MOB-9460077156, 9314858136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PRINCIPAL-AAKANKSHA INTERNATIONAL SCHOOL, NAGAUR RAJASTHAN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003300"/>
              <w:sz w:val="18"/>
              <w:szCs w:val="18"/>
            </w:rPr>
            <w:t>LOCAL ADDRESS:-     2/253 NAGAUR HOUSING BOARD, RAJASTHAN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FF00FF"/>
              <w:sz w:val="18"/>
              <w:szCs w:val="18"/>
            </w:rPr>
            <w:t>PERMANENT ADDRESS:- LIG-335 GOVINDPUR COLONEY ALLAHABAD [U.P]</w:t>
          </w:r>
        </w:p>
        <w:p>
          <w:pPr>
            <w:pStyle w:val="Normal"/>
            <w:spacing w:before="0" w:after="0"/>
            <w:rPr>
              <w:rFonts w:ascii="Algerian" w:hAnsi="Algerian" w:cs="Courier New"/>
              <w:b/>
              <w:b/>
              <w:i/>
              <w:i/>
              <w:color w:val="FF0000"/>
              <w:sz w:val="20"/>
            </w:rPr>
          </w:pPr>
          <w:hyperlink r:id="rId2">
            <w:r>
              <w:rPr>
                <w:rStyle w:val="InternetLink"/>
                <w:rFonts w:cs="Courier New" w:ascii="Courier New" w:hAnsi="Courier New"/>
                <w:b/>
                <w:sz w:val="18"/>
                <w:szCs w:val="18"/>
                <w:u w:val="none"/>
              </w:rPr>
              <w:t>E-MAIL-[1]-shreyanshsankalp@gmail.com</w:t>
            </w:r>
          </w:hyperlink>
          <w:r>
            <w:rPr>
              <w:rFonts w:cs="Courier New" w:ascii="Courier New" w:hAnsi="Courier New"/>
              <w:sz w:val="18"/>
              <w:szCs w:val="18"/>
            </w:rPr>
            <w:t>,</w:t>
          </w:r>
          <w:r>
            <w:rPr>
              <w:rFonts w:cs="Courier New" w:ascii="Courier New" w:hAnsi="Courier New"/>
              <w:b/>
              <w:color w:val="5C043F"/>
              <w:sz w:val="18"/>
              <w:szCs w:val="18"/>
            </w:rPr>
            <w:t>[2]-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color w:val="5C043F"/>
                <w:sz w:val="18"/>
                <w:szCs w:val="18"/>
                <w:u w:val="none"/>
              </w:rPr>
              <w:t>sartak2004@gmail.com</w:t>
            </w:r>
          </w:hyperlink>
        </w:p>
      </w:tc>
    </w:tr>
    <w:tr>
      <w:trPr>
        <w:trHeight w:val="77" w:hRule="atLeast"/>
      </w:trPr>
      <w:tc>
        <w:tcPr>
          <w:tcW w:w="216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F6228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TOPIC:-6</w:t>
          </w:r>
        </w:p>
      </w:tc>
      <w:tc>
        <w:tcPr>
          <w:tcW w:w="8671" w:type="dxa"/>
          <w:tcBorders>
            <w:top w:val="thinThickLargeGap" w:sz="24" w:space="0" w:color="403152"/>
            <w:left w:val="thinThickLargeGap" w:sz="24" w:space="0" w:color="4F6228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ind w:left="107" w:hanging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PILOT SURVEY, CENSUS METHOD AND NATIONAL SAMPLE SURVEY ORGANISATIO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-MAIL-%5B1%5D-shreyanshsankalp@gmail.com" TargetMode="External"/><Relationship Id="rId3" Type="http://schemas.openxmlformats.org/officeDocument/2006/relationships/hyperlink" Target="mailto:sartak20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7:00Z</dcterms:created>
  <dc:creator>SAT GURU DAYAL</dc:creator>
  <dc:description/>
  <dc:language>en-US</dc:language>
  <cp:lastModifiedBy>dream</cp:lastModifiedBy>
  <dcterms:modified xsi:type="dcterms:W3CDTF">2016-03-04T10:37:00Z</dcterms:modified>
  <cp:revision>2</cp:revision>
  <dc:subject/>
  <dc:title/>
</cp:coreProperties>
</file>