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)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question paper comprises two sections, A and B. You are to attempt both the section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 questions are compulsory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i)    There is no choice in any of the questio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v)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v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 questions of Section-A and B are to be attempted separately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Question numbers 1 to  3 in Section - A are  one mark question. They are  to be answered in on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ord or in one sentenc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v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Question numbers 4 to 6 in Section - A are two marks questions. These are to be answered in 30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ords each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vii)   Question numbers 7 to 18 in Section - A  are three marks questions. These are to be answered in</w:t>
      </w:r>
    </w:p>
    <w:p>
      <w:pPr>
        <w:pStyle w:val="Normal"/>
        <w:widowControl w:val="false"/>
        <w:autoSpaceDE w:val="false"/>
        <w:spacing w:lineRule="exact" w:line="291" w:before="0" w:after="0"/>
        <w:ind w:left="54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bout 50 words each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viii)  Question numbers 19 to 24 in  Section-A are 5 marks questions. These are  to be answered in 70</w:t>
      </w:r>
    </w:p>
    <w:p>
      <w:pPr>
        <w:pStyle w:val="Normal"/>
        <w:widowControl w:val="false"/>
        <w:autoSpaceDE w:val="false"/>
        <w:spacing w:lineRule="exact" w:line="290" w:before="0" w:after="0"/>
        <w:ind w:left="54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ords each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x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Question numbers 25 to 33 in Section- B are multiple choice  questions based on practical skills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ach question  is a one  mark question. You  are to select  one most  appropriate response out  of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four provided to you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x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Question  numbers 34  to  36 in  Section  B are  two  marks questions  based  on practical  skill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se are to be answered in brief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b/>
          <w:color w:val="000000"/>
        </w:rPr>
        <w:t xml:space="preserve">SECTION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ascii="Times New Roman" w:hAnsi="Times New Roman"/>
          <w:b/>
          <w:color w:val="000000"/>
        </w:rPr>
        <w:t xml:space="preserve"> 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50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me the process of converting vegetable oil to vegetable ghe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50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ive reason for the statement- Since the  ovary releases one egg every month, th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terus also prepares itself every month by making its lining thick and spongy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me the component of white light that has the greatest wavelength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natural  resource are  the „biodiversity  hot  spots‟? Suggest  what happen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en there is a loss of biodiversity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rite the name  and molecular formula of  an organic compound having its  name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suffixed with „–</w:t>
      </w:r>
      <w:r>
        <w:rPr>
          <w:rFonts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</w:rPr>
        <w:t>‟  and having two  carbon atoms in the  molecule. With the  help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f  a balanced  equation  indicate  what happens  when  its  heated with  excess  of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/>
      </w:pPr>
      <w:r>
        <w:rPr>
          <w:rFonts w:ascii="Times New Roman" w:hAnsi="Times New Roman"/>
          <w:color w:val="000000"/>
        </w:rPr>
        <w:t>conc. H</w:t>
      </w:r>
      <w:r>
        <w:rPr>
          <w:rFonts w:ascii="Times New Roman" w:hAnsi="Times New Roman"/>
          <w:color w:val="000000"/>
          <w:sz w:val="14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14"/>
        </w:rPr>
        <w:t>4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½ + ½ +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01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01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cube of edge 6 cm is  placed over a printed page. At what distance from the top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urface of cube will the letters appear when seen from above?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fractive index of glass is 1.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meant by  isomers? “We can not have  isomers of the first three  member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lkane series” give reason to justify this statement.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/>
      </w:pPr>
      <w:r>
        <w:rPr>
          <w:rFonts w:ascii="Times New Roman" w:hAnsi="Times New Roman"/>
          <w:color w:val="000000"/>
        </w:rPr>
        <w:t>Draw the structures of two isomers of pentane,  C</w:t>
      </w:r>
      <w:r>
        <w:rPr>
          <w:rFonts w:ascii="Times New Roman" w:hAnsi="Times New Roman"/>
          <w:color w:val="000000"/>
          <w:sz w:val="14"/>
        </w:rPr>
        <w:t>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14"/>
        </w:rPr>
        <w:t xml:space="preserve">12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+1+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me the following: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andara" w:hAnsi="Candara"/>
          <w:b/>
          <w:b/>
          <w:color w:val="000000"/>
          <w:sz w:val="18"/>
        </w:rPr>
      </w:pPr>
      <w:r>
        <w:rPr>
          <w:rFonts w:ascii="Candara" w:hAnsi="Candara"/>
          <w:b/>
          <w:color w:val="000000"/>
          <w:sz w:val="18"/>
        </w:rPr>
        <w:t>Pg 1 of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Third member of aldehyde serie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Second member of carboxylic serie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rite the IUPAC name of the following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/>
      </w:pPr>
      <w:r>
        <w:rPr>
          <w:rFonts w:ascii="Times New Roman" w:hAnsi="Times New Roman"/>
          <w:i/>
          <w:color w:val="000000"/>
          <w:sz w:val="17"/>
        </w:rPr>
        <w:t xml:space="preserve">CH </w:t>
      </w:r>
      <w:r>
        <w:rPr>
          <w:rFonts w:ascii="Times New Roman" w:hAnsi="Times New Roman"/>
          <w:color w:val="000000"/>
          <w:sz w:val="1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|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½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/>
      </w:pPr>
      <w:r>
        <w:rPr>
          <w:rFonts w:ascii="Times New Roman" w:hAnsi="Times New Roman"/>
          <w:i/>
          <w:color w:val="000000"/>
          <w:sz w:val="17"/>
        </w:rPr>
        <w:t xml:space="preserve">CH </w:t>
      </w:r>
      <w:r>
        <w:rPr>
          <w:rFonts w:ascii="Times New Roman" w:hAnsi="Times New Roman"/>
          <w:color w:val="000000"/>
          <w:sz w:val="10"/>
        </w:rPr>
        <w:t xml:space="preserve">3 </w:t>
      </w:r>
      <w:r>
        <w:rPr>
          <w:rFonts w:cs="Symbol" w:ascii="Symbol" w:hAnsi="Symbol"/>
          <w:color w:val="000000"/>
          <w:sz w:val="17"/>
        </w:rPr>
        <w:t></w:t>
      </w:r>
      <w:r>
        <w:rPr>
          <w:rFonts w:ascii="Times New Roman" w:hAnsi="Times New Roman"/>
          <w:i/>
          <w:color w:val="000000"/>
          <w:sz w:val="17"/>
        </w:rPr>
        <w:t xml:space="preserve">C </w:t>
      </w:r>
      <w:r>
        <w:rPr>
          <w:rFonts w:cs="Symbol" w:ascii="Symbol" w:hAnsi="Symbol"/>
          <w:color w:val="000000"/>
          <w:sz w:val="17"/>
        </w:rPr>
        <w:t></w:t>
      </w:r>
      <w:r>
        <w:rPr>
          <w:rFonts w:ascii="Times New Roman" w:hAnsi="Times New Roman"/>
          <w:i/>
          <w:color w:val="000000"/>
          <w:sz w:val="17"/>
        </w:rPr>
        <w:t xml:space="preserve">CH  </w:t>
      </w:r>
      <w:r>
        <w:rPr>
          <w:rFonts w:ascii="Times New Roman" w:hAnsi="Times New Roman"/>
          <w:color w:val="000000"/>
          <w:sz w:val="10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|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/>
      </w:pPr>
      <w:r>
        <w:rPr>
          <w:rFonts w:ascii="Times New Roman" w:hAnsi="Times New Roman"/>
          <w:i/>
          <w:color w:val="000000"/>
          <w:sz w:val="17"/>
        </w:rPr>
        <w:t xml:space="preserve">CH </w:t>
      </w:r>
      <w:r>
        <w:rPr>
          <w:rFonts w:ascii="Times New Roman" w:hAnsi="Times New Roman"/>
          <w:color w:val="000000"/>
          <w:sz w:val="1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½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>Four  elements   A,  B,   C  and  D   have  atomic   numbers  12,   13,  14  and   15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spectively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+1+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nswer the following questions giving reasons 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at is the number of valence electrons and valency of D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i)    Which of them will have largest atomic radii?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ii)  Which of these elements will form the most  basic oxide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fferentiate between combustion and oxidation reactions of ethanol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 a  germinating seed,  which  parts are  known as  future shoot  and future  root?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ention the function of cotyledo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>What is placenta? Write any two major functions of placent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50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ascii="Times New Roman" w:hAnsi="Times New Roman"/>
          <w:color w:val="000000"/>
        </w:rPr>
        <w:t>Different  species   use   different  strategies   to  determine   sex  of   a  newborn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/>
      </w:pPr>
      <w:r>
        <w:rPr>
          <w:rFonts w:ascii="Times New Roman" w:hAnsi="Times New Roman"/>
          <w:color w:val="000000"/>
        </w:rPr>
        <w:t>individual. It can  be environmental cues  or genetically determined</w:t>
      </w:r>
      <w:r>
        <w:rPr>
          <w:rFonts w:cs="Times New Roman" w:ascii="Times New Roman" w:hAnsi="Times New Roman"/>
          <w:color w:val="000000"/>
        </w:rPr>
        <w:t>‟</w:t>
      </w:r>
      <w:r>
        <w:rPr>
          <w:rFonts w:ascii="Times New Roman" w:hAnsi="Times New Roman"/>
          <w:color w:val="000000"/>
        </w:rPr>
        <w:t>.  Explain th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ascii="Times New Roman" w:hAnsi="Times New Roman"/>
          <w:color w:val="000000"/>
        </w:rPr>
        <w:t>statement by giving example for each strategy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101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2 cm  high object is placed at  a distance of 32  cm from a concave mirror.  Th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mage is  real, inverted and 3  cm in size.  Find the focal length  of the mirror  and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position where the image is formed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01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A child while playing with his father‟s spectacles burnt a hole  in a piece of paper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y focusing a small image of the sun on it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at defect of vision his father is suffering from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)   Write two causes for this defect?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ascii="Times New Roman" w:hAnsi="Times New Roman"/>
          <w:color w:val="000000"/>
        </w:rPr>
        <w:t>(iii)  Draw a ray diagram to show image formation by the defective eye?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v)  Draw a ray diagram showing corrected eye using proper len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761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758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xplain the formation  of rainbow in the sky  with the help of  a diagram. List the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ree phenomena involved in proper sequenc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761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758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ich   types  of   people   are   benefited  from   the   development   of  different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sources? Why do we need to use the resources carefully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rite  any three  characteristics  of  a food  chain.  Dharmesh  always  treated th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hemical effluent before disposing it  in the water body. Mention any three  moral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alues possessed by Dharmesh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 the following  table. Six elements A, B,  C, D, E and F  of the modern periodic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able with atomic numbers 3 to 18 are given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+1+1+1+1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andara" w:hAnsi="Candara"/>
          <w:b/>
          <w:b/>
          <w:color w:val="000000"/>
          <w:sz w:val="18"/>
        </w:rPr>
      </w:pPr>
      <w:r>
        <w:rPr>
          <w:rFonts w:ascii="Candara" w:hAnsi="Candara"/>
          <w:b/>
          <w:color w:val="000000"/>
          <w:sz w:val="18"/>
        </w:rPr>
        <w:t>Pg 2 of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37690</wp:posOffset>
            </wp:positionH>
            <wp:positionV relativeFrom="page">
              <wp:posOffset>2339975</wp:posOffset>
            </wp:positionV>
            <wp:extent cx="1092835" cy="60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ind w:left="55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4" w:before="0" w:after="0"/>
        <w:ind w:left="31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64" w:before="0" w:after="0"/>
        <w:ind w:left="3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55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64" w:before="0" w:after="0"/>
        <w:ind w:left="43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64" w:before="0" w:after="0"/>
        <w:ind w:left="31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6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64" w:before="0" w:after="0"/>
        <w:ind w:left="38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264" w:before="0" w:after="0"/>
        <w:ind w:left="31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64" w:before="0" w:after="0"/>
        <w:ind w:left="5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Which of these is  i) Noble gas  ii) halogen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Which of these is the most active metal in 3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Identify the most electronegative element in the third period.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r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eriod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In the compound between B and F what type of bond will be formed?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   What would be the nature of oxide formed by C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 xml:space="preserve">A.   Draw a longitudinal section of a flower and label the following parts </w:t>
      </w:r>
      <w:r>
        <w:rPr>
          <w:rFonts w:cs="Times New Roman" w:ascii="Times New Roman" w:hAnsi="Times New Roman"/>
          <w:color w:val="000000"/>
        </w:rPr>
        <w:t xml:space="preserve"> –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Part that develops into a frui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Part that produces pollen grain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Part that transfers male gametes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Part that is sticky to trap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   Name the parts labeled A, B, C, D in the diagram given below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</w:t>
      </w:r>
    </w:p>
    <w:p>
      <w:pPr>
        <w:pStyle w:val="Normal"/>
        <w:widowControl w:val="false"/>
        <w:autoSpaceDE w:val="false"/>
        <w:spacing w:lineRule="exact" w:line="149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   How does speciation take place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496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efine the term GEN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   The gene for red hair is recessive to the gene for black hair. What will be the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ir colour of a child if he inherits a gene for red colour from his mother and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gene for black hair from his father? Express with the help of flow chart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   Mention any two point of difference between acquired and inherited traits.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   If the tail of a  mouse is cut for twenty one  generations, will the tail occur in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twenty  second  generation of  that mouse?  Give reason  to support  your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nswe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C.  </w:t>
      </w:r>
      <w:r>
        <w:rPr>
          <w:rFonts w:ascii="Times New Roman" w:hAnsi="Times New Roman"/>
          <w:color w:val="000000"/>
        </w:rPr>
        <w:t xml:space="preserve">Define the term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ascii="Times New Roman" w:hAnsi="Times New Roman"/>
          <w:color w:val="000000"/>
        </w:rPr>
        <w:t>Natural Selection.</w:t>
      </w:r>
    </w:p>
    <w:p>
      <w:pPr>
        <w:pStyle w:val="Normal"/>
        <w:widowControl w:val="false"/>
        <w:autoSpaceDE w:val="false"/>
        <w:spacing w:lineRule="exact" w:line="257" w:before="0" w:after="0"/>
        <w:ind w:left="2941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ECTION  B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)   Rohit  claims  to  have  obtained an  image  twice  the  size of  object  with  a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ncave lens. Is he correct? Give reason for your answer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)  Where should an object be placed  in case of a convex lens to form an image</w:t>
      </w:r>
    </w:p>
    <w:p>
      <w:pPr>
        <w:pStyle w:val="Normal"/>
        <w:widowControl w:val="false"/>
        <w:autoSpaceDE w:val="false"/>
        <w:spacing w:lineRule="exact" w:line="254" w:before="0" w:after="0"/>
        <w:ind w:left="39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f  same  size  as  of  the  object?  Show with  the  help  of  ray  diagram  the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sition and the nature of the image formed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i) With  the help of  ray diagram,  illustrate the  change in position,  nature and</w:t>
      </w:r>
    </w:p>
    <w:p>
      <w:pPr>
        <w:pStyle w:val="Normal"/>
        <w:widowControl w:val="false"/>
        <w:autoSpaceDE w:val="false"/>
        <w:spacing w:lineRule="exact" w:line="253" w:before="0" w:after="0"/>
        <w:ind w:left="39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ize of  the image  formed  if the  convex lens  in case  of (ii)  is replaced  by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ncave lens of same focal length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4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)   Which property  of  concave  mirror  is utilized  for  using  them  as shaving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irrors?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)  Light passes through a rectangular  glass slab and through a  triangular glass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ism. Using proper ray  diagram, explain in what way does  the direction of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two emergent beams differs with respect to the incident beam of light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iii)A concave lens has  a focal length of 50 cm Calculate its power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andara" w:hAnsi="Candara"/>
          <w:b/>
          <w:b/>
          <w:color w:val="000000"/>
          <w:sz w:val="18"/>
        </w:rPr>
      </w:pPr>
      <w:r>
        <w:rPr>
          <w:rFonts w:ascii="Candara" w:hAnsi="Candara"/>
          <w:b/>
          <w:color w:val="000000"/>
          <w:sz w:val="18"/>
        </w:rPr>
        <w:t>Pg 3 of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520825</wp:posOffset>
            </wp:positionH>
            <wp:positionV relativeFrom="page">
              <wp:posOffset>3439795</wp:posOffset>
            </wp:positionV>
            <wp:extent cx="948055" cy="1678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 student is  given  equal  amount of  three  samples  A, B  and  C  of water  with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emporary hardness.  He keeps  the three  samples at  different temperatures.  A at</w:t>
      </w:r>
    </w:p>
    <w:p>
      <w:pPr>
        <w:pStyle w:val="Normal"/>
        <w:widowControl w:val="false"/>
        <w:autoSpaceDE w:val="false"/>
        <w:spacing w:lineRule="exact" w:line="154" w:before="0" w:after="0"/>
        <w:ind w:left="2319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o                                  o</w:t>
      </w:r>
    </w:p>
    <w:p>
      <w:pPr>
        <w:pStyle w:val="Normal"/>
        <w:widowControl w:val="false"/>
        <w:autoSpaceDE w:val="false"/>
        <w:spacing w:lineRule="exact" w:line="203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oom temperature, B at 50 C and C at 80  C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ich sample will give maximum amount of lather with soap solution?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A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Both B and C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Only C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Both A and B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6</w:t>
      </w:r>
    </w:p>
    <w:p>
      <w:pPr>
        <w:pStyle w:val="Normal"/>
        <w:widowControl w:val="false"/>
        <w:autoSpaceDE w:val="false"/>
        <w:spacing w:lineRule="exact" w:line="151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7</w:t>
      </w:r>
    </w:p>
    <w:p>
      <w:pPr>
        <w:pStyle w:val="Normal"/>
        <w:widowControl w:val="false"/>
        <w:autoSpaceDE w:val="false"/>
        <w:spacing w:lineRule="exact" w:line="152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8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oaps are formed by alkaline hydrolysis of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Carboxylic acids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Esters of long chain fatty acids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Esters of small cha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51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52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Inorganic acid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>On addition of Na</w:t>
      </w:r>
      <w:r>
        <w:rPr>
          <w:rFonts w:ascii="Times New Roman" w:hAnsi="Times New Roman"/>
          <w:color w:val="000000"/>
          <w:sz w:val="14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z w:val="14"/>
        </w:rPr>
        <w:t xml:space="preserve">3 </w:t>
      </w:r>
      <w:r>
        <w:rPr>
          <w:rFonts w:ascii="Times New Roman" w:hAnsi="Times New Roman"/>
          <w:color w:val="000000"/>
        </w:rPr>
        <w:t>to hard water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the foaming capacity increases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the foaming capacity decreases</w:t>
      </w:r>
    </w:p>
    <w:p>
      <w:pPr>
        <w:pStyle w:val="Normal"/>
        <w:widowControl w:val="false"/>
        <w:autoSpaceDE w:val="false"/>
        <w:spacing w:lineRule="exact" w:line="253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the foaming capacity increases then decreases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the foaming capacity decreases then increase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 finding the focal length of  a distant object by concave mirror, you are required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o draw the ray diagram of natur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hile  performing  the  experiment  to  trace the  path  of  a  ray  of  light  passing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rough a  rectangular glass  slab, four students  labeled their  ray diagrams  in the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nner shown below. The correct labeling has been done by student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convex  lens forms  a  virtual image  when an  object is  placed at  a distance  of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cm from it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focal length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a)  f = 40 cm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b)  f = 20 cm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c)  f &gt; 20 cm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)  f &lt; 20 cm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andara" w:hAnsi="Candara"/>
          <w:b/>
          <w:b/>
          <w:color w:val="000000"/>
          <w:sz w:val="18"/>
        </w:rPr>
      </w:pPr>
      <w:r>
        <w:rPr>
          <w:rFonts w:ascii="Candara" w:hAnsi="Candara"/>
          <w:b/>
          <w:color w:val="000000"/>
          <w:sz w:val="18"/>
        </w:rPr>
        <w:t>Pg 4 of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34440</wp:posOffset>
            </wp:positionH>
            <wp:positionV relativeFrom="page">
              <wp:posOffset>4371340</wp:posOffset>
            </wp:positionV>
            <wp:extent cx="4326890" cy="219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234440</wp:posOffset>
            </wp:positionH>
            <wp:positionV relativeFrom="page">
              <wp:posOffset>7210425</wp:posOffset>
            </wp:positionV>
            <wp:extent cx="4550410" cy="1208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widowControl w:val="false"/>
        <w:autoSpaceDE w:val="false"/>
        <w:spacing w:lineRule="exact" w:line="177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2</w:t>
      </w:r>
    </w:p>
    <w:p>
      <w:pPr>
        <w:pStyle w:val="Normal"/>
        <w:widowControl w:val="false"/>
        <w:autoSpaceDE w:val="false"/>
        <w:spacing w:lineRule="exact" w:line="1771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  a  dicot  seed,  the  pore  through which  the  seed  absorbs  water  during  see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77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771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ermination is called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Micropyle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Hilum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Funicle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Radica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 xml:space="preserve">For  the experiment  </w:t>
      </w: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ascii="Times New Roman" w:hAnsi="Times New Roman"/>
          <w:color w:val="000000"/>
        </w:rPr>
        <w:t>To  prepare  temporary mount  of  yeast  to  study budding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cess; Yeast granules are made to first grow by adding them to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Hydrochloric acid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Distilled water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10% sugar solution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Alcoho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wo slides were shown to four students, and they labeled them as following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tudent</w:t>
      </w:r>
    </w:p>
    <w:p>
      <w:pPr>
        <w:pStyle w:val="Normal"/>
        <w:widowControl w:val="false"/>
        <w:autoSpaceDE w:val="false"/>
        <w:spacing w:lineRule="exact" w:line="264" w:before="0" w:after="0"/>
        <w:ind w:left="298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26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I</w:t>
      </w:r>
    </w:p>
    <w:p>
      <w:pPr>
        <w:pStyle w:val="Normal"/>
        <w:widowControl w:val="false"/>
        <w:autoSpaceDE w:val="false"/>
        <w:spacing w:lineRule="exact" w:line="254" w:before="0" w:after="0"/>
        <w:ind w:left="22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II</w:t>
      </w:r>
    </w:p>
    <w:p>
      <w:pPr>
        <w:pStyle w:val="Normal"/>
        <w:widowControl w:val="false"/>
        <w:autoSpaceDE w:val="false"/>
        <w:spacing w:lineRule="exact" w:line="252" w:before="0" w:after="0"/>
        <w:ind w:left="218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45" w:before="0" w:after="0"/>
        <w:ind w:left="122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lide A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udding in Yeast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inary fission in Amoeba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inary fission in Amoeba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udding in Amoeba</w:t>
      </w:r>
    </w:p>
    <w:p>
      <w:pPr>
        <w:pStyle w:val="Normal"/>
        <w:widowControl w:val="false"/>
        <w:autoSpaceDE w:val="false"/>
        <w:spacing w:lineRule="exact" w:line="245" w:before="0" w:after="0"/>
        <w:ind w:left="103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lide B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inary fusion in Amoeba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uds of Amoeba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ughter cells of Amoeba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ughter cell of Yea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he student who made the correct labeling is: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  II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  I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  IV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  II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4</w:t>
      </w:r>
    </w:p>
    <w:p>
      <w:pPr>
        <w:pStyle w:val="Normal"/>
        <w:widowControl w:val="false"/>
        <w:autoSpaceDE w:val="false"/>
        <w:spacing w:lineRule="exact" w:line="126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ith regard  to turnip, carrot,  sweet potato  and potato,  three belong to  the sam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ategory.  Identify   those  three   modifications  and  mention   whether  they   are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omologous or analogous. Also  mention the reason why the fourth modification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 not belong to the same category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6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 student has  to  perform  an experiment  on  tracing the  path  of  a ray  of  light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ssing through  a rectangular  glass slab  for three  different angles  of incidence.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wo of his friends suggest the following options to him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A) Draw  the incident  rays corresponding  to  20 ,  50  and  70   as  angles of</w:t>
      </w:r>
    </w:p>
    <w:p>
      <w:pPr>
        <w:pStyle w:val="Normal"/>
        <w:widowControl w:val="false"/>
        <w:autoSpaceDE w:val="false"/>
        <w:spacing w:lineRule="exact" w:line="253" w:before="0" w:after="0"/>
        <w:ind w:left="4379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o          o                     o</w:t>
      </w:r>
    </w:p>
    <w:p>
      <w:pPr>
        <w:pStyle w:val="Normal"/>
        <w:widowControl w:val="false"/>
        <w:autoSpaceDE w:val="false"/>
        <w:spacing w:lineRule="exact" w:line="254" w:before="0" w:after="0"/>
        <w:ind w:left="3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cidence and fix the two pins on the incident ray just 2 cm apart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B) Draw the incident rays  corresponding to 30 , 45   and 60  as the angles  of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cidence and fix two  pins on the incident rays nearly 8  cm apart. Which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s the better option he should follow?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ive reason in support of your answer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student obtained  a sharp image of a  lighted candle on a screen  using a convex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/>
      </w:pPr>
      <w:r>
        <w:rPr>
          <w:rFonts w:ascii="Times New Roman" w:hAnsi="Times New Roman"/>
          <w:color w:val="000000"/>
        </w:rPr>
        <w:t>lens. Now he  wants to focus a distant  lamp on a far away  electric pole. In which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rection should  the lens be  move for this  purpose with respect  to the screen,  to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et a sharp image on the screen? Justify your answer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andara" w:hAnsi="Candara"/>
          <w:b/>
          <w:b/>
          <w:color w:val="000000"/>
          <w:sz w:val="18"/>
        </w:rPr>
      </w:pPr>
      <w:r>
        <w:rPr>
          <w:rFonts w:ascii="Candara" w:hAnsi="Candara"/>
          <w:b/>
          <w:color w:val="000000"/>
          <w:sz w:val="18"/>
        </w:rPr>
        <w:t>Pg 5 of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34440</wp:posOffset>
            </wp:positionH>
            <wp:positionV relativeFrom="page">
              <wp:posOffset>3086100</wp:posOffset>
            </wp:positionV>
            <wp:extent cx="4582160" cy="1622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0" w:right="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120" w:after="2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120" w:after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57787" o:spid="shape_0" fillcolor="#7f7f7f" stroked="f" o:allowincell="f" style="position:absolute;margin-left:-16.9pt;margin-top:204.5pt;width:629.1pt;height:21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an Sir" trim="t" style="font-family:&quot;Vijaya&quot;;font-size:1pt"/>
          <v:fill o:detectmouseclick="t" type="solid" color2="gray" opacity="0.5"/>
          <v:stroke color="#3465a4" joinstyle="round" endcap="flat"/>
          <w10:wrap type="none"/>
        </v:shape>
      </w:pict>
    </w:r>
  </w:p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12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120" w:after="24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pict>
        <v:shape id="PowerPlusWaterMarkObject4157785" o:spid="shape_0" fillcolor="#7f7f7f" stroked="f" o:allowincell="f" style="position:absolute;margin-left:-16.9pt;margin-top:110.2pt;width:629.1pt;height:21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an Sir" trim="t" style="font-family:&quot;Vijay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0:00Z</dcterms:created>
  <dc:creator>Aspose</dc:creator>
  <dc:description/>
  <dc:language>en-US</dc:language>
  <cp:lastModifiedBy>dream</cp:lastModifiedBy>
  <cp:lastPrinted>2016-03-07T11:49:00Z</cp:lastPrinted>
  <dcterms:modified xsi:type="dcterms:W3CDTF">2016-09-06T09:55:00Z</dcterms:modified>
  <cp:revision>5</cp:revision>
  <dc:subject/>
  <dc:title/>
</cp:coreProperties>
</file>