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ess Paper- 2016</w:t>
        <w:br/>
        <w:t xml:space="preserve">Subject: </w:t>
      </w:r>
      <w:r>
        <w:rPr>
          <w:rFonts w:cs="Calibri"/>
          <w:b/>
          <w:sz w:val="36"/>
          <w:szCs w:val="36"/>
        </w:rPr>
        <w:t>Economics</w:t>
        <w:br/>
      </w: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cro Economic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three central economic problems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PPC is concave to the origin? When it shifts to left or right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IC? Write its 4 properties. Explain consumer’s equilibrium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consumer’s equilibrium in utility approach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determinants of demand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law of variable proportion? Explain with TP and MP curves/ Schedul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What is the relation between AC and MC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are the determinants of supply? Explai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the features of –a) Perfect competition b) Monopoly c)Monopolistic competition d) Oligopoly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Equilibrium price and quantity is determined under PC market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what happens to equilibrium price and quantity when-a) price of complementary good increases b) price of substitute good increases. C) Income increases in case of inferior good d) there is a technological progress. E) Unit tax increases f) input prices decreases. G) price of substitute good in production increas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in producer’s equilibrium through MR- MC Approach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cro Economic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are the functions of-a) Money b) Central Bank c) Commercial Bank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how equilibrium national income is determined with the help of diagram/tabl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is deficient demand and excess demand? Explain with the help of diagram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the following with the help of examples-Revenue expenditure, Capital expenditure, Revenue receipt, capital receipt, Revenue deficit, Fiscal deficit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xplain the following with the help of examples- BOP, BOT, Current account, Capital account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are the sources of demand for foreign exchange and supply of foreign exchange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ion between exchange rate and demand for foreign exchang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lation between exchange rate and supply of foreign exchang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Explain how equilibrium exchange rate is determined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happens to equilibrium exchange rate when there is an autonomous increase in demand for foreign exchange? How it affects import and export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rite the definition and implication of – a) Revenue deficit and B) Fiscal deficit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Mr. Gautam Panda</w:t>
      </w:r>
    </w:p>
    <w:p>
      <w:pPr>
        <w:pStyle w:val="Normal"/>
        <w:spacing w:before="0" w:after="20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gautampanda@yahoo.com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tabs>
        <w:tab w:val="clear" w:pos="4680"/>
        <w:tab w:val="clear" w:pos="9360"/>
        <w:tab w:val="left" w:pos="12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8:00Z</dcterms:created>
  <dc:creator>Gautam</dc:creator>
  <dc:description/>
  <dc:language>en-US</dc:language>
  <cp:lastModifiedBy>dream</cp:lastModifiedBy>
  <dcterms:modified xsi:type="dcterms:W3CDTF">2016-09-06T10:29:00Z</dcterms:modified>
  <cp:revision>4</cp:revision>
  <dc:subject/>
  <dc:title/>
</cp:coreProperties>
</file>