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– IX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Science</w:t>
      </w:r>
      <w:r>
        <w:rPr>
          <w:b/>
          <w:bCs/>
          <w:sz w:val="32"/>
        </w:rPr>
        <w:tab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</w:rPr>
        <w:t>Time: 2½ hrs.</w:t>
        <w:tab/>
        <w:tab/>
        <w:tab/>
        <w:t xml:space="preserve">  </w:t>
        <w:tab/>
        <w:tab/>
        <w:tab/>
        <w:tab/>
        <w:tab/>
        <w:tab/>
        <w:t>M.M. 60</w:t>
      </w:r>
    </w:p>
    <w:p>
      <w:pPr>
        <w:pStyle w:val="Heading2"/>
        <w:ind w:left="3600" w:firstLine="720"/>
        <w:jc w:val="both"/>
        <w:rPr/>
      </w:pPr>
      <w:r>
        <w:rPr>
          <w:rFonts w:cs="Arial" w:ascii="Arial" w:hAnsi="Arial"/>
          <w:sz w:val="24"/>
        </w:rPr>
        <w:t>Section - 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echo?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fine the term ‘Momentum’.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ich method can be used to separate a mixture of naphthalene &amp; common salt?</w:t>
        <w:tab/>
        <w:t>(1)</w:t>
      </w:r>
    </w:p>
    <w:p>
      <w:pPr>
        <w:pStyle w:val="Normal"/>
        <w:numPr>
          <w:ilvl w:val="0"/>
          <w:numId w:val="2"/>
        </w:numPr>
        <w:ind w:left="1080" w:right="-403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the numerical value of Avogadro number?</w:t>
        <w:tab/>
        <w:tab/>
        <w:tab/>
        <w:tab/>
        <w:t xml:space="preserve"> </w:t>
        <w:tab/>
        <w:t>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do you understand by the terms loudness &amp; timbre?</w:t>
        <w:tab/>
        <w:tab/>
        <w:tab/>
        <w:t>(2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weight? How is it different from mass? Give two differences.</w:t>
        <w:tab/>
        <w:tab/>
        <w:tab/>
        <w:t>(2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fine the mass number of an element. Name the particles that actually determine the mass of an atom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phite is used for making electrode in a dry cell. Why?</w:t>
        <w:tab/>
        <w:tab/>
        <w:tab/>
        <w:tab/>
        <w:tab/>
        <w:t>(2)</w:t>
      </w:r>
    </w:p>
    <w:p>
      <w:pPr>
        <w:pStyle w:val="Heading4"/>
        <w:ind w:left="3960" w:firstLine="360"/>
        <w:rPr/>
      </w:pPr>
      <w:r>
        <w:rPr/>
        <w:t>OR</w:t>
      </w:r>
    </w:p>
    <w:p>
      <w:pPr>
        <w:pStyle w:val="Normal"/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ich produces more severe burns: boiling water or steam? Why?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If 1g of SO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contains ‘</w:t>
      </w:r>
      <w:r>
        <w:rPr>
          <w:rFonts w:cs="Garamond" w:ascii="Garamond" w:hAnsi="Garamond"/>
          <w:i/>
          <w:iCs/>
        </w:rPr>
        <w:t xml:space="preserve">x </w:t>
      </w:r>
      <w:r>
        <w:rPr>
          <w:rFonts w:cs="Garamond" w:ascii="Garamond" w:hAnsi="Garamond"/>
        </w:rPr>
        <w:t>’ molecules, what will be the number of molecules in 1g of CH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>? (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are isotopes? What are radioactive isotopes? Give any 2 uses of radioactive isotopes. (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evaporation? State 2 factors that affect evaporation. Why does a desert cooler cool better on a hot dry day?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buoyant force? What is buoyancy? Give two factors on which it depends.</w:t>
        <w:tab/>
        <w:tab/>
        <w:t>(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ar is traveling at a speed of 36 Km/hr. A force acts upon the car so that it acquires a velocity of 90km/hr in 6 sec. Calculate the work done and the force applied on the car.</w:t>
        <w:tab/>
        <w:tab/>
        <w:t>(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motion? What are types of motion? Define them with one example each.</w:t>
        <w:tab/>
        <w:tab/>
        <w:t>(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w is water purified &amp; supplied on a large scale at water works? Explain with diagram.</w:t>
        <w:tab/>
        <w:t>(5)</w:t>
      </w:r>
    </w:p>
    <w:p>
      <w:pPr>
        <w:pStyle w:val="Normal"/>
        <w:ind w:left="43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efine ‘solution’, ‘suspension’ &amp; ‘colloid’. Give 2 characteristics &amp; 2 examples of each.</w:t>
      </w:r>
    </w:p>
    <w:p>
      <w:pPr>
        <w:pStyle w:val="Normal"/>
        <w:numPr>
          <w:ilvl w:val="0"/>
          <w:numId w:val="2"/>
        </w:numPr>
        <w:ind w:left="1080" w:right="-25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is wave motion? What is sound? Give the audible frequency range for the human beings. What are Ultrasounds? Mention any two uses of ultrasound. </w:t>
        <w:tab/>
        <w:tab/>
        <w:tab/>
        <w:tab/>
        <w:tab/>
        <w:t>(5)</w:t>
      </w:r>
    </w:p>
    <w:p>
      <w:pPr>
        <w:pStyle w:val="Normal"/>
        <w:ind w:left="4320" w:right="-25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</w:t>
      </w:r>
    </w:p>
    <w:p>
      <w:pPr>
        <w:pStyle w:val="Normal"/>
        <w:tabs>
          <w:tab w:val="clear" w:pos="720"/>
          <w:tab w:val="left" w:pos="1080" w:leader="none"/>
        </w:tabs>
        <w:ind w:right="-25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hat are sound waves? How do they travel in air? How can a human being hear the sound? Explain.</w:t>
      </w:r>
    </w:p>
    <w:p>
      <w:pPr>
        <w:pStyle w:val="Heading2"/>
        <w:ind w:left="3600"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ction B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apiculture?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y two biogeochemical cycles.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are congenital &amp; acquired diseases? Give one example of each.</w:t>
        <w:tab/>
        <w:tab/>
        <w:tab/>
        <w:t>(2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ve two differences between RBC’s and WBC’s.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fferentiate between hypo tonic, hypersonic &amp; isotonic solutions.</w:t>
        <w:tab/>
        <w:tab/>
        <w:tab/>
        <w:t>(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ite three each of ‘aquatic adaptations’ and ‘volant (aerial) adaptations’.</w:t>
        <w:tab/>
        <w:tab/>
        <w:tab/>
        <w:t>(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ite three distinctions between monocots &amp; dicots. Give one example of each.</w:t>
        <w:tab/>
        <w:tab/>
        <w:t>(3)</w:t>
      </w:r>
    </w:p>
    <w:p>
      <w:pPr>
        <w:pStyle w:val="Normal"/>
        <w:ind w:left="43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ho proposed binomial nomenclature? What is the importance of binomial nomenclature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ite 5 differences between mixed cropping and intercropping.</w:t>
        <w:tab/>
        <w:tab/>
        <w:tab/>
        <w:tab/>
        <w:t>(5)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</w:t>
      </w:r>
    </w:p>
    <w:p>
      <w:pPr>
        <w:pStyle w:val="TextBodyIndent"/>
        <w:rPr/>
      </w:pPr>
      <w:r>
        <w:rPr/>
        <w:t>What is artificial insemination? Name a center located in India for this purpose. What precautions must be taken during it? What are its advantages? Name any two improved breeds of cows developed in Indi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28"/>
        </w:rPr>
        <w:t>-----------------x------------------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firstLine="360"/>
      <w:jc w:val="both"/>
      <w:outlineLvl w:val="3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36:00Z</dcterms:created>
  <dc:creator>Vivek</dc:creator>
  <dc:description/>
  <dc:language>en-US</dc:language>
  <cp:lastModifiedBy>dd</cp:lastModifiedBy>
  <cp:lastPrinted>2007-02-26T22:00:00Z</cp:lastPrinted>
  <dcterms:modified xsi:type="dcterms:W3CDTF">2007-02-28T06:26:00Z</dcterms:modified>
  <cp:revision>49</cp:revision>
  <dc:subject/>
  <dc:title>B</dc:title>
</cp:coreProperties>
</file>