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ple Paper – 2007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 – IX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: 1½ hrs.</w:t>
        <w:tab/>
        <w:tab/>
        <w:tab/>
        <w:tab/>
        <w:tab/>
        <w:tab/>
        <w:tab/>
        <w:tab/>
        <w:tab/>
        <w:t>M.M. 20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General Instruction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ttempt all the questions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he question paper consists of two parts. Part A &amp; Part B. Each of 20 questions in Part A carries ½ marks. And each of 10 questions in Part B carries 1 mark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8"/>
          <w:szCs w:val="24"/>
        </w:rPr>
      </w:pPr>
      <w:r>
        <w:rPr>
          <w:rFonts w:cs="Arial" w:ascii="Arial" w:hAnsi="Arial"/>
          <w:i/>
          <w:iCs/>
          <w:sz w:val="28"/>
          <w:szCs w:val="24"/>
        </w:rPr>
      </w:r>
    </w:p>
    <w:p>
      <w:pPr>
        <w:pStyle w:val="Heading1"/>
        <w:ind w:left="360" w:hanging="0"/>
        <w:rPr/>
      </w:pPr>
      <w:r>
        <w:rPr/>
        <w:t>Sectio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en dilute Sulphuric acid is added to Zinc, you will observe that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a ppt. is formed</w:t>
        <w:tab/>
        <w:tab/>
        <w:t>b) reaction mixture turns yellow</w:t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) container becomes hot</w:t>
        <w:tab/>
        <w:t xml:space="preserve">   d) bubbles start coming out of surface of Zinc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correct observation when you mix barium chloride with sodium sulphate solution i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a white ppt. after some time       b) a yellow ppt. is formed after sometim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) a white ppt. is formed instantaneously</w:t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) a yellow ppt. is formed instantaneousl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llowing substances are added to water in a beaker. A true solution is found when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kerosene mixed with water</w:t>
        <w:tab/>
        <w:t>b) sugar mixed with water</w:t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) soap mixed with water</w:t>
        <w:tab/>
        <w:tab/>
        <w:t>d) milk mixed with water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olution of egg albumin in water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a true solution</w:t>
        <w:tab/>
        <w:t>b) a colloidal solution</w:t>
        <w:tab/>
        <w:t>c) a suspension   d) none of thes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density of ice i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greater than water</w:t>
        <w:tab/>
        <w:t>b) less than water</w:t>
        <w:tab/>
        <w:t>c) equal to water  d) none of thes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density of glass stopper in water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decreases</w:t>
        <w:tab/>
        <w:tab/>
        <w:t>b) increases</w:t>
        <w:tab/>
        <w:tab/>
        <w:t>c) remains same</w:t>
        <w:tab/>
        <w:t>d) none of thes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formula of frequency of simple pendulum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2</w:t>
      </w:r>
      <w:r>
        <w:rPr>
          <w:rFonts w:cs="Symbol" w:ascii="Symbol" w:hAnsi="Symbol"/>
          <w:sz w:val="28"/>
        </w:rPr>
        <w:t></w:t>
      </w:r>
      <w:r>
        <w:rPr>
          <w:rFonts w:cs="Monotype Corsiva" w:ascii="Monotype Corsiva" w:hAnsi="Monotype Corsiva"/>
          <w:sz w:val="28"/>
        </w:rPr>
        <w:t xml:space="preserve"> l</w:t>
      </w:r>
      <w:r>
        <w:rPr>
          <w:sz w:val="28"/>
        </w:rPr>
        <w:t xml:space="preserve"> /g</w:t>
        <w:tab/>
        <w:tab/>
        <w:t>b) 2</w:t>
      </w:r>
      <w:r>
        <w:rPr>
          <w:rFonts w:cs="Symbol" w:ascii="Symbol" w:hAnsi="Symbol"/>
          <w:sz w:val="28"/>
        </w:rPr>
        <w:t></w:t>
      </w:r>
      <w:r>
        <w:rPr>
          <w:sz w:val="28"/>
        </w:rPr>
        <w:t>g/</w:t>
      </w:r>
      <w:r>
        <w:rPr>
          <w:rFonts w:cs="Monotype Corsiva" w:ascii="Monotype Corsiva" w:hAnsi="Monotype Corsiva"/>
          <w:sz w:val="28"/>
        </w:rPr>
        <w:t xml:space="preserve"> l</w:t>
      </w:r>
      <w:r>
        <w:rPr>
          <w:sz w:val="28"/>
        </w:rPr>
        <w:tab/>
        <w:tab/>
        <w:t>c) ½</w:t>
      </w:r>
      <w:r>
        <w:rPr>
          <w:rFonts w:cs="Symbol" w:ascii="Symbol" w:hAnsi="Symbol"/>
          <w:sz w:val="28"/>
        </w:rPr>
        <w:t></w:t>
      </w:r>
      <w:r>
        <w:rPr>
          <w:rFonts w:cs="Monotype Corsiva" w:ascii="Monotype Corsiva" w:hAnsi="Monotype Corsiva"/>
          <w:sz w:val="28"/>
        </w:rPr>
        <w:t xml:space="preserve"> l</w:t>
      </w:r>
      <w:r>
        <w:rPr>
          <w:sz w:val="28"/>
        </w:rPr>
        <w:t xml:space="preserve"> /g</w:t>
        <w:tab/>
        <w:tab/>
        <w:t>d) ½</w:t>
      </w:r>
      <w:r>
        <w:rPr>
          <w:rFonts w:cs="Symbol" w:ascii="Symbol" w:hAnsi="Symbol"/>
          <w:sz w:val="28"/>
        </w:rPr>
        <w:t></w:t>
      </w:r>
      <w:r>
        <w:rPr>
          <w:sz w:val="28"/>
        </w:rPr>
        <w:t>g/</w:t>
      </w:r>
      <w:r>
        <w:rPr>
          <w:rFonts w:cs="Monotype Corsiva" w:ascii="Monotype Corsiva" w:hAnsi="Monotype Corsiva"/>
          <w:sz w:val="28"/>
        </w:rPr>
        <w:t>l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normal temperature of human body i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37°C</w:t>
        <w:tab/>
        <w:tab/>
        <w:t>b) 98.4ºC</w:t>
        <w:tab/>
        <w:tab/>
        <w:t>c) 37ºF</w:t>
        <w:tab/>
        <w:tab/>
        <w:t>d)102°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The “</w:t>
      </w:r>
      <w:r>
        <w:rPr>
          <w:b/>
          <w:bCs/>
          <w:i/>
          <w:iCs/>
          <w:sz w:val="28"/>
        </w:rPr>
        <w:t>Power House</w:t>
      </w:r>
      <w:r>
        <w:rPr>
          <w:sz w:val="28"/>
        </w:rPr>
        <w:t>” of the cell i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hloroplast</w:t>
        <w:tab/>
        <w:t>b) nucleolus</w:t>
        <w:tab/>
        <w:tab/>
        <w:t>c) mitochondria</w:t>
        <w:tab/>
        <w:t>d) Golgi apparatu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jc w:val="both"/>
        <w:rPr>
          <w:sz w:val="32"/>
        </w:rPr>
      </w:pPr>
      <w:r>
        <w:rPr>
          <w:sz w:val="28"/>
        </w:rPr>
        <w:t>The largest cell in human body is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a) Nerve cell</w:t>
        <w:tab/>
        <w:t>b) Muscle cell</w:t>
        <w:tab/>
        <w:t xml:space="preserve">c) Liver cell </w:t>
        <w:tab/>
        <w:tab/>
        <w:t>d) Kidney cell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fibrous tissue connecting two bones i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onnective tissue</w:t>
        <w:tab/>
        <w:t>b) tendon</w:t>
        <w:tab/>
        <w:t>c) ligament</w:t>
        <w:tab/>
        <w:tab/>
        <w:t>d) adipose tissu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ich of the following carries water in plant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Xylem</w:t>
        <w:tab/>
        <w:tab/>
        <w:t>b) Phloem</w:t>
        <w:tab/>
        <w:tab/>
        <w:t>c) Sieve tubes</w:t>
        <w:tab/>
        <w:t>d) Companion cell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thane is prepared by heating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Sodium Methanoate &amp; Sodalime</w:t>
        <w:tab/>
        <w:t>b) Sodium Ethanoate &amp; Sodalim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c) Sodium Ethanoate &amp; Washing Soda  d) Sodium Methanoate &amp; Slaked lim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ethane ha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8"/>
        </w:rPr>
      </w:pPr>
      <w:r>
        <w:rPr>
          <w:sz w:val="28"/>
        </w:rPr>
        <w:t>No colour, no odour and no taste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8"/>
        </w:rPr>
      </w:pPr>
      <w:r>
        <w:rPr>
          <w:sz w:val="28"/>
        </w:rPr>
        <w:t>yellow colour, faint odour &amp; oily tas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8"/>
        </w:rPr>
      </w:pPr>
      <w:r>
        <w:rPr>
          <w:sz w:val="28"/>
        </w:rPr>
        <w:t>No colour, faint odour and no taste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440" w:hanging="720"/>
        <w:jc w:val="both"/>
        <w:rPr>
          <w:sz w:val="28"/>
        </w:rPr>
      </w:pPr>
      <w:r>
        <w:rPr>
          <w:sz w:val="28"/>
        </w:rPr>
        <w:t>reddish colour, no odour and no taste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component of food which is a major energy supplier i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llulose</w:t>
        <w:tab/>
        <w:tab/>
        <w:t>b) protein</w:t>
        <w:tab/>
        <w:t xml:space="preserve">c) carbohydrates </w:t>
        <w:tab/>
        <w:t>d) amino acid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omata are absent in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Hydrophytes</w:t>
        <w:tab/>
        <w:t>b) Xerophytes</w:t>
        <w:tab/>
        <w:t>c) Mesophytes</w:t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) None of thes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bdomen of cockroach contain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10 segments</w:t>
        <w:tab/>
        <w:t>b) 8 segments</w:t>
        <w:tab/>
        <w:t>c) 20 segments</w:t>
        <w:tab/>
        <w:t>d) 5 segment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ody of fish is divided into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head &amp; cephalothorax</w:t>
        <w:tab/>
        <w:t>b) head &amp; trunk</w:t>
        <w:tab/>
        <w:t>c) head,neck,trunk &amp; tail</w:t>
        <w:tab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) head, thorax &amp; abdome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device used to check the purity of milk i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a) Lactometer </w:t>
        <w:tab/>
        <w:t>b) Hydrometer</w:t>
        <w:tab/>
        <w:t>c) Speedometer</w:t>
        <w:tab/>
        <w:t>d) Baromete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ugar can be separated from sugar solution by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Distillation</w:t>
        <w:tab/>
        <w:t>b) Sublimation</w:t>
        <w:tab/>
        <w:t>c) Filtration</w:t>
        <w:tab/>
        <w:tab/>
        <w:t>d) Burning</w:t>
      </w:r>
    </w:p>
    <w:p>
      <w:pPr>
        <w:pStyle w:val="Heading2"/>
        <w:ind w:left="720" w:hanging="0"/>
        <w:rPr>
          <w:sz w:val="28"/>
        </w:rPr>
      </w:pPr>
      <w:r>
        <w:rPr/>
        <w:t>Section B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ich of the following examples is a chemical chang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Melting of ice</w:t>
        <w:tab/>
        <w:t>b) freezing of water</w:t>
        <w:tab/>
        <w:t>c) condensation of steam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) Burning of LPG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ich one among the following is a mixtur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Sodium chloride</w:t>
        <w:tab/>
        <w:tab/>
        <w:t>b) Copper sulphate</w:t>
        <w:tab/>
        <w:tab/>
        <w:t>c) Salt &amp; sand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d) Zinc sulphat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ddition of oxygen &amp; removal of hydrogen is known a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Oxidation</w:t>
        <w:tab/>
        <w:tab/>
        <w:t>b) reduction</w:t>
        <w:tab/>
        <w:tab/>
        <w:t>c) decompostion</w:t>
        <w:tab/>
        <w:t>d) displacement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ship can sail easily on sea water becaus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Salty water is denser</w:t>
        <w:tab/>
        <w:t>b) it is less dense</w:t>
        <w:tab/>
        <w:t>c) it is salty</w:t>
        <w:tab/>
        <w:t>d) it is still water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ne atmosphere is the unit of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Density</w:t>
        <w:tab/>
        <w:tab/>
        <w:t>b) specific gravity</w:t>
        <w:tab/>
        <w:tab/>
        <w:t>c) energy</w:t>
        <w:tab/>
        <w:t>d) Pressur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 fireman weighing 80kg. Slides down a pole. If the resisting force is 720N, his acceleration would b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1m/sec²</w:t>
        <w:tab/>
        <w:tab/>
        <w:t>b) 0.1 m/sec²</w:t>
        <w:tab/>
        <w:tab/>
        <w:t>c) zero</w:t>
        <w:tab/>
        <w:t>d) 0.9 m/sec²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hloroplast plays a significant role i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Photosynthesis</w:t>
        <w:tab/>
        <w:t>b) lipid synthesis</w:t>
        <w:tab/>
        <w:t>c) Protein synthesis   d) secreti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 barrier between protoplasm and outer environment in an animal cell i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ell wall</w:t>
        <w:tab/>
        <w:t xml:space="preserve">  b) plasma membrane</w:t>
        <w:tab/>
        <w:t>c) tonoplast</w:t>
        <w:tab/>
        <w:t xml:space="preserve">  d) nuclear membran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hen we add drops of iodine solution in a test tube containing food sample of starch, the colour appears is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Pink</w:t>
        <w:tab/>
        <w:t>b) yellow</w:t>
        <w:tab/>
        <w:t>c) blue black</w:t>
        <w:tab/>
        <w:t>d) red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iting and chewing mouth parts are found in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Cockroach</w:t>
        <w:tab/>
        <w:t>b) earthworm</w:t>
        <w:tab/>
        <w:t>c) pigeon</w:t>
        <w:tab/>
        <w:t>d) fish.</w:t>
      </w:r>
    </w:p>
    <w:p>
      <w:pPr>
        <w:pStyle w:val="Normal"/>
        <w:ind w:left="720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----------------x----------------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18"/>
        <w:szCs w:val="18"/>
      </w:rPr>
      <w:t>www.cbseguess.com</w:t>
    </w:r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1685" w:hanging="0"/>
      <w:outlineLvl w:val="3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685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6:16:00Z</dcterms:created>
  <dc:creator>Vivek</dc:creator>
  <dc:description/>
  <dc:language>en-US</dc:language>
  <cp:lastModifiedBy>dd</cp:lastModifiedBy>
  <cp:lastPrinted>2007-02-26T19:55:00Z</cp:lastPrinted>
  <dcterms:modified xsi:type="dcterms:W3CDTF">2007-02-28T06:43:00Z</dcterms:modified>
  <cp:revision>53</cp:revision>
  <dc:subject/>
  <dc:title>THE DOON GLOBAL SCHOOL</dc:title>
</cp:coreProperties>
</file>