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anc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u w:val="single"/>
        </w:rPr>
        <w:t>TIME</w:t>
      </w:r>
      <w:r>
        <w:rPr>
          <w:b/>
        </w:rPr>
        <w:t xml:space="preserve">: 2 HOUR                                                                                                                                      </w:t>
      </w:r>
      <w:r>
        <w:rPr>
          <w:b/>
          <w:u w:val="single"/>
        </w:rPr>
        <w:t>MAX. MARKS</w:t>
      </w:r>
      <w:r>
        <w:rPr>
          <w:b/>
        </w:rPr>
        <w:t>:    3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-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. 1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Define Partnership.  State the main provisions of the Partnership Act relating to Partnership Accounts in  </w:t>
        <w:br/>
        <w:t xml:space="preserve">              the absence of Partnership Deed.             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Give any three points of distinction between Revaluation Account and Realisation Account.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 xml:space="preserve">How would you calculate interest on drawings of equal amounts drawn on the 1st day of every month?  </w:t>
      </w:r>
      <w:r>
        <w:rPr>
          <w:rFonts w:cs="Arial" w:ascii="Arial" w:hAnsi="Arial"/>
          <w:b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bookmarkStart w:id="0" w:name="q2"/>
      <w:bookmarkEnd w:id="0"/>
      <w:r>
        <w:rPr>
          <w:rFonts w:cs="Arial" w:ascii="Arial" w:hAnsi="Arial"/>
          <w:b/>
        </w:rPr>
        <w:t>Q. 2 :</w:t>
      </w:r>
      <w:r>
        <w:rPr>
          <w:rFonts w:cs="Arial" w:ascii="Arial" w:hAnsi="Arial"/>
        </w:rPr>
        <w:t xml:space="preserve">   A and B are Partners Sharing Profits in the ratio of 3 : 2 with Capitals of Rs. 50,000 and Rs. 30,000 </w:t>
        <w:br/>
        <w:t xml:space="preserve">         respectively. Interest on Capital is agreed @ 6% p.a. B is to be allowed an Annual Salary of Rs. 2,500. </w:t>
        <w:br/>
        <w:t xml:space="preserve">         During 2005, the profits of the year prior to calculation of interest on capital but after charging B's salary          </w:t>
        <w:br/>
        <w:t xml:space="preserve">         amounted to Rs. 12,500. A provision of  5% of the profits is to be made in respect of manager's  </w:t>
        <w:br/>
        <w:t xml:space="preserve">         commission. Prepare an account showing the allocation of profits and Partner's Capital Account.             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Q. 3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 xml:space="preserve"> A and B are Partners in a firm Sharing Profits in the ratio of 3 : 2. They had advanced to the firm a sum   </w:t>
        <w:br/>
        <w:t xml:space="preserve">         of Rs. 30,000/- as a loan in their profit sharing ratio on July 1st, 2003. The Partnership Deed is silent on the </w:t>
        <w:br/>
        <w:t xml:space="preserve">         question of interest on loan from partners. Compute the interest payable by the firm to the partners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ssuming the firm closes its books on December 31st.                                                               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br/>
        <w:br/>
      </w:r>
      <w:bookmarkStart w:id="1" w:name="2b"/>
      <w:bookmarkEnd w:id="1"/>
      <w:r>
        <w:rPr>
          <w:rFonts w:cs="Arial" w:ascii="Arial" w:hAnsi="Arial"/>
          <w:b/>
        </w:rPr>
        <w:t>Q. 3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 xml:space="preserve"> A, B and C are Partners Sharing Profits in the ratio of 5 : 4 : 1. C is given a guarantee that his share of </w:t>
        <w:br/>
        <w:t xml:space="preserve">         profits in any given year would be Rs. 5000/-. Deficiency, if any, would be borne by A and B equally. The </w:t>
        <w:br/>
        <w:t xml:space="preserve">         profits for the year 2006 amounted to Rs. 40000/-. Pass necessary entries in the books of the firm.             </w:t>
      </w:r>
      <w:r>
        <w:rPr>
          <w:rFonts w:cs="Arial" w:ascii="Arial" w:hAnsi="Arial"/>
          <w:b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. 4 :  (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X, Y and Z are partners in a firm sharing profits and losses in the ratio of 5 : 3 : 2. Their fixed capitals </w:t>
        <w:br/>
        <w:t xml:space="preserve">         were  Rs. 3,00,000, Rs. 2,00,000 and Rs. 1,00,000 respectively. For the year 2005 interest on capital was </w:t>
        <w:br/>
        <w:t xml:space="preserve">         credited  to them @ 10% P.A. instead of 8% P.A.. Showing your working notes clearly, Pass the necessary  </w:t>
        <w:br/>
        <w:t xml:space="preserve">        Adjusting  Journal Entry.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. 4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b)   </w:t>
      </w:r>
      <w:r>
        <w:rPr>
          <w:rFonts w:cs="Arial" w:ascii="Arial" w:hAnsi="Arial"/>
        </w:rPr>
        <w:t xml:space="preserve">A, B and C   were   Partners   in   a   firm   Sharing Profits in proportion of their Capitals which were   </w:t>
        <w:br/>
        <w:t xml:space="preserve">         Rs. 4,00,000, Rs. 3,00,000 and Rs. 2,00,000 respectively. They had a Joint Life Policy of Rs. 2,70,000 on  </w:t>
        <w:br/>
        <w:t xml:space="preserve">         which the annual premium paid was considered as an expense. On 01.01.2006, B died. On that date there  </w:t>
        <w:br/>
        <w:t xml:space="preserve">         was a debit balance of Rs. 90,000 in their Profit and Loss Account.                                                            </w:t>
        <w:br/>
        <w:t xml:space="preserve">         Pass necessary journal entries on B's death.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. 4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)   </w:t>
      </w:r>
      <w:r>
        <w:rPr>
          <w:rFonts w:cs="Arial" w:ascii="Arial" w:hAnsi="Arial"/>
        </w:rPr>
        <w:t xml:space="preserve">On March 31, 2005 after the close of books of accounts, the Capital Accounts of A, B and C stood at  </w:t>
        <w:br/>
        <w:t xml:space="preserve">         Rs. 24,000; Rs. 20,000 and Rs. 12,000 respectively. The profit for the year Rs. 36,000 was distributed  </w:t>
        <w:br/>
        <w:t xml:space="preserve">         equally. Subsequently it was discovered that interest on capital @ 5% p.a. had been omitted. The profit  </w:t>
        <w:br/>
        <w:t xml:space="preserve">         sharing ratio was 2: 2: 1. Pass an adjustment journal entry.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. 5 :</w:t>
      </w:r>
      <w:r>
        <w:rPr>
          <w:rFonts w:cs="Arial" w:ascii="Arial" w:hAnsi="Arial"/>
        </w:rPr>
        <w:t xml:space="preserve"> The Partnership between M and N was dissolved on March 03, 2005.  Their Capitals on that date were    </w:t>
        <w:br/>
        <w:t xml:space="preserve">         Rs. 1,70,000 and Rs. 30,000 respectively. Rs. 1, 00,000 was owed by the firm to M and N owed to the firm  </w:t>
        <w:br/>
        <w:t xml:space="preserve">         Rs. 50,000. Creditors on that date were Rs. 3,00,000. The Assets realised Rs. 5,80,000 exclusive of what  </w:t>
        <w:br/>
        <w:t xml:space="preserve">         was owed by N. Find the Profit or Loss on Realisation.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. 6 :</w:t>
      </w:r>
      <w:r>
        <w:rPr>
          <w:rFonts w:cs="Arial" w:ascii="Arial" w:hAnsi="Arial"/>
        </w:rPr>
        <w:t xml:space="preserve"> A, B and C were Partners, Sharing Profits in the ratio of 5 : 3 2. Their Balance Sheet on 31.3.2005 was as  </w:t>
        <w:br/>
        <w:t xml:space="preserve">          follows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abilities (Rs.) : </w:t>
      </w:r>
      <w:r>
        <w:rPr>
          <w:rFonts w:cs="Arial" w:ascii="Arial" w:hAnsi="Arial"/>
        </w:rPr>
        <w:t xml:space="preserve">Capital Accounts A - 20,000; B - 25,000; C-12,500, Bank Overdraft - 19,000;                           </w:t>
        <w:br/>
        <w:t xml:space="preserve">                             Mrs. C's Loan - 7,000; Creditors - 18,000; Bills Payable - 8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ets (Rs.) :      </w:t>
      </w:r>
      <w:r>
        <w:rPr>
          <w:rFonts w:cs="Arial" w:ascii="Arial" w:hAnsi="Arial"/>
        </w:rPr>
        <w:t>Plant - 24,000; Furniture - 3,000; Debtors- 14,000; J. L. Policy (Surrender Value)- 12,000;</w:t>
        <w:br/>
        <w:t xml:space="preserve">                             Bills Receivable - 9,000; Stock - 30,000; Loan to B - 12,000; Cash in hand - 6,000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Joint Life Policy was for a sum of Rs. 30,000. B died on 1st April, 2005, and the firm was dissolved.  </w:t>
        <w:br/>
        <w:t xml:space="preserve">  Assets realised only 50% of its book value. Loan to B was adjusted against his capital. A liability for Rs.1500  </w:t>
        <w:br/>
        <w:t xml:space="preserve"> not shown in the Balance Sheet had to be paid. The expenses on realisation came to Rs. 2500.           </w:t>
        <w:br/>
        <w:t xml:space="preserve"> Prepare the Realization Account, Partners’ Capital Accounts and Cash Account to close the books of the firm.   </w:t>
      </w:r>
      <w:r>
        <w:rPr>
          <w:rFonts w:cs="Arial" w:ascii="Arial" w:hAnsi="Arial"/>
          <w:b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ohit and Suresh are in Partnership, Sharing Profits in the ratio of 2 3. On March 31st 2005, they agree to dissolve the business. Pass necessary journal entries at the time of dissolution to record the followin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sation expenses amounted to Rs. 2,00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erred revenue advertising expenditure appeared at Rs. 60,00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&amp;L Account on the Assets side of the Balance Sheet was Rs. 30,00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unrecorded asset of Rs. 3,000 was taken over by Sures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abilities amounting to Rs. 24,000, already transferred to Realization Ac count, were settled at Rs. 22,00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an to Rohit was adjusted through his Capital Account, Rs. 15,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. 7 :</w:t>
      </w:r>
      <w:r>
        <w:rPr>
          <w:rFonts w:cs="Arial" w:ascii="Arial" w:hAnsi="Arial"/>
        </w:rPr>
        <w:t xml:space="preserve">: Given below is the Balance Sheet of Krishna and Suresh who are Partners in a firm Sharing Profits in the  </w:t>
        <w:br/>
        <w:t xml:space="preserve">           ratio of 3 :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abilities (Rs.) : </w:t>
      </w:r>
      <w:r>
        <w:rPr>
          <w:rFonts w:cs="Arial" w:ascii="Arial" w:hAnsi="Arial"/>
        </w:rPr>
        <w:t xml:space="preserve">Capital Accounts:  Krishna  - 30,000; Suresh - 20,000; Reserves - 5000;                           </w:t>
        <w:br/>
        <w:t xml:space="preserve">                             Creditors - 15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ets (Rs.) :      </w:t>
      </w:r>
      <w:r>
        <w:rPr>
          <w:rFonts w:cs="Arial" w:ascii="Arial" w:hAnsi="Arial"/>
        </w:rPr>
        <w:t>Plant &amp; Machinery - 30,000; Patents - 5000; Furniture- 3000; Debtors - 15,000;</w:t>
        <w:br/>
        <w:t xml:space="preserve">                             Stock - 16,000; Cash in Hand - 1000.</w:t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n that date Mohan is admitted as a partner for 1/5th share on the following term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e is to contribute Rs. 14,000 as his share of capital which includes his share of premium for goodwill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odwill is valued at 2 years’ purchase of the average profits of the last 4 years, which were Rs. 10,000;     </w:t>
        <w:br/>
        <w:t xml:space="preserve">      Rs. 9,000; Rs. 8,000 and Rs. 13,000 respectively. Plant to be written down to Rs. 25,000 and patents written  </w:t>
        <w:br/>
        <w:t xml:space="preserve">      up by Rs. 8,000.  A Joint Life Policy taken in the names of the partners for Rs. 50,000, on which premiums  </w:t>
        <w:br/>
        <w:t xml:space="preserve">      have been paid, has a surrender value of Rs. 5,000.</w:t>
        <w:br/>
        <w:t xml:space="preserve">             Prepare the Revaluation Account, Partners’ Capital Accounts and the Balance Sheet of the new firm.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, Y and Z are in Partnership Sharing Profits in the ratio of 5 : 3 : 2. Their Balance Sheet on 1.1.2006, the day 5 decided to retire, w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abilities (Rs.) : </w:t>
      </w:r>
      <w:r>
        <w:rPr>
          <w:rFonts w:cs="Arial" w:ascii="Arial" w:hAnsi="Arial"/>
        </w:rPr>
        <w:t xml:space="preserve">Capital Accounts X - 30,000; Y - 20,000; Z -20,000, General Reserve - 10,000;                           </w:t>
        <w:br/>
        <w:t xml:space="preserve">                             Sundry Creditors - 7000; Bills Payable - 3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ets (Rs.) :      </w:t>
      </w:r>
      <w:r>
        <w:rPr>
          <w:rFonts w:cs="Arial" w:ascii="Arial" w:hAnsi="Arial"/>
        </w:rPr>
        <w:t>Plant &amp; Machinery - 15,000; Buildings - 25,000; Debtors- 10,000; J. L. Policy - 15,000;</w:t>
        <w:br/>
        <w:t xml:space="preserve">                             Investments - 10,000; Stock - 5000; Cash in Hand – 10,000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The terms of retirement were: Y sells his share of goodwill to X for Rs. 3,000 and to Z for Rs. 4,000. </w:t>
      </w:r>
    </w:p>
    <w:p>
      <w:pPr>
        <w:pStyle w:val="Normal"/>
        <w:rPr/>
      </w:pPr>
      <w:r>
        <w:rPr>
          <w:rFonts w:cs="Arial" w:ascii="Arial" w:hAnsi="Arial"/>
        </w:rPr>
        <w:t xml:space="preserve">Stock to be appreciated by 20% and Buildings by Rs. 5,000. Joint Life Policy is surrendered to the insurance Co. for Rs. 5,000 and Investments were sold for Rs. 22,000. </w:t>
      </w:r>
    </w:p>
    <w:p>
      <w:pPr>
        <w:pStyle w:val="Normal"/>
        <w:rPr/>
      </w:pPr>
      <w:r>
        <w:rPr>
          <w:rFonts w:cs="Arial" w:ascii="Arial" w:hAnsi="Arial"/>
        </w:rPr>
        <w:t xml:space="preserve">Y is paid off in cash. Prepare Revaluation Account, Capital Accounts of Partners and the Balance Sheet of the new fi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0" w:hanging="0"/>
        <w:jc w:val="center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Bear;Arial Narrow" w:hAnsi="Bear;Arial Narrow"/>
          <w:sz w:val="24"/>
          <w:szCs w:val="24"/>
          <w:u w:val="double"/>
        </w:rPr>
        <w:t xml:space="preserve">WISH YOU ALL THE BEST </w:t>
      </w:r>
      <w:r>
        <w:rPr>
          <w:rFonts w:cs="Arial" w:ascii="Arial" w:hAnsi="Arial"/>
        </w:rPr>
        <w:t>**</w:t>
      </w:r>
      <w:r>
        <w:rPr>
          <w:rFonts w:cs="Aragon;Times New Roman" w:ascii="Aragon;Times New Roman" w:hAnsi="Aragon;Times New Roman"/>
          <w:b w:val="false"/>
          <w:sz w:val="36"/>
          <w:szCs w:val="36"/>
          <w:u w:val="single"/>
        </w:rPr>
        <w:t xml:space="preserve"> National college for professional careers</w:t>
      </w:r>
    </w:p>
    <w:p>
      <w:pPr>
        <w:pStyle w:val="Normal"/>
        <w:ind w:left="180" w:hanging="0"/>
        <w:jc w:val="center"/>
        <w:rPr>
          <w:rFonts w:ascii="Angelina;Courier New" w:hAnsi="Angelina;Courier New" w:cs="Angelina;Courier New"/>
          <w:b/>
          <w:b/>
          <w:caps/>
          <w:sz w:val="18"/>
          <w:szCs w:val="18"/>
          <w:u w:val="thick"/>
        </w:rPr>
      </w:pPr>
      <w:r>
        <w:rPr>
          <w:rFonts w:cs="Angelina;Courier New" w:ascii="Angelina;Courier New" w:hAnsi="Angelina;Courier New"/>
          <w:b/>
          <w:caps/>
          <w:sz w:val="18"/>
          <w:szCs w:val="18"/>
          <w:u w:val="thick"/>
        </w:rPr>
      </w:r>
    </w:p>
    <w:p>
      <w:pPr>
        <w:pStyle w:val="Normal"/>
        <w:jc w:val="center"/>
        <w:rPr>
          <w:rFonts w:ascii="Angelina;Courier New" w:hAnsi="Angelina;Courier New" w:cs="Angelina;Courier New"/>
          <w:caps/>
          <w:sz w:val="44"/>
          <w:szCs w:val="44"/>
        </w:rPr>
      </w:pPr>
      <w:r>
        <w:rPr>
          <w:caps/>
          <w:sz w:val="28"/>
          <w:szCs w:val="24"/>
        </w:rPr>
        <w:t>DUDEA NIWAS, Dana oli, naya sarafa, gwalior -1</w:t>
      </w:r>
    </w:p>
    <w:p>
      <w:pPr>
        <w:pStyle w:val="Normal"/>
        <w:ind w:left="180" w:hanging="0"/>
        <w:jc w:val="center"/>
        <w:rPr>
          <w:rFonts w:ascii="Angelina;Courier New" w:hAnsi="Angelina;Courier New" w:cs="Angelina;Courier New"/>
          <w:caps/>
          <w:sz w:val="44"/>
          <w:szCs w:val="44"/>
        </w:rPr>
      </w:pPr>
      <w:r>
        <w:rPr>
          <w:rFonts w:cs="Angelina;Courier New" w:ascii="Angelina;Courier New" w:hAnsi="Angelina;Courier New"/>
          <w:caps/>
          <w:sz w:val="44"/>
          <w:szCs w:val="44"/>
        </w:rPr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rFonts w:eastAsia="Wingdings 2" w:cs="Wingdings 2" w:ascii="Wingdings 2" w:hAnsi="Wingdings 2"/>
          <w:i/>
          <w:caps/>
          <w:sz w:val="24"/>
          <w:szCs w:val="24"/>
        </w:rPr>
        <w:t></w:t>
      </w:r>
      <w:r>
        <w:rPr>
          <w:rFonts w:cs="Angelina;Courier New" w:ascii="Angelina;Courier New" w:hAnsi="Angelina;Courier New"/>
          <w:i/>
          <w:caps/>
          <w:sz w:val="24"/>
          <w:szCs w:val="24"/>
        </w:rPr>
        <w:t>-</w:t>
      </w:r>
      <w:r>
        <w:rPr>
          <w:i/>
          <w:caps/>
          <w:sz w:val="24"/>
          <w:szCs w:val="24"/>
        </w:rPr>
        <w:t>4078887 &amp; 2327778                                                                         MOB.- 098273-78887.</w:t>
      </w:r>
    </w:p>
    <w:p>
      <w:pPr>
        <w:pStyle w:val="Normal"/>
        <w:jc w:val="center"/>
        <w:rPr/>
      </w:pPr>
      <w:r>
        <w:rPr>
          <w:caps/>
          <w:sz w:val="16"/>
          <w:szCs w:val="16"/>
          <w:u w:val="single"/>
        </w:rPr>
        <w:t xml:space="preserve">E-MAIL- </w:t>
      </w:r>
      <w:hyperlink r:id="rId2">
        <w:r>
          <w:rPr>
            <w:rStyle w:val="InternetLink"/>
            <w:caps/>
            <w:sz w:val="16"/>
            <w:szCs w:val="16"/>
          </w:rPr>
          <w:t>NCPC@EPATRA.COM</w:t>
        </w:r>
      </w:hyperlink>
    </w:p>
    <w:sectPr>
      <w:headerReference w:type="default" r:id="rId3"/>
      <w:footerReference w:type="default" r:id="rId4"/>
      <w:type w:val="nextPage"/>
      <w:pgSz w:w="12960" w:h="17291"/>
      <w:pgMar w:left="1440" w:right="1440" w:gutter="0" w:header="720" w:top="1267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elin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r">
    <w:altName w:val="Arial Narrow"/>
    <w:charset w:val="00"/>
    <w:family w:val="swiss"/>
    <w:pitch w:val="variable"/>
  </w:font>
  <w:font w:name="Arago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elina;Courier New" w:hAnsi="Angelina;Courier New" w:cs="Angelina;Courier New"/>
      <w:b/>
      <w:caps/>
      <w:sz w:val="32"/>
      <w:szCs w:val="44"/>
      <w:u w:val="thic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C@EPAT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47:00Z</dcterms:created>
  <dc:creator>asd</dc:creator>
  <dc:description/>
  <dc:language>en-US</dc:language>
  <cp:lastModifiedBy>dd</cp:lastModifiedBy>
  <cp:lastPrinted>2007-02-14T01:08:00Z</cp:lastPrinted>
  <dcterms:modified xsi:type="dcterms:W3CDTF">2007-02-28T07:10:00Z</dcterms:modified>
  <cp:revision>56</cp:revision>
  <dc:subject/>
  <dc:title>NATIONAL COLLEGE FOR PROFESSIONAL CAREERS</dc:title>
</cp:coreProperties>
</file>