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s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e : This paper will guide the students how to do self assessmen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If a student is scoring 99-100 % in this paper he/she may get 100% in board ex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If a student is getting only 80-90% in this paper, he/she needs a thorough revision of whole syllabus. Thorough revision can be done by revising all concepts, facts and tricks. No need to do all questions which is not possible in 5 days. Attempt all important questions which are told by your teach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As you are getting 5 days before your Maths paper, day 1 and day 2 revise all topics or do quick revision. Revise all formula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On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and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day solve guess papers and do the self assess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On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day analyze your mistakes and work accordingly.  Cent percent marks are sure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All the best for 100%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– 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olve for x and y: </w:t>
      </w:r>
      <w:r>
        <w:rPr>
          <w:rFonts w:cs="Arial" w:ascii="Arial" w:hAnsi="Arial"/>
        </w:rPr>
        <w:object w:dxaOrig="4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33pt" filled="f" o:ole="">
            <v:imagedata r:id="rId3" o:title=""/>
          </v:shape>
          <o:OLEObject Type="Embed" ProgID="" ShapeID="ole_rId2" DrawAspect="Content" ObjectID="_46624445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object w:dxaOrig="30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31pt" filled="f" o:ole="">
            <v:imagedata r:id="rId5" o:title=""/>
          </v:shape>
          <o:OLEObject Type="Embed" ProgID="" ShapeID="ole_rId4" DrawAspect="Content" ObjectID="_293501423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implify:</w:t>
      </w:r>
      <w:r>
        <w:rPr>
          <w:rFonts w:cs="Arial" w:ascii="Arial" w:hAnsi="Arial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48102646" r:id="rId6"/>
        </w:object>
      </w:r>
      <w:r>
        <w:rPr>
          <w:rFonts w:cs="Arial" w:ascii="Arial" w:hAnsi="Arial"/>
        </w:rPr>
        <w:object w:dxaOrig="37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38pt" filled="f" o:ole="">
            <v:imagedata r:id="rId9" o:title=""/>
          </v:shape>
          <o:OLEObject Type="Embed" ProgID="" ShapeID="ole_rId8" DrawAspect="Content" ObjectID="_245190283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The H.C.F. and L.C.M. of two polynomials P(x) and Q(x) are (3x+2) and (x-3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11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). If P(x)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9x, find Q(x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sing quadratic formula, solve the following quadratic equa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b-c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(c-a) x +(a-b)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O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product of two consecutive multiples of 5 is 300. Find the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ich term of the sequence 24, 23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, 22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……… is the first negative ter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The present age of a father is 3 years more than three times the age of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n. 3 Years hence, father’s age will be 10 years more than twice the age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son. Determine their present 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A T.V. set is available for Rs. 13,500 or Rs. 4500 cash down payment and 4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nthly instalments of Rs. 2400 each. Calculate the rate of interest charg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nder the instalment schem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TION - B</w:t>
      </w:r>
    </w:p>
    <w:p>
      <w:pPr>
        <w:pStyle w:val="Normal"/>
        <w:rPr/>
      </w:pPr>
      <w:r>
        <w:rPr>
          <w:rFonts w:cs="Arial" w:ascii="Arial" w:hAnsi="Arial"/>
        </w:rPr>
        <w:t xml:space="preserve">8. Find graphically the vertices of the triangle whose sides have the following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quations:    2y-x=8, 5y-x=14,  y-2x =1</w:t>
      </w:r>
    </w:p>
    <w:p>
      <w:pPr>
        <w:pStyle w:val="Normal"/>
        <w:rPr/>
      </w:pPr>
      <w:r>
        <w:rPr>
          <w:rFonts w:cs="Arial" w:ascii="Arial" w:hAnsi="Arial"/>
        </w:rPr>
        <w:t xml:space="preserve">9. A plane left 20 minutes late due to bad weather and in order to reach it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stination 1200 km away in time, it had to increase its speed by 120 km/h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 its usual speed. Find the usual speed of the p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A man borrows a certain sum and pays it back in two years in two equ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stalments. If compound interest is reckoned at 4% and if he pays bac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nually Rs. 6760, what sum did he borr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If the diagonals of a quadrilateral divide each other proportionally, prove th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t is a trapezium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a right angled triangle ABC, a circle with side AB as diameter is drawn t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terect the hypotenuse AC in L. Prove that the tangent to the circle at 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sects the side BC.</w:t>
      </w:r>
    </w:p>
    <w:p>
      <w:pPr>
        <w:pStyle w:val="Normal"/>
        <w:rPr/>
      </w:pPr>
      <w:r>
        <w:rPr>
          <w:rFonts w:cs="Arial" w:ascii="Arial" w:hAnsi="Arial"/>
        </w:rPr>
        <w:t xml:space="preserve">12. A copper wire 4mm in diameter is evenly wound about a cylinder whos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ngth is 24 cm and diameter 20 cm so as to cover the whole surface. Fin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length and weight of the wire assuming the specific gravity to be 88.8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m per cubic centimeter.</w:t>
      </w:r>
    </w:p>
    <w:p>
      <w:pPr>
        <w:pStyle w:val="Normal"/>
        <w:rPr/>
      </w:pPr>
      <w:r>
        <w:rPr>
          <w:rFonts w:cs="Arial" w:ascii="Arial" w:hAnsi="Arial"/>
        </w:rPr>
        <w:t xml:space="preserve">13. Construct a triangle ABC, in which </w:t>
      </w:r>
      <w:r>
        <w:rPr>
          <w:rFonts w:cs="Arial" w:ascii="Arial" w:hAnsi="Arial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846992447" r:id="rId10"/>
        </w:object>
      </w:r>
      <w:r>
        <w:rPr>
          <w:rFonts w:cs="Arial" w:ascii="Arial" w:hAnsi="Arial"/>
        </w:rPr>
        <w:t>A =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, BC = 5 cm, altitude AD = 4.5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m. How many triangles are possible in this case?</w:t>
      </w:r>
    </w:p>
    <w:p>
      <w:pPr>
        <w:pStyle w:val="Normal"/>
        <w:rPr/>
      </w:pPr>
      <w:r>
        <w:rPr>
          <w:rFonts w:cs="Arial" w:ascii="Arial" w:hAnsi="Arial"/>
        </w:rPr>
        <w:t>14. If the points ( 3,5) , (p,2) and (7, -6) are collinear . Find the value of 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f the coordinates of  the mid points of the sides of a triangle be (3,-2), (-3,1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(4,-3), then find the co-ordinates of its vertices.</w:t>
      </w:r>
    </w:p>
    <w:p>
      <w:pPr>
        <w:pStyle w:val="Normal"/>
        <w:rPr/>
      </w:pPr>
      <w:r>
        <w:rPr>
          <w:rFonts w:cs="Arial" w:ascii="Arial" w:hAnsi="Arial"/>
        </w:rPr>
        <w:t xml:space="preserve">15. Percentage of the different products of a village in a particular district are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given below. Draw a pie chart representing this informa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06"/>
        <w:gridCol w:w="1210"/>
        <w:gridCol w:w="1175"/>
        <w:gridCol w:w="1224"/>
        <w:gridCol w:w="1417"/>
        <w:gridCol w:w="118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How many terms of the A.P. 78, 71, 64, ………. Are needed to give the su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68? Also find the last term of this A.P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Without using trigonometric table evalua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n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tan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tan1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tan7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tan8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tan85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e:     </w:t>
      </w:r>
      <w:r>
        <w:rPr>
          <w:rFonts w:cs="Arial" w:ascii="Arial" w:hAnsi="Arial"/>
        </w:rPr>
        <w:object w:dxaOrig="2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31pt" filled="f" o:ole="">
            <v:imagedata r:id="rId13" o:title=""/>
          </v:shape>
          <o:OLEObject Type="Embed" ProgID="" ShapeID="ole_rId12" DrawAspect="Content" ObjectID="_518526906" r:id="rId12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18. A bag contains identical tokens on which numbers 5 to 105 are marked. 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ken is drawn randomly. What is the probability that the number on the toke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   (i) an even number   (ii) an odd number   (iii) a multiple of 5 and 10.</w:t>
      </w:r>
    </w:p>
    <w:p>
      <w:pPr>
        <w:pStyle w:val="Normal"/>
        <w:rPr/>
      </w:pPr>
      <w:r>
        <w:rPr>
          <w:rFonts w:cs="Arial" w:ascii="Arial" w:hAnsi="Arial"/>
        </w:rPr>
        <w:t xml:space="preserve">19. Find the co-ordinates of the points of trisection of the line segment joining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points A(2,1) and B(5, -8).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-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A right triangle whose sides are 15cm and 20 cm is made to revolve about it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ypotenuse. Find the volume and surface area of the double cone so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rmed.(use </w:t>
      </w:r>
      <w:r>
        <w:rPr>
          <w:rFonts w:cs="Arial" w:ascii="Arial" w:hAnsi="Arial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265561704" r:id="rId14"/>
        </w:object>
      </w:r>
      <w:r>
        <w:rPr>
          <w:rFonts w:cs="Arial" w:ascii="Arial" w:hAnsi="Arial"/>
        </w:rPr>
        <w:t>=3.14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diameters of the top and bottom of a bucket are </w:t>
      </w:r>
      <w:r>
        <w:rPr>
          <w:rFonts w:cs="Arial" w:ascii="Arial" w:hAnsi="Arial"/>
          <w:b/>
          <w:color w:val="FF00FF"/>
        </w:rPr>
        <w:t>2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color w:val="3366FF"/>
        </w:rPr>
        <w:t>2r</w:t>
      </w:r>
      <w:r>
        <w:rPr>
          <w:rFonts w:cs="Arial" w:ascii="Arial" w:hAnsi="Arial"/>
        </w:rPr>
        <w:t xml:space="preserve"> unit. If th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cket is </w:t>
      </w:r>
      <w:r>
        <w:rPr>
          <w:rFonts w:cs="Arial" w:ascii="Arial" w:hAnsi="Arial"/>
          <w:b/>
          <w:color w:val="008000"/>
        </w:rPr>
        <w:t>h</w:t>
      </w:r>
      <w:r>
        <w:rPr>
          <w:rFonts w:cs="Arial" w:ascii="Arial" w:hAnsi="Arial"/>
        </w:rPr>
        <w:t xml:space="preserve"> unit high and its slant height is </w:t>
      </w:r>
      <w:r>
        <w:rPr>
          <w:rFonts w:cs="Arial" w:ascii="Arial" w:hAnsi="Arial"/>
          <w:b/>
          <w:color w:val="FF0000"/>
        </w:rPr>
        <w:t>l</w:t>
      </w:r>
      <w:r>
        <w:rPr>
          <w:rFonts w:cs="Arial" w:ascii="Arial" w:hAnsi="Arial"/>
        </w:rPr>
        <w:t xml:space="preserve"> unit. Derive the formulas for it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lume and Curved Surface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Mr Gopal Singh is a senior lecturer in Uttarakhand Govt. His monthly salary 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s. 32000. If he donates Rs. 3000 per month to Chinmaya Mission and ge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0% relief. His per month deduction towards G.P.F. is 1000, he pays L.I.C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mium as Rs. 5000 quarterly. He also invested Rs. 20000 in N.S.C. What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alary he will get in the last month if tax deduction for first 11 months is R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00 per month.  </w:t>
      </w:r>
    </w:p>
    <w:p>
      <w:pPr>
        <w:pStyle w:val="Normal"/>
        <w:tabs>
          <w:tab w:val="clear" w:pos="720"/>
          <w:tab w:val="left" w:pos="393" w:leader="none"/>
        </w:tabs>
        <w:ind w:left="360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INCOME TAX SLAB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40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ble incom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s. 1,00,0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1,00,001-1,50,0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of amount exceeding rs. 1,00,0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1,50,001-2,50,0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5000+20% of the amount exceeding Rs.1,50,0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eding Rs 2,50,0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25,000+30% of the amount exceeding Rs 2,50,000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2743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State and Prove Converse of Pythagoras Theore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the adjacent figure AD</w:t>
      </w:r>
      <w:r>
        <w:rPr>
          <w:rFonts w:cs="Arial" w:ascii="Arial" w:hAnsi="Arial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586786574" r:id="rId17"/>
        </w:object>
      </w:r>
      <w:r>
        <w:rPr>
          <w:rFonts w:cs="Arial" w:ascii="Arial" w:hAnsi="Arial"/>
        </w:rPr>
        <w:t>BC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ve A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A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 BC. 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Prove that if a line touches a circle and from the point of contact a chord is drawn, the angles which this chord makes with the given line are equal respectively to the angles formed in the corresponding alternate segment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211455</wp:posOffset>
            </wp:positionV>
            <wp:extent cx="29718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the adjacent figure if PT is the tangent and PAB is a secant to the circle, Using this, Prove P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PA. P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An aeroplane is flying at a constant height of 3000m. At an instant the angl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elevation of this plane at a point is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After 15 seconds the angle of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evation at the same point is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. Calculate the speed of the plane in Km per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o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If the mean of the following data is 57.6. Find the missing frequenci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9"/>
        <w:gridCol w:w="1250"/>
        <w:gridCol w:w="1250"/>
        <w:gridCol w:w="1250"/>
        <w:gridCol w:w="1252"/>
        <w:gridCol w:w="125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“</w:t>
      </w:r>
      <w:r>
        <w:rPr>
          <w:b/>
          <w:sz w:val="32"/>
          <w:szCs w:val="32"/>
        </w:rPr>
        <w:t xml:space="preserve">You see things; and you say "Why?" But I dream things that never were; and I say "Why not?" </w:t>
      </w:r>
      <w:r>
        <w:rPr>
          <w:bCs/>
          <w:sz w:val="22"/>
          <w:szCs w:val="22"/>
        </w:rPr>
        <w:t>George Bernard Shaw</w:t>
      </w:r>
      <w:r>
        <w:rPr>
          <w:b/>
          <w:sz w:val="32"/>
          <w:szCs w:val="32"/>
        </w:rPr>
        <w:br/>
      </w:r>
      <w:r>
        <w:rPr/>
        <w:br/>
      </w:r>
    </w:p>
    <w:p>
      <w:pPr>
        <w:pStyle w:val="NormalWeb"/>
        <w:rPr/>
      </w:pPr>
      <w:r>
        <w:rPr>
          <w:sz w:val="28"/>
          <w:szCs w:val="28"/>
        </w:rPr>
        <w:t>You will never leave where you are, until you decide where you'd rather be.</w:t>
      </w:r>
      <w:r>
        <w:rPr/>
        <w:t xml:space="preserve"> </w:t>
      </w:r>
    </w:p>
    <w:p>
      <w:pPr>
        <w:pStyle w:val="NormalWeb"/>
        <w:rPr/>
      </w:pPr>
      <w:r>
        <w:rPr/>
        <w:br/>
      </w:r>
      <w:r>
        <w:rPr>
          <w:sz w:val="36"/>
          <w:szCs w:val="36"/>
        </w:rPr>
        <w:t xml:space="preserve">  “Your aspirations are your possibilities”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Samuel Johnson</w:t>
      </w:r>
      <w:r>
        <w:rPr>
          <w:b/>
          <w:bCs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ALL THE BEST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an Singh Ghughty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maya International Residential School Coimbatore T.N.</w:t>
      </w:r>
    </w:p>
    <w:p>
      <w:pPr>
        <w:pStyle w:val="Normal"/>
        <w:rPr/>
      </w:pPr>
      <w:r>
        <w:rPr>
          <w:rFonts w:cs="Arial" w:ascii="Arial" w:hAnsi="Arial"/>
        </w:rPr>
        <w:t xml:space="preserve">Email: </w:t>
      </w:r>
      <w:hyperlink r:id="rId20">
        <w:r>
          <w:rPr>
            <w:rStyle w:val="InternetLink"/>
            <w:rFonts w:cs="Arial" w:ascii="Arial" w:hAnsi="Arial"/>
          </w:rPr>
          <w:t>chandanganga@gmail.com</w:t>
        </w:r>
      </w:hyperlink>
      <w:r>
        <w:rPr>
          <w:rFonts w:cs="Arial" w:ascii="Arial" w:hAnsi="Arial"/>
        </w:rPr>
        <w:t xml:space="preserve"> 09443061459,  09360461579</w:t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hyperlink" Target="mailto:chandanganga@g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56:00Z</dcterms:created>
  <dc:creator>chandan</dc:creator>
  <dc:description/>
  <dc:language>en-US</dc:language>
  <cp:lastModifiedBy>dd</cp:lastModifiedBy>
  <dcterms:modified xsi:type="dcterms:W3CDTF">2007-03-02T05:36:00Z</dcterms:modified>
  <cp:revision>49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