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Time: 3hours   </w:t>
        <w:tab/>
        <w:tab/>
        <w:tab/>
        <w:tab/>
        <w:tab/>
        <w:tab/>
        <w:tab/>
        <w:tab/>
        <w:t>Max Marks: 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General Instructions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All questions are compulsor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The question paper consists of 25 questions divided into three sectionsA,B&amp;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ection A contains 7 questions of 2 marks eac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ction B is of 12 questions of 3 marks each and section C is of 6 questions of 5 marks each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i/>
          <w:iCs/>
          <w:sz w:val="22"/>
          <w:szCs w:val="22"/>
        </w:rPr>
        <w:t>Use of calculator is not permitt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u w:val="single"/>
        </w:rPr>
        <w:t>SECTION – 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Each question carries 2 mark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1 Factorize: 16x-54x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Using Remainder Theorem, find the remainder when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x+2 is divided by 5+2x.                     . 3 Evaluate 9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ing a suitable identity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A  right  triangle ABC with sides 5cm,12cm and 13 cm is revolved about the side 12 cm.Find                                                                                                                           the     volume of the  solid so formed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Find the volume of a sphere whose surface area is 15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If the mean of five observations x,x+2,x+4,x+6 and x+8 is 11.find the mean of the first three observations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A die is thrown 100 times, and the number of times each number turned up is recorded in the following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5262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o. on the di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 2     3     4     5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  18    16  14   19   1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2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32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o. on the di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3     4     5     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  18    16  14   19   18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d the probability that the number turned up is a prime numb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 xml:space="preserve">                                           </w:t>
      </w:r>
      <w:r>
        <w:rPr>
          <w:i/>
          <w:sz w:val="32"/>
          <w:szCs w:val="32"/>
          <w:u w:val="single"/>
        </w:rPr>
        <w:t xml:space="preserve">SECTION-B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Each question carries 3 marks</w:t>
      </w:r>
      <w:r>
        <w:rPr/>
        <w:t xml:space="preserve">)               </w:t>
      </w:r>
    </w:p>
    <w:p>
      <w:pPr>
        <w:pStyle w:val="Normal"/>
        <w:rPr/>
      </w:pPr>
      <w:r>
        <w:rPr/>
        <w:t xml:space="preserve">     </w:t>
      </w:r>
      <w:r>
        <w:rPr/>
        <w:t>8. Express the following with a rational denominator:</w:t>
      </w:r>
    </w:p>
    <w:p>
      <w:pPr>
        <w:pStyle w:val="Normal"/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15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_________________________________</w:t>
        <w:b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√ </w:t>
      </w:r>
      <w:r>
        <w:rPr>
          <w:sz w:val="20"/>
        </w:rPr>
        <w:t>10 + √20+ √40- √5- √8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_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9.Visualize  4.26  on the number line using successive magnification, upto 4 decimal places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0.If  a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bx  +x-6  has x+2 as a factor and leaves a remainder 4 when divided by x-2 ,find the values of       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 and b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Represent the following points on a C artesian plane 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a) (-1,2)    (b) (1,1)  (c)  (3,-2)  (d) (-2,-3)  (e) (2,0)  (f) (0,-3)  (g)  (0,2)   (h) (-3,0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2.The taxi fare in a city is as follows: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For the first kilometre the fare is Rs 8 and for the subsequent distance.it is Rs 5 per km.Taking the   distance covered as x km and total fare as Rs y,write a linear equation  for this information and draw its graph. 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</w:t>
      </w:r>
      <w:r>
        <w:rPr>
          <w:sz w:val="20"/>
        </w:rPr>
        <w:t>13.Solve the equation  :(2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228840</wp:posOffset>
                </wp:positionV>
                <wp:extent cx="6858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9.2pt" to="44.95pt,-56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x)/4=4-x,and represent the solution on(i) the number line(2)Cartesian  plane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4. Draw the graph of the equation x/3 +y/4 =1.Also find the area of triangle formed by the line and the    axes of coordinates.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</w:t>
      </w:r>
      <w:r>
        <w:rPr>
          <w:sz w:val="20"/>
        </w:rPr>
        <w:t>15. In ΔABC, BE is the bisector of  angle ACD. Prove that angle BEC = ½angle A.</w:t>
      </w:r>
    </w:p>
    <w:p>
      <w:pPr>
        <w:pStyle w:val="Normal"/>
        <w:shd w:fill="FFFFFF" w:val="clear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</w:t>
        <w:tab/>
        <w:t>E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257300" cy="914400"/>
                <wp:effectExtent l="9525" t="8890" r="1016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.9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2171700" cy="914400"/>
                <wp:effectExtent l="1905" t="4445" r="190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215.95pt,7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  <w:lang w:val="en-US" w:eastAsia="en-US" w:bidi="ml-IN"/>
        </w:rPr>
      </w:pPr>
      <w:r>
        <w:rPr>
          <w:sz w:val="2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04470</wp:posOffset>
                </wp:positionV>
                <wp:extent cx="914400" cy="9144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1pt" to="215.95pt,5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287.9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B   </w:t>
      </w:r>
    </w:p>
    <w:p>
      <w:pPr>
        <w:pStyle w:val="Normal"/>
        <w:tabs>
          <w:tab w:val="clear" w:pos="720"/>
          <w:tab w:val="left" w:pos="2850" w:leader="none"/>
        </w:tabs>
        <w:rPr>
          <w:sz w:val="20"/>
        </w:rPr>
      </w:pPr>
      <w:r>
        <w:rPr>
          <w:sz w:val="20"/>
        </w:rPr>
        <w:tab/>
        <w:t>C                                            D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6.ABCD is a rhombus and AB is produced toE and F such that AE=AB=AF. Prove that ED and FC are perpendicular to each other.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</w:t>
      </w:r>
      <w:r>
        <w:rPr>
          <w:sz w:val="20"/>
        </w:rPr>
        <w:t xml:space="preserve">17.ABCD is a quadrilateral in which AB is the smallest side and CD is the longest side.Show that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angle A &gt;angle C and angle B &gt;angle D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028065" cy="913765"/>
                <wp:effectExtent l="5715" t="635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3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pt;margin-top:5.5pt;width:80.9pt;height:71.9pt;mso-wrap-style:none;v-text-anchor:middle" type="_x0000_t11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   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   C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OR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</w:t>
      </w:r>
      <w:r>
        <w:rPr>
          <w:sz w:val="20"/>
        </w:rPr>
        <w:t>In the fig., PR&gt;PQ and PS bisects angle QPR. Prove that angle PSR &gt;angle PSQ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P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685800" cy="1028700"/>
                <wp:effectExtent l="4445" t="3175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116.95pt,8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257300" cy="1028700"/>
                <wp:effectExtent l="3175" t="3810" r="3175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21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" cy="1028700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2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15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Q                       S                                   R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8. Prove that the line segment joining the midpoint of the hypotenuse of  a right angled triangle to the vertex of the right angle is half of the hypotenuse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9. Find the value of p if the mean of the following distribution is 14.5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32"/>
          <w:szCs w:val="32"/>
          <w:u w:val="single"/>
        </w:rPr>
        <w:t>SECTION 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0.Prove that the angle subtended by an arc at the centre is double the angle subtended by it at any point on remaining part of the circle.</w:t>
      </w:r>
    </w:p>
    <w:p>
      <w:pPr>
        <w:pStyle w:val="Normal"/>
        <w:rPr/>
      </w:pPr>
      <w:r>
        <w:rPr/>
        <w:t xml:space="preserve">       </w:t>
      </w:r>
      <w:r>
        <w:rPr/>
        <w:t>Using this prove that the angle subtended by a minor arc in the alternate segment is obtus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>Prove that two triangles are congruent if two angles and included side of one triangle are equal to two angles and included side of the other triangle.</w:t>
      </w:r>
    </w:p>
    <w:p>
      <w:pPr>
        <w:pStyle w:val="Normal"/>
        <w:rPr/>
      </w:pPr>
      <w:r>
        <w:rPr/>
        <w:t xml:space="preserve">    </w:t>
      </w:r>
      <w:r>
        <w:rPr/>
        <w:t>21.Factorize the following :</w:t>
      </w:r>
    </w:p>
    <w:p>
      <w:pPr>
        <w:pStyle w:val="Normal"/>
        <w:rPr/>
      </w:pPr>
      <w:r>
        <w:rPr/>
        <w:t xml:space="preserve">         </w:t>
      </w:r>
      <w:r>
        <w:rPr/>
        <w:t>(a) x</w:t>
      </w:r>
      <w:r>
        <w:rPr>
          <w:vertAlign w:val="superscript"/>
        </w:rPr>
        <w:t>3</w:t>
      </w:r>
      <w:r>
        <w:rPr/>
        <w:t xml:space="preserve"> + 13x</w:t>
      </w:r>
      <w:r>
        <w:rPr>
          <w:vertAlign w:val="superscript"/>
        </w:rPr>
        <w:t>2</w:t>
      </w:r>
      <w:r>
        <w:rPr/>
        <w:t xml:space="preserve"> + 32x + 20</w:t>
      </w:r>
    </w:p>
    <w:p>
      <w:pPr>
        <w:pStyle w:val="Normal"/>
        <w:rPr/>
      </w:pPr>
      <w:r>
        <w:rPr/>
        <w:t xml:space="preserve">         </w:t>
      </w:r>
      <w:r>
        <w:rPr/>
        <w:t>(b) x</w:t>
      </w:r>
      <w:r>
        <w:rPr>
          <w:vertAlign w:val="superscript"/>
        </w:rPr>
        <w:t>3</w:t>
      </w:r>
      <w:r>
        <w:rPr/>
        <w:t xml:space="preserve"> + 1/x</w:t>
      </w:r>
      <w:r>
        <w:rPr>
          <w:vertAlign w:val="superscript"/>
        </w:rPr>
        <w:t>3</w:t>
      </w:r>
      <w:r>
        <w:rPr/>
        <w:t xml:space="preserve"> – 2</w:t>
      </w:r>
    </w:p>
    <w:p>
      <w:pPr>
        <w:pStyle w:val="Normal"/>
        <w:rPr/>
      </w:pPr>
      <w:r>
        <w:rPr/>
        <w:t xml:space="preserve">   </w:t>
      </w:r>
      <w:r>
        <w:rPr/>
        <w:t>22. Construct ΔPQR in which angle Q = 60</w:t>
      </w:r>
      <w:r>
        <w:rPr>
          <w:vertAlign w:val="superscript"/>
        </w:rPr>
        <w:t>0</w:t>
      </w:r>
      <w:r>
        <w:rPr/>
        <w:t xml:space="preserve"> , angle R = 45</w:t>
      </w:r>
      <w:r>
        <w:rPr>
          <w:vertAlign w:val="superscript"/>
        </w:rPr>
        <w:t>0</w:t>
      </w:r>
      <w:r>
        <w:rPr/>
        <w:t xml:space="preserve"> and PQ+QR+RS=11cm.Also write the steps of construction.</w:t>
      </w:r>
    </w:p>
    <w:p>
      <w:pPr>
        <w:pStyle w:val="Normal"/>
        <w:rPr/>
      </w:pPr>
      <w:r>
        <w:rPr/>
        <w:t xml:space="preserve">   </w:t>
      </w:r>
      <w:r>
        <w:rPr/>
        <w:t>23. Find the area of a quadrilateral ABCD whose sides in metres are 9, 40, 28, 15 respectively and the angle between the first two sides is a right angle.</w:t>
      </w:r>
    </w:p>
    <w:p>
      <w:pPr>
        <w:pStyle w:val="Normal"/>
        <w:rPr/>
      </w:pPr>
      <w:r>
        <w:rPr/>
        <w:t xml:space="preserve">   </w:t>
      </w:r>
      <w:r>
        <w:rPr/>
        <w:t>24. It costs Rs.2200 to paint the inner curved surface of a cylindrical vessel 10m deep. If the cost of painting is at the rate or Rs. 20 per m</w:t>
      </w:r>
      <w:r>
        <w:rPr>
          <w:vertAlign w:val="superscript"/>
        </w:rPr>
        <w:t>2</w:t>
      </w:r>
      <w:r>
        <w:rPr/>
        <w:t>,find the</w:t>
      </w:r>
    </w:p>
    <w:p>
      <w:pPr>
        <w:pStyle w:val="Normal"/>
        <w:rPr/>
      </w:pPr>
      <w:r>
        <w:rPr/>
        <w:t>(i) Inner curved surface area of the vessel.</w:t>
      </w:r>
    </w:p>
    <w:p>
      <w:pPr>
        <w:pStyle w:val="Normal"/>
        <w:rPr/>
      </w:pPr>
      <w:r>
        <w:rPr/>
        <w:t>(ii) Radius of the base.</w:t>
      </w:r>
    </w:p>
    <w:p>
      <w:pPr>
        <w:pStyle w:val="Normal"/>
        <w:rPr/>
      </w:pPr>
      <w:r>
        <w:rPr/>
        <w:t>(iii) Capacity of the vessel.</w:t>
      </w:r>
    </w:p>
    <w:p>
      <w:pPr>
        <w:pStyle w:val="Normal"/>
        <w:rPr/>
      </w:pPr>
      <w:r>
        <w:rPr/>
        <w:t xml:space="preserve">   </w:t>
      </w:r>
      <w:r>
        <w:rPr/>
        <w:t>25. A random survey of the number of children of various age groups playing in a park are found as follows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in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child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raw a histogram to represent the above data.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817"/>
    </w:tblGrid>
    <w:tr>
      <w:trPr>
        <w:trHeight w:val="1131" w:hRule="atLeast"/>
      </w:trPr>
      <w:tc>
        <w:tcPr>
          <w:tcW w:w="41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45:00Z</dcterms:created>
  <dc:creator>Radhakrishnan</dc:creator>
  <dc:description/>
  <dc:language>en-US</dc:language>
  <cp:lastModifiedBy>aa</cp:lastModifiedBy>
  <dcterms:modified xsi:type="dcterms:W3CDTF">2007-03-03T06:23:00Z</dcterms:modified>
  <cp:revision>23</cp:revision>
  <dc:subject/>
  <dc:title>Model  Test Paper  2006-‘07  , Class IX                     </dc:title>
</cp:coreProperties>
</file>