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Paper –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– X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logy</w:t>
      </w:r>
    </w:p>
    <w:p>
      <w:pPr>
        <w:pStyle w:val="Normal"/>
        <w:jc w:val="center"/>
        <w:rPr>
          <w:rFonts w:ascii="APS-C-DV-Radhika" w:hAnsi="APS-C-DV-Radhika" w:cs="APS-C-DV-Radhika"/>
          <w:b/>
          <w:b/>
          <w:sz w:val="28"/>
          <w:szCs w:val="28"/>
          <w:u w:val="single"/>
        </w:rPr>
      </w:pPr>
      <w:r>
        <w:rPr>
          <w:rFonts w:cs="APS-C-DV-Radhika" w:ascii="APS-C-DV-Radhika" w:hAnsi="APS-C-DV-Radhik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Q. 1 to 5 carries 1 mark each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Q.6 to 12 carries 2 marks each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Q.13 to 24 carries 3 marks each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Q.25 to 27 carries 5 marks each </w:t>
      </w:r>
      <w:r>
        <w:rPr/>
        <w:t xml:space="preserve">      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is Down’s syndrome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is walking fern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is cell fractanation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is endosperm    OR    What is oncogenesi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is cell theory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is test cros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is cloning      OR     Draw reproductive organs of rat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principle of DNA fingerprinting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aw body plan of mollusc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all taxonomic hierarchie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ntion the two laws of thermodynamic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significance of mitosi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ntion properties of enzyme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merits and demerits of Benthem and Hooker’s classification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inguish between cyton and ax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Explain epistasis    OR   Distinguish between prokaryotic and eukaryotic cel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Draw T.S. of typical monocot root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plain genetic disorders      OR     Explain vestigal organ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plain genetic engineerin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What is competitive inhibition   OR   Draw a compound microscope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plain Hershley and Chase experiment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is chiasmata describe its significance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is sex determined in human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plain phyllotaxy and heterophyll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Explain an earthworm     OR     Describe modifications of root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plain biosynthesis of protein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ribe class aves and reptilia   OR   Describe complex tissues.</w:t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y,</w:t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nita Pandya,</w:t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ass 11,</w:t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.V.Rajko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S-C-DV-Radhika">
    <w:charset w:val="00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5:55:00Z</dcterms:created>
  <dc:creator>Vinita Pandya</dc:creator>
  <dc:description/>
  <dc:language>en-US</dc:language>
  <cp:lastModifiedBy>ooo</cp:lastModifiedBy>
  <dcterms:modified xsi:type="dcterms:W3CDTF">2007-03-08T05:51:00Z</dcterms:modified>
  <cp:revision>23</cp:revision>
  <dc:subject/>
  <dc:title/>
</cp:coreProperties>
</file>