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EMISTRY (THEORY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M. : 70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Attempt all the Question.</w:t>
        <w:br/>
        <w:t>2) QNo.1-5 Carry One Marks each.</w:t>
        <w:br/>
        <w:t>3) QNo. 6-12 Carry Two Marks each.</w:t>
        <w:br/>
        <w:t>4) QNo. 13-24 Carry Three Marks each.</w:t>
        <w:br/>
        <w:t>5) QNo. 25-27 are long answers question each carry five marks.</w:t>
        <w:br/>
        <w:t>6) Use Log tables if necessary.</w:t>
        <w:br/>
        <w:t>7) Attempt all parts of the same questions together.</w:t>
        <w:br/>
        <w:t>8) QNo. must be written very clearly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"/>
        <w:ind w:left="360" w:hanging="0"/>
        <w:rPr/>
      </w:pPr>
      <w:r>
        <w:rPr/>
        <w:t>Q.1 Define ferroelectricity.</w:t>
        <w:br/>
        <w:t>Q.2 State Raoult’s law for solution containing Volatile solute.</w:t>
        <w:br/>
        <w:t>Q.3 Write the unit of rate of constant of nth  reaction.</w:t>
        <w:br/>
        <w:t>Q.4 Write the IUPAC name of-</w:t>
        <w:br/>
      </w:r>
      <w:r>
        <w:rPr>
          <w:sz w:val="28"/>
          <w:szCs w:val="28"/>
        </w:rPr>
        <w:t xml:space="preserve">         a).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                b)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CH</w:t>
      </w:r>
      <w:r>
        <w:rPr>
          <w:sz w:val="28"/>
          <w:szCs w:val="28"/>
          <w:vertAlign w:val="subscript"/>
        </w:rPr>
        <w:t>3</w:t>
      </w:r>
      <w:r>
        <w:rPr/>
        <w:br/>
        <w:br/>
        <w:t>Q.5 Why Boric acid is used in Talcom powder.</w:t>
        <w:br/>
        <w:br/>
        <w:t>Q.6 Define Radial Probability function plot a graph 4(pi)R</w:t>
      </w:r>
      <w:r>
        <w:rPr>
          <w:vertAlign w:val="superscript"/>
        </w:rPr>
        <w:t>2</w:t>
      </w:r>
      <w:r>
        <w:rPr/>
        <w:t xml:space="preserve"> vs ‘r’ for ‘2S’ Orbital.</w:t>
        <w:br/>
        <w:br/>
        <w:t>Q.7 Calculate entropy of vapourisation (Dvap S°) If vap H° is 42 KJ mol-1 and B.P. of liquid is 127°C.</w:t>
        <w:br/>
        <w:br/>
        <w:t>Q.8 Why E</w:t>
      </w:r>
      <w:r>
        <w:rPr>
          <w:vertAlign w:val="superscript"/>
        </w:rPr>
        <w:t>0</w:t>
      </w:r>
      <w:r>
        <w:rPr/>
        <w:t xml:space="preserve"> for Mn</w:t>
      </w:r>
      <w:r>
        <w:rPr>
          <w:vertAlign w:val="superscript"/>
        </w:rPr>
        <w:t>3+</w:t>
      </w:r>
      <w:r>
        <w:rPr/>
        <w:t>|Mn</w:t>
      </w:r>
      <w:r>
        <w:rPr>
          <w:vertAlign w:val="superscript"/>
        </w:rPr>
        <w:t>2+</w:t>
      </w:r>
      <w:r>
        <w:rPr/>
        <w:t xml:space="preserve"> couple is more positive than that for Fe</w:t>
      </w:r>
      <w:r>
        <w:rPr>
          <w:vertAlign w:val="superscript"/>
        </w:rPr>
        <w:t>3+</w:t>
      </w:r>
      <w:r>
        <w:rPr/>
        <w:t>|Fe</w:t>
      </w:r>
      <w:r>
        <w:rPr>
          <w:vertAlign w:val="superscript"/>
        </w:rPr>
        <w:t>2+</w:t>
      </w:r>
      <w:r>
        <w:rPr/>
        <w:t>? {Atomic numbers: Mn (Z=25), Fe (Z=26)}</w:t>
        <w:br/>
        <w:t>Q.9 Arrange the following as indicated.</w:t>
        <w:br/>
      </w:r>
      <w:r>
        <w:rPr>
          <w:b/>
          <w:bCs/>
        </w:rPr>
        <w:t>a)</w:t>
      </w:r>
      <w:r>
        <w:rPr/>
        <w:t xml:space="preserve"> NH</w:t>
      </w:r>
      <w:r>
        <w:rPr>
          <w:vertAlign w:val="subscript"/>
        </w:rPr>
        <w:t>3</w:t>
      </w:r>
      <w:r>
        <w:rPr/>
        <w:t>,PH</w:t>
      </w:r>
      <w:r>
        <w:rPr>
          <w:vertAlign w:val="subscript"/>
        </w:rPr>
        <w:t>3</w:t>
      </w:r>
      <w:r>
        <w:rPr/>
        <w:t>,AsH</w:t>
      </w:r>
      <w:r>
        <w:rPr>
          <w:vertAlign w:val="subscript"/>
        </w:rPr>
        <w:t>3</w:t>
      </w:r>
      <w:r>
        <w:rPr/>
        <w:t>,SbH</w:t>
      </w:r>
      <w:r>
        <w:rPr>
          <w:vertAlign w:val="subscript"/>
        </w:rPr>
        <w:t>3</w:t>
      </w:r>
      <w:r>
        <w:rPr/>
        <w:t>, increasing boiling point.</w:t>
        <w:br/>
      </w:r>
      <w:r>
        <w:rPr>
          <w:b/>
          <w:bCs/>
        </w:rPr>
        <w:t>b)</w:t>
      </w:r>
      <w:r>
        <w:rPr/>
        <w:t xml:space="preserve"> HOF, HOBr, HOI,HOCl decreasing acid strength. </w:t>
        <w:br/>
        <w:br/>
        <w:t>Q.10 Explain enentiomer and diastereomere.</w:t>
        <w:br/>
        <w:t>Q.11 How will you bring about the following conversion.</w:t>
        <w:br/>
        <w:t>a) Acetone to 2-methyl propane- 2-ol.</w:t>
        <w:br/>
        <w:t>b) Benzene to Benzoic acid</w:t>
        <w:br/>
        <w:br/>
        <w:t>Q.12 Explain the steps involved in polymerisation of venyl. derivatives through free radical mechanism.</w:t>
        <w:tab/>
        <w:t xml:space="preserve"> </w:t>
        <w:br/>
        <w:br/>
        <w:t xml:space="preserve">Q.13 A microscopic particle is moving with the velocity of the light and having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0.005% uncertainty in it’s velocity. What is the uncertainty in it’s position .if th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ss of the particle is comparable to electronic mass</w:t>
        <w:br/>
        <w:br/>
        <w:t>Q.14 KE has NaCl structure. Calculate the distance between K</w:t>
      </w:r>
      <w:r>
        <w:rPr>
          <w:vertAlign w:val="superscript"/>
        </w:rPr>
        <w:t>+</w:t>
      </w:r>
      <w:r>
        <w:rPr/>
        <w:t xml:space="preserve"> and F</w:t>
      </w:r>
      <w:r>
        <w:rPr>
          <w:vertAlign w:val="superscript"/>
        </w:rPr>
        <w:t xml:space="preserve">- </w:t>
      </w:r>
      <w:r>
        <w:rPr/>
        <w:t>in Kf If the density is 2.48 gm Cm</w:t>
      </w:r>
      <w:r>
        <w:rPr>
          <w:vertAlign w:val="superscript"/>
        </w:rPr>
        <w:t>-3</w:t>
      </w:r>
      <w:r>
        <w:rPr/>
        <w:t xml:space="preserve"> (at. mass K=39, F=19 units)</w:t>
        <w:br/>
        <w:br/>
        <w:t xml:space="preserve">Q.15 On dissolving 3.24 gm of sulphur in 20 gm of benzene the boiling point increase  </w:t>
      </w:r>
    </w:p>
    <w:p>
      <w:pPr>
        <w:pStyle w:val="Normal"/>
        <w:rPr/>
      </w:pPr>
      <w:r>
        <w:rPr/>
        <w:t xml:space="preserve">    </w:t>
      </w:r>
      <w:r>
        <w:rPr/>
        <w:t>by  0.8 k . Kb for benzene is 2.53 k mol</w:t>
      </w:r>
      <w:r>
        <w:rPr>
          <w:vertAlign w:val="superscript"/>
        </w:rPr>
        <w:t>-1</w:t>
      </w:r>
      <w:r>
        <w:rPr/>
        <w:t>.What is the molecular formula of sulphur.</w:t>
        <w:br/>
        <w:br/>
        <w:t>Q.16 Calculate the standard entropy change for a reaction,X</w:t>
      </w:r>
      <w:r>
        <w:rPr>
          <w:rFonts w:cs="Lucida Sans Unicode" w:ascii="Lucida Sans Unicode" w:hAnsi="Lucida Sans Unicode"/>
        </w:rPr>
        <w:t>⇆</w:t>
      </w:r>
      <w:r>
        <w:rPr/>
        <w:t>Y</w:t>
      </w:r>
      <w:r>
        <w:rPr>
          <w:rFonts w:cs="Lucida Console" w:ascii="Lucida Console" w:hAnsi="Lucida Console"/>
        </w:rPr>
        <w:t xml:space="preserve"> </w:t>
      </w:r>
      <w:r>
        <w:rPr/>
        <w:t xml:space="preserve">if the value of  </w:t>
      </w:r>
    </w:p>
    <w:p>
      <w:pPr>
        <w:pStyle w:val="Normal"/>
        <w:rPr/>
      </w:pPr>
      <w:r>
        <w:rPr/>
        <w:t xml:space="preserve">                 </w:t>
      </w:r>
      <w:r>
        <w:rPr/>
        <w:t>ΔH</w:t>
      </w:r>
      <w:r>
        <w:rPr>
          <w:vertAlign w:val="superscript"/>
        </w:rPr>
        <w:t>0</w:t>
      </w:r>
      <w:r>
        <w:rPr/>
        <w:t>=28.40kJ and equilibrium constant is 1.8×10</w:t>
      </w:r>
      <w:r>
        <w:rPr>
          <w:vertAlign w:val="superscript"/>
        </w:rPr>
        <w:t>-7</w:t>
      </w:r>
      <w:r>
        <w:rPr/>
        <w:t xml:space="preserve"> at 298K.</w:t>
      </w:r>
    </w:p>
    <w:p>
      <w:pPr>
        <w:pStyle w:val="Normal"/>
        <w:numPr>
          <w:ilvl w:val="0"/>
          <w:numId w:val="2"/>
        </w:numPr>
        <w:rPr/>
      </w:pPr>
      <w:r>
        <w:rPr/>
        <w:t>Q.17 The electrical resistance of a column of O.O5 MNaOH solution of diameter 2cm and length 100cm is 600 ohm, Calculate conductivity and molar conductivity.</w:t>
        <w:br/>
        <w:t xml:space="preserve">                 OR</w:t>
        <w:br/>
        <w:t>Conductivity of 0.00241 M acetic acid is 7.896 × 10</w:t>
      </w:r>
      <w:r>
        <w:rPr>
          <w:vertAlign w:val="superscript"/>
        </w:rPr>
        <w:t>-5</w:t>
      </w:r>
      <w:r>
        <w:rPr/>
        <w:t>S/cm. Calculate its dissociation constant if Λ</w:t>
      </w:r>
      <w:r>
        <w:rPr>
          <w:vertAlign w:val="superscript"/>
        </w:rPr>
        <w:t>0</w:t>
      </w:r>
      <w:r>
        <w:rPr/>
        <w:t xml:space="preserve"> for acetic acid is 390.5 S cm</w:t>
      </w:r>
      <w:r>
        <w:rPr>
          <w:vertAlign w:val="superscript"/>
        </w:rPr>
        <w:t>2</w:t>
      </w:r>
      <w:r>
        <w:rPr/>
        <w:t>/mol.</w:t>
      </w:r>
    </w:p>
    <w:p>
      <w:pPr>
        <w:pStyle w:val="Normal"/>
        <w:tabs>
          <w:tab w:val="clear" w:pos="720"/>
          <w:tab w:val="left" w:pos="9800" w:leader="none"/>
        </w:tabs>
        <w:ind w:left="720" w:firstLine="360"/>
        <w:rPr/>
      </w:pPr>
      <w:r>
        <w:rPr/>
        <w:t xml:space="preserve">Q.18 The following results have been obtained during the kinetic studies of the reaction: </w:t>
      </w:r>
    </w:p>
    <w:p>
      <w:pPr>
        <w:pStyle w:val="Normal"/>
        <w:tabs>
          <w:tab w:val="clear" w:pos="720"/>
          <w:tab w:val="left" w:pos="9800" w:leader="none"/>
        </w:tabs>
        <w:ind w:left="720" w:firstLine="360"/>
        <w:rPr/>
      </w:pPr>
      <w:r>
        <w:rPr/>
        <w:t xml:space="preserve">                             </w:t>
      </w:r>
      <w:r>
        <w:rPr/>
        <w:t>2A+B→C+D</w:t>
        <w:tab/>
        <w:tab/>
        <w:tab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76"/>
        <w:gridCol w:w="2376"/>
        <w:gridCol w:w="238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Experim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[A]/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[B]/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Initial rate of formation of D/M min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0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0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6.0×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0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0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7.2×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0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0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2.88×10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I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0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0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/>
              <w:t>2.40×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ind w:left="720" w:firstLine="360"/>
        <w:rPr/>
      </w:pPr>
      <w:r>
        <w:rPr/>
        <w:t xml:space="preserve">      </w:t>
      </w:r>
      <w:r>
        <w:rPr/>
        <w:t>Determine the rate law and the rate constant for the reaction.</w:t>
      </w:r>
    </w:p>
    <w:p>
      <w:pPr>
        <w:pStyle w:val="Normal"/>
        <w:ind w:left="360" w:hanging="0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Q.19 Write short note on the following :-</w:t>
        <w:br/>
        <w:t>a) Lyophobic and Lyophilic colloid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eptisation.</w:t>
        <w:br/>
        <w:br/>
        <w:t>Q.20 a) Define macrocyclic effect</w:t>
        <w:br/>
        <w:t xml:space="preserve">       b)  Define CFSE. Show splitting of d orbital for octrahesdral complesex.</w:t>
        <w:br/>
        <w:t xml:space="preserve">       c) Write down two points of stability of co-ordination complexes.</w:t>
        <w:br/>
        <w:t>Q.21 a) How will you differentiate between breeder and nuclear reactor..</w:t>
        <w:br/>
        <w:t xml:space="preserve">       b) What is meant by K-electron capture ?</w:t>
        <w:br/>
        <w:br/>
      </w:r>
      <w:r>
        <w:rPr>
          <w:rFonts w:cs="Verdana" w:ascii="Verdana" w:hAnsi="Verdana"/>
          <w:b/>
          <w:bCs/>
          <w:sz w:val="20"/>
          <w:szCs w:val="20"/>
        </w:rPr>
        <w:t>Q.22 Give reasons-</w:t>
      </w:r>
      <w:r>
        <w:rPr>
          <w:rFonts w:cs="Verdana" w:ascii="Verdana" w:hAnsi="Verdana"/>
          <w:sz w:val="20"/>
          <w:szCs w:val="20"/>
        </w:rPr>
        <w:br/>
        <w:t>a) Oxidation of aldehyde is easier then ketone.</w:t>
        <w:br/>
        <w:t>b) Chloroacetic acid is more stronger acid than acetic acid.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Or</w:t>
      </w:r>
    </w:p>
    <w:p>
      <w:pPr>
        <w:pStyle w:val="Normal"/>
        <w:ind w:left="720" w:first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Identify A to F</w:t>
      </w:r>
    </w:p>
    <w:p>
      <w:pPr>
        <w:pStyle w:val="Normal"/>
        <w:ind w:left="720" w:firstLine="360"/>
        <w:rPr/>
      </w:pPr>
      <w:r>
        <w:rPr/>
        <w:t xml:space="preserve">          </w:t>
      </w:r>
    </w:p>
    <w:p>
      <w:pPr>
        <w:pStyle w:val="Normal"/>
        <w:ind w:left="720" w:firstLine="360"/>
        <w:rPr/>
      </w:pPr>
      <w:r>
        <w:rPr/>
        <w:t xml:space="preserve">        </w:t>
      </w:r>
      <w:r>
        <w:rPr/>
        <w:t>i)       HNO</w:t>
      </w:r>
      <w:r>
        <w:rPr>
          <w:vertAlign w:val="subscript"/>
        </w:rPr>
        <w:t>3</w:t>
      </w:r>
      <w:r>
        <w:rPr/>
        <w:t>.(conc)               Sn/HCl                 CHCl</w:t>
      </w:r>
      <w:r>
        <w:rPr>
          <w:vertAlign w:val="subscript"/>
        </w:rPr>
        <w:t>3</w:t>
      </w:r>
      <w:r>
        <w:rPr/>
        <w:t>./KOH            H2/Pt</w:t>
      </w:r>
    </w:p>
    <w:p>
      <w:pPr>
        <w:pStyle w:val="Normal"/>
        <w:ind w:left="72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3886200" cy="1049655"/>
                <wp:effectExtent l="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49760"/>
                          <a:chOff x="0" y="0"/>
                          <a:chExt cx="388620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0"/>
                              <a:ext cx="7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7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0"/>
                              <a:ext cx="7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83000">
                            <a:off x="1744200" y="515880"/>
                            <a:ext cx="613440" cy="431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5pt;width:305.95pt;height:74.6pt" coordorigin="2160,50" coordsize="6119,1492">
                <v:group id="shape_0" style="position:absolute;left:2160;top:50;width:6119;height:0">
                  <v:line id="shape_0" from="2160,50" to="3349,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0,50" to="6749,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0,50" to="5049,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90,50" to="8279,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908;top:862;width:965;height:679;mso-wrap-style:none;v-text-anchor:middle;rotation:93" type="_x0000_t11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pt" to="279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A                            B                          C                         D                    E                                                                                                   </w:t>
      </w:r>
    </w:p>
    <w:p>
      <w:pPr>
        <w:pStyle w:val="Normal"/>
        <w:ind w:left="720" w:firstLine="360"/>
        <w:rPr/>
      </w:pPr>
      <w:r>
        <w:rPr/>
        <w:t xml:space="preserve">                                                                             </w:t>
      </w:r>
      <w:r>
        <w:rPr/>
        <w:t>F</w:t>
      </w:r>
    </w:p>
    <w:p>
      <w:pPr>
        <w:pStyle w:val="Normal"/>
        <w:ind w:left="720" w:firstLine="360"/>
        <w:rPr/>
      </w:pPr>
      <w:r>
        <w:rPr/>
        <w:t xml:space="preserve">                                                                        </w:t>
      </w:r>
      <w:r>
        <w:rPr/>
        <w:t>NHCOCH</w:t>
      </w:r>
      <w:r>
        <w:rPr>
          <w:vertAlign w:val="subscript"/>
        </w:rPr>
        <w:t>3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228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 xml:space="preserve">.                                                                         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Q.23 Explain the following with suitable example.</w:t>
      </w:r>
      <w:r>
        <w:rPr>
          <w:rFonts w:cs="Verdana" w:ascii="Verdana" w:hAnsi="Verdana"/>
          <w:sz w:val="20"/>
          <w:szCs w:val="20"/>
        </w:rPr>
        <w:br/>
        <w:t>a) Cannizaro reaction. c) HVZ reaction.</w:t>
        <w:br/>
        <w:t>b) Gabril pthalimide synthesis.</w:t>
        <w:br/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br/>
        <w:t>How will you distinguish the following using chemical test,</w:t>
        <w:br/>
        <w:t>a) Ethenol and methanol.</w:t>
        <w:br/>
        <w:t>b) phenol and benzoic acid.</w:t>
        <w:br/>
        <w:t>c) Primary amine and secondary amine</w:t>
        <w:br/>
        <w:t>Q.24 Describe the following with one example each.</w:t>
        <w:br/>
        <w:t>a) Azo dye   c) Hybrid Rocket propelents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Antihistamine</w:t>
        <w:br/>
        <w:br/>
        <w:t>Q.25 a) What are silicone ?how they are prepared .mention the use of silicone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b) Write down chemical equation to prepare HClO</w:t>
      </w:r>
      <w:r>
        <w:rPr>
          <w:rFonts w:cs="Verdana" w:ascii="Verdana" w:hAnsi="Verdana"/>
          <w:sz w:val="20"/>
          <w:szCs w:val="20"/>
          <w:vertAlign w:val="subscript"/>
        </w:rPr>
        <w:t xml:space="preserve">3 </w:t>
      </w:r>
      <w:r>
        <w:rPr>
          <w:rFonts w:cs="Verdana" w:ascii="Verdana" w:hAnsi="Verdana"/>
          <w:sz w:val="20"/>
          <w:szCs w:val="20"/>
        </w:rPr>
        <w:t>and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C) Draw the structure of XeOF</w:t>
      </w:r>
      <w:r>
        <w:rPr>
          <w:rFonts w:cs="Verdana" w:ascii="Verdana" w:hAnsi="Verdana"/>
          <w:sz w:val="20"/>
          <w:szCs w:val="20"/>
          <w:vertAlign w:val="subscript"/>
        </w:rPr>
        <w:t xml:space="preserve">4 </w:t>
      </w:r>
      <w:r>
        <w:rPr>
          <w:rFonts w:cs="Verdana" w:ascii="Verdana" w:hAnsi="Verdana"/>
          <w:sz w:val="20"/>
          <w:szCs w:val="20"/>
        </w:rPr>
        <w:t>and 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br/>
        <w:t>Q.25 a)oxide of nitrogen are open while that of p are closed.explain..</w:t>
        <w:br/>
        <w:t>b) Write down the prop. oxides of 14th group elements.</w:t>
        <w:br/>
        <w:t>c)Write down the Chemical equation to prepare Cl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and I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br/>
        <w:t>d) What are silicates ? Write any one use.</w:t>
        <w:br/>
        <w:t>e) Draw the structure of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7</w:t>
      </w:r>
      <w:r>
        <w:rPr>
          <w:rFonts w:cs="Verdana" w:ascii="Verdana" w:hAnsi="Verdana"/>
          <w:sz w:val="20"/>
          <w:szCs w:val="20"/>
        </w:rPr>
        <w:br/>
        <w:br/>
        <w:t xml:space="preserve">Q.26 </w:t>
        <w:br/>
        <w:t>a) What happens when-</w:t>
        <w:br/>
        <w:t>i) KMNO</w:t>
      </w:r>
      <w:r>
        <w:rPr>
          <w:rFonts w:cs="Verdana" w:ascii="Verdana" w:hAnsi="Verdana"/>
          <w:sz w:val="20"/>
          <w:szCs w:val="20"/>
          <w:vertAlign w:val="subscript"/>
        </w:rPr>
        <w:t xml:space="preserve">4 </w:t>
      </w:r>
      <w:r>
        <w:rPr>
          <w:rFonts w:cs="Verdana" w:ascii="Verdana" w:hAnsi="Verdana"/>
          <w:sz w:val="20"/>
          <w:szCs w:val="20"/>
        </w:rPr>
        <w:t>is heated with acidified Fe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>ii) Alkaline KMnO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 xml:space="preserve"> is treated with KI.</w:t>
        <w:br/>
        <w:t>b) Write the consequences of Lanthanoid contraction.</w:t>
        <w:br/>
        <w:t>c) Writ the steps involved in the preparation of pot.dichromate from it’s ore.</w:t>
        <w:br/>
      </w:r>
      <w:r>
        <w:rPr>
          <w:rFonts w:cs="Verdana" w:ascii="Verdana" w:hAnsi="Verdana"/>
          <w:b/>
          <w:bCs/>
          <w:sz w:val="20"/>
          <w:szCs w:val="20"/>
        </w:rPr>
        <w:t>OR</w:t>
        <w:br/>
      </w:r>
      <w:r>
        <w:rPr>
          <w:rFonts w:cs="Verdana" w:ascii="Verdana" w:hAnsi="Verdana"/>
          <w:sz w:val="20"/>
          <w:szCs w:val="20"/>
        </w:rPr>
        <w:t>a) Explain the following prop. of transition metals.</w:t>
        <w:br/>
        <w:t>i) High enthalpy of atomization.</w:t>
        <w:br/>
        <w:t>ii) Formation of complex Compounds.</w:t>
        <w:br/>
        <w:t>iii) Why acinides show large range of oxidation state than lantehnides.</w:t>
        <w:br/>
        <w:t>b) Explain the steps involved extraction of pot permagnate form it’s ore.</w:t>
        <w:br/>
        <w:br/>
        <w:t xml:space="preserve">Q.27 </w:t>
        <w:br/>
        <w:t xml:space="preserve">a) Sequence of nitrogenous base in mRNA strand is AG CCU GUC write down the 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equence of bases in DNA strand which acts as templet for it.</w:t>
        <w:br/>
        <w:t>b) Define anomer and epimer.</w:t>
        <w:br/>
        <w:t>c) Explain denaturation and renaturation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d). Defiene isoelectric point.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01:00Z</dcterms:created>
  <dc:creator>JNVS</dc:creator>
  <dc:description/>
  <dc:language>en-US</dc:language>
  <cp:lastModifiedBy>aab</cp:lastModifiedBy>
  <dcterms:modified xsi:type="dcterms:W3CDTF">2005-09-13T21:56:00Z</dcterms:modified>
  <cp:revision>9</cp:revision>
  <dc:subject/>
  <dc:title/>
</cp:coreProperties>
</file>