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erif" w:hAnsi="MS Serif" w:cs="MS Serif"/>
          <w:b/>
          <w:b/>
          <w:sz w:val="28"/>
        </w:rPr>
      </w:pPr>
      <w:r>
        <w:rPr>
          <w:rFonts w:cs="MS Serif" w:ascii="MS Serif" w:hAnsi="MS Serif"/>
          <w:b/>
          <w:sz w:val="28"/>
        </w:rPr>
        <w:t>FIRST TERM EXAMINATION</w:t>
      </w:r>
    </w:p>
    <w:p>
      <w:pPr>
        <w:pStyle w:val="Normal"/>
        <w:jc w:val="center"/>
        <w:rPr>
          <w:rFonts w:ascii="MS Serif" w:hAnsi="MS Serif" w:cs="MS Serif"/>
          <w:b/>
          <w:b/>
          <w:sz w:val="28"/>
        </w:rPr>
      </w:pPr>
      <w:r>
        <w:rPr>
          <w:rFonts w:cs="MS Serif" w:ascii="MS Serif" w:hAnsi="MS Serif"/>
          <w:b/>
          <w:sz w:val="28"/>
        </w:rPr>
        <w:t>CLASS XII</w:t>
      </w:r>
    </w:p>
    <w:p>
      <w:pPr>
        <w:pStyle w:val="Normal"/>
        <w:jc w:val="center"/>
        <w:rPr>
          <w:rFonts w:ascii="MS Serif" w:hAnsi="MS Serif" w:cs="MS Serif"/>
          <w:b/>
          <w:b/>
          <w:sz w:val="28"/>
        </w:rPr>
      </w:pPr>
      <w:r>
        <w:rPr>
          <w:rFonts w:cs="MS Serif" w:ascii="MS Serif" w:hAnsi="MS Serif"/>
          <w:b/>
          <w:sz w:val="28"/>
        </w:rPr>
        <w:t>CHEMISTRY THEORY</w:t>
      </w:r>
    </w:p>
    <w:p>
      <w:pPr>
        <w:pStyle w:val="Normal"/>
        <w:jc w:val="center"/>
        <w:rPr>
          <w:rFonts w:ascii="MS Serif" w:hAnsi="MS Serif" w:cs="MS Serif"/>
          <w:b/>
          <w:b/>
          <w:sz w:val="28"/>
        </w:rPr>
      </w:pPr>
      <w:r>
        <w:rPr>
          <w:rFonts w:cs="MS Serif" w:ascii="MS Serif" w:hAnsi="MS Serif"/>
          <w:b/>
          <w:sz w:val="28"/>
        </w:rPr>
      </w:r>
    </w:p>
    <w:p>
      <w:pPr>
        <w:pStyle w:val="Normal"/>
        <w:jc w:val="center"/>
        <w:rPr>
          <w:rFonts w:ascii="MS Serif" w:hAnsi="MS Serif" w:cs="MS Serif"/>
          <w:b/>
          <w:b/>
          <w:sz w:val="28"/>
        </w:rPr>
      </w:pPr>
      <w:r>
        <w:rPr>
          <w:rFonts w:cs="MS Serif" w:ascii="MS Serif" w:hAnsi="MS Serif"/>
          <w:b/>
          <w:sz w:val="28"/>
        </w:rPr>
        <w:t>SET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OTAL NO. OF PRINTED PAGE</w:t>
        <w:tab/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ME ALLOWED 3 HRS.</w:t>
        <w:tab/>
        <w:tab/>
        <w:tab/>
        <w:tab/>
        <w:tab/>
        <w:t>MAXIMUM MARKS 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INSTRUCTIONS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All questions are compulsory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Marks for each questions are indicated against it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Question no. 1 to 5 are very short-answer questions, carrying 1 mark each. Answer these in one word or about one sentence each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Question no. 6 to 12 are short answer questions, carrying 2 marks each. Answer these in about 30 words each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Question no. 13 to 24 are short answer question of 3 marks each. Answer these in about 40 words each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Question no. 25-27 are long answer questions of 5 marks each. Answer these in about 70 words each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Supply proper diagram in support of your answer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i/>
          <w:sz w:val="22"/>
        </w:rPr>
        <w:t>Use Log Tables, if necessary. Use of calculators is not permit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If three elements A, B and C crystallize in a cubic solid lattice with A atoms at the corner, B atoms at the cube center and C atoms at the edges, then what is the formulae of the crystal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hat is meant by the term peptisation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hy Zn, Cd and Hg are not considered as transition element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Give the IUPAC name of Na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[Co(N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]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An isotope of an element is present in group 18 and 5 th period of the periodic table. What will be the position occupied by its daughter element in the periodic table if it emits one </w:t>
      </w:r>
      <w:r>
        <w:rPr>
          <w:rFonts w:cs="Symbol" w:ascii="Symbol" w:hAnsi="Symbol"/>
          <w:b/>
          <w:sz w:val="24"/>
        </w:rPr>
        <w:t></w:t>
      </w:r>
      <w:r>
        <w:rPr>
          <w:b/>
          <w:sz w:val="24"/>
        </w:rPr>
        <w:t xml:space="preserve"> particle per atom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Calculate the wavelength of an object moving with a velocity of 3 X 10 </w:t>
      </w:r>
      <w:r>
        <w:rPr>
          <w:b/>
          <w:sz w:val="24"/>
          <w:vertAlign w:val="superscript"/>
        </w:rPr>
        <w:t>4</w:t>
      </w:r>
      <w:r>
        <w:rPr>
          <w:b/>
          <w:sz w:val="24"/>
        </w:rPr>
        <w:t xml:space="preserve"> m/sec given the mass of object = 6 x 10 </w:t>
      </w:r>
      <w:r>
        <w:rPr>
          <w:b/>
          <w:sz w:val="24"/>
          <w:vertAlign w:val="superscript"/>
        </w:rPr>
        <w:t>-24</w:t>
      </w:r>
      <w:r>
        <w:rPr>
          <w:b/>
          <w:sz w:val="24"/>
        </w:rPr>
        <w:t xml:space="preserve"> kg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Explain why the bond order of N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is greater than N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>; but the bond order of 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is less than O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>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An element has a body centered cubic(BCC) structure with a cell- edge of 288 pm. The density of the element is 7.2 gm/cc. How many atoms are present in 208 gm of the element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1.00 gm of a nonelectrolyte solute dissolved in 50.5 gm of benzene lowered the freezing point of the benzene by 0.40 K . The freezing point depression constant of benzene is 5.12 K kg / mol. Find the molecular mass of the solute and the atomicity of the molecule, if the atomic mass of the solute is 32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Predict in which of the following case the entropy will increase or decrease:</w:t>
        <w:tab/>
        <w:tab/>
        <w:t>a.</w:t>
        <w:tab/>
        <w:t>a liquid crystallizes into solid</w:t>
        <w:tab/>
        <w:tab/>
        <w:tab/>
        <w:tab/>
        <w:tab/>
        <w:tab/>
        <w:t>b.</w:t>
        <w:tab/>
        <w:t>The temperature of the crystalline solid changes from 0 K to 115 K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How would you explain the sharp increase in molar conductivity of a weak electrolyte on dilution? How is the molar conductivity related to the degree of dissociation of a sparingly soluble salt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rite the balanced equation for the following reactions: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93345</wp:posOffset>
                </wp:positionV>
                <wp:extent cx="64008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35pt" to="205.1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.</w:t>
        <w:tab/>
        <w:t>Ca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ab/>
        <w:t xml:space="preserve">+ water  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8229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62.7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b.</w:t>
        <w:tab/>
        <w:t>P</w:t>
      </w:r>
      <w:r>
        <w:rPr>
          <w:b/>
          <w:sz w:val="24"/>
          <w:vertAlign w:val="subscript"/>
        </w:rPr>
        <w:t xml:space="preserve">4 </w:t>
      </w:r>
      <w:r>
        <w:rPr>
          <w:b/>
          <w:sz w:val="24"/>
        </w:rPr>
        <w:t xml:space="preserve">  + KOH     + water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The Quantized energy of electron in hydrogen atom for the n</w:t>
      </w:r>
      <w:r>
        <w:rPr>
          <w:b/>
          <w:i/>
          <w:sz w:val="24"/>
        </w:rPr>
        <w:t>th</w:t>
      </w:r>
      <w:r>
        <w:rPr>
          <w:b/>
          <w:sz w:val="24"/>
        </w:rPr>
        <w:t xml:space="preserve"> energy level is given by:</w:t>
        <w:tab/>
        <w:tab/>
        <w:tab/>
        <w:tab/>
        <w:tab/>
        <w:tab/>
        <w:tab/>
        <w:tab/>
        <w:tab/>
        <w:tab/>
        <w:tab/>
        <w:tab/>
        <w:tab/>
        <w:tab/>
        <w:t>E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ab/>
        <w:t>=</w:t>
        <w:tab/>
        <w:t xml:space="preserve">-13.12 x 10 </w:t>
      </w: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 / n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 xml:space="preserve">    J per mole</w:t>
        <w:tab/>
        <w:tab/>
        <w:tab/>
        <w:tab/>
        <w:t>Calculate the minimum energy required to remove the electron completely from hydrogen atom when its quantised energy level n equals 2. What should be the wavelength of light the can be used to cause this transition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Aluminium crystallises in a cubic close packed structure. Its  metallic radius is 125 pm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hat is the length of the side of the unit cell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How many unit cells are there in 1.00 cubic cm of Aluminiu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Two elements A and B form compounds having molecular formula AB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and AB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When dissolved in 20 gm. Of benzene 1 gm of AB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>lowers the freezing point by 2.3 K, while 1.0 gm of AB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 lowers it by 1.3 K The molar depression constant for benzene is 5.1 Kg per mole Calculate the atomic mass of A and B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A reaction is first order in A and second order with respect to B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rite differential rate equat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How is the rated affected if the concentration of B is triple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How is the rate effected when the concentration of both A and B are doubled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The activation energy of a reaction is 75.2 Kj/mole in the absence of a catalyst and 50.14 kj/mole in presence of the catalyst. How many times will the rate of reaction grow in the presence of the catalyst if the reaction proceeds at 25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>C? (R=8.314 J/K/mole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Explain what is observed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when a beam of light is passed through a colloidal so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n electrolyte of NaCl is added to ferric hydroxide so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electric current is passed through a colloidal sol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Give reason for each of the following observatio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oble gases are mostly chemically iner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itrogen does not form pentahalid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Bismuth is a strong oxidizing agent in pentavalent state</w:t>
        <w:tab/>
      </w:r>
    </w:p>
    <w:p>
      <w:pPr>
        <w:pStyle w:val="Normal"/>
        <w:jc w:val="both"/>
        <w:rPr/>
      </w:pPr>
      <w:r>
        <w:rPr>
          <w:b/>
          <w:sz w:val="24"/>
        </w:rPr>
        <w:t>20</w:t>
        <w:tab/>
        <w:t>a.</w:t>
        <w:tab/>
        <w:t xml:space="preserve">Ni </w:t>
      </w:r>
      <w:r>
        <w:rPr>
          <w:b/>
          <w:sz w:val="24"/>
          <w:vertAlign w:val="superscript"/>
        </w:rPr>
        <w:t>+2</w:t>
      </w:r>
      <w:r>
        <w:rPr>
          <w:b/>
          <w:sz w:val="24"/>
        </w:rPr>
        <w:t xml:space="preserve"> ion is thermodynamically more stable than Pb 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>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b.</w:t>
        <w:tab/>
        <w:t>Most of the transition metal ions are coloured in solution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ransition metals are well-known to form complexes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Describe the preperation of Potassium Dichromate from chromite ore with chemical equation and the structure of dichromate ion.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365760</wp:posOffset>
                </wp:positionV>
                <wp:extent cx="91440" cy="9144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20.4pt;margin-top:28.8pt;width:7.15pt;height:7.1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Draw a sketch to show the splitting of d-orbitals in an octahedral crystal field. State for a d</w:t>
      </w:r>
      <w:r>
        <w:rPr>
          <w:b/>
          <w:sz w:val="24"/>
          <w:vertAlign w:val="superscript"/>
        </w:rPr>
        <w:t>6</w:t>
      </w:r>
      <w:r>
        <w:rPr>
          <w:b/>
          <w:sz w:val="24"/>
        </w:rPr>
        <w:t xml:space="preserve"> ion how the actual configuration of the split d-orbitals in an octahedral crystal field is decided by the relative values of    </w:t>
      </w:r>
      <w:r>
        <w:rPr>
          <w:rFonts w:cs="Symbol" w:ascii="Symbol" w:hAnsi="Symbol"/>
          <w:b/>
          <w:sz w:val="24"/>
        </w:rPr>
        <w:t></w:t>
      </w:r>
      <w:r>
        <w:rPr>
          <w:b/>
          <w:sz w:val="24"/>
        </w:rPr>
        <w:t>o and 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3.</w:t>
        <w:tab/>
        <w:t>a.</w:t>
        <w:tab/>
        <w:t>How can the course of a reaction be known by using radioisotope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Describe the principle of breeder reactor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Complete the following equation:    …….(</w:t>
      </w:r>
      <w:r>
        <w:rPr>
          <w:rFonts w:cs="Symbol" w:ascii="Symbol" w:hAnsi="Symbol"/>
          <w:b/>
          <w:sz w:val="24"/>
        </w:rPr>
        <w:t></w:t>
      </w:r>
      <w:r>
        <w:rPr>
          <w:b/>
          <w:sz w:val="24"/>
        </w:rPr>
        <w:t>,2n)</w:t>
        <w:tab/>
      </w:r>
      <w:r>
        <w:rPr>
          <w:b/>
          <w:sz w:val="24"/>
          <w:vertAlign w:val="superscript"/>
        </w:rPr>
        <w:t>211</w:t>
      </w:r>
      <w:r>
        <w:rPr>
          <w:b/>
          <w:sz w:val="24"/>
        </w:rPr>
        <w:t>At</w:t>
      </w:r>
      <w:r>
        <w:rPr>
          <w:b/>
          <w:sz w:val="24"/>
          <w:vertAlign w:val="subscript"/>
        </w:rPr>
        <w:t>85</w:t>
      </w:r>
      <w:r>
        <w:rPr>
          <w:b/>
          <w:sz w:val="24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24.</w:t>
        <w:tab/>
        <w:t>a.</w:t>
        <w:tab/>
        <w:t>Identify and indicate the presence of center of chirality, if any, in the following molecules:   i.   2-aminobutane    ii.   1,2-dichloropropane</w:t>
        <w:tab/>
      </w:r>
    </w:p>
    <w:p>
      <w:pPr>
        <w:pStyle w:val="Normal"/>
        <w:ind w:left="1440" w:hanging="720"/>
        <w:jc w:val="both"/>
        <w:rPr/>
      </w:pPr>
      <w:r>
        <w:rPr>
          <w:b/>
          <w:sz w:val="24"/>
        </w:rPr>
        <w:t>b.</w:t>
        <w:tab/>
        <w:t>Employing Cahn-Ingold-Prelog sequence rule indicate the priority sequence:  -methyl,   -ethyl,    -isopropyl,     - terbutyl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25.</w:t>
        <w:tab/>
        <w:t>a.</w:t>
        <w:tab/>
        <w:t>What is meant by an entropy driven reaction? How can a reaction with positive enthalpy and entropy changes can be made entropy drive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Calculate the standard Gibb's energy change for the formation of propane C 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8</w:t>
      </w:r>
      <w:r>
        <w:rPr>
          <w:b/>
          <w:sz w:val="24"/>
        </w:rPr>
        <w:t xml:space="preserve"> at 298 K.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>Given  :enthalpy of formation of propane: -103.85 kj/mole, molar entropy of propane , Hydrogen and Carbon : 270.2, 130.68, 5.74 J/K/mole respective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6.</w:t>
        <w:tab/>
        <w:t>i.</w:t>
        <w:tab/>
        <w:t>Explain the mechanism of Corriso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The resistance of 0.01 M acetic acid solution is observed to be 2220 ohm when measured with a cell of cell constant 0.366 per cm. calculate the degree of dissociation of acetic acid at this concentration. Also find the dissociation constant of acetic acid. Given: conductance of H</w:t>
      </w:r>
      <w:r>
        <w:rPr>
          <w:b/>
          <w:sz w:val="24"/>
          <w:vertAlign w:val="superscript"/>
        </w:rPr>
        <w:t>+</w:t>
      </w:r>
      <w:r>
        <w:rPr>
          <w:b/>
          <w:sz w:val="24"/>
        </w:rPr>
        <w:t xml:space="preserve"> = 349.1 /ohm/cm.sq/mole and of  C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COO</w:t>
      </w:r>
      <w:r>
        <w:rPr>
          <w:b/>
          <w:sz w:val="24"/>
          <w:vertAlign w:val="superscript"/>
        </w:rPr>
        <w:t>-</w:t>
      </w:r>
      <w:r>
        <w:rPr>
          <w:b/>
          <w:sz w:val="24"/>
        </w:rPr>
        <w:t xml:space="preserve"> = 40.9 /ohm/cm.sq/mol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Explain the following statement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Sulphur exhibits greater tendency for catenation than selenium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Tin (II) is a reducing agent where as Pb (II) is oxidising agen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Silicon is an insulator but silicon doped with phosphorous acts as a semi-conductor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Trisilyl ammine is planar but trimethylammine is pyramidal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P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is weaker base than 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.</w:t>
      </w:r>
    </w:p>
    <w:p>
      <w:pPr>
        <w:pStyle w:val="Normal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jc w:val="both"/>
        <w:rPr>
          <w:b/>
          <w:b/>
          <w:sz w:val="24"/>
        </w:rPr>
      </w:pPr>
      <w:r>
        <w:rPr>
          <w:b/>
          <w:sz w:val="24"/>
        </w:rPr>
        <w:t>Or//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Assign a reason for each of the following statement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Anhydrous AlCl</w:t>
      </w:r>
      <w:r>
        <w:rPr>
          <w:b/>
          <w:sz w:val="24"/>
          <w:vertAlign w:val="subscript"/>
        </w:rPr>
        <w:t xml:space="preserve">3 </w:t>
      </w:r>
      <w:r>
        <w:rPr>
          <w:b/>
          <w:sz w:val="24"/>
        </w:rPr>
        <w:t xml:space="preserve"> acts as a catalyst in many organic reactio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All the bonds in a molecule of PCl</w:t>
      </w:r>
      <w:r>
        <w:rPr>
          <w:b/>
          <w:sz w:val="24"/>
          <w:vertAlign w:val="subscript"/>
        </w:rPr>
        <w:t xml:space="preserve">5 </w:t>
      </w:r>
      <w:r>
        <w:rPr>
          <w:b/>
          <w:sz w:val="24"/>
        </w:rPr>
        <w:t>are not equal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Hydrogen Fluoride is a weaker acid than hydrogen chloride in aquaous solution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Write structure for the following:</w:t>
      </w:r>
    </w:p>
    <w:p>
      <w:pPr>
        <w:pStyle w:val="Normal"/>
        <w:ind w:left="1440" w:hanging="0"/>
        <w:jc w:val="both"/>
        <w:rPr/>
      </w:pPr>
      <w:r>
        <w:rPr>
          <w:b/>
          <w:sz w:val="24"/>
        </w:rPr>
        <w:t>i.</w:t>
        <w:tab/>
        <w:t>IF</w:t>
      </w:r>
      <w:r>
        <w:rPr>
          <w:b/>
          <w:sz w:val="24"/>
          <w:vertAlign w:val="subscript"/>
        </w:rPr>
        <w:t>5</w:t>
        <w:tab/>
      </w:r>
      <w:r>
        <w:rPr>
          <w:b/>
          <w:sz w:val="24"/>
        </w:rPr>
        <w:t xml:space="preserve"> ii.</w:t>
        <w:tab/>
        <w:t>XeOF</w:t>
      </w:r>
      <w:r>
        <w:rPr>
          <w:b/>
          <w:sz w:val="24"/>
          <w:vertAlign w:val="subscript"/>
        </w:rPr>
        <w:t>2</w: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nish Tuli</w:t>
      </w:r>
    </w:p>
    <w:p>
      <w:pPr>
        <w:pStyle w:val="Normal"/>
        <w:ind w:left="288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awahar Navodaya Vidyalaya Amarkant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39:00Z</dcterms:created>
  <dc:creator>node 2</dc:creator>
  <dc:description/>
  <dc:language>en-US</dc:language>
  <cp:lastModifiedBy>abc</cp:lastModifiedBy>
  <dcterms:modified xsi:type="dcterms:W3CDTF">2005-11-11T06:59:00Z</dcterms:modified>
  <cp:revision>4</cp:revision>
  <dc:subject/>
  <dc:title>JAWAHAR NAVODAYA VIDYALAYA BHOPAL REGION</dc:title>
</cp:coreProperties>
</file>