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26pt;height:18pt" coordorigin="1080,180" coordsize="2520,360">
                <v:rect id="shape_0" fillcolor="white" stroked="t" o:allowincell="f" style="position:absolute;left:108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Roll.No.  </w:t>
        <w:tab/>
        <w:tab/>
        <w:tab/>
        <w:tab/>
        <w:tab/>
        <w:tab/>
        <w:tab/>
        <w:tab/>
        <w:t xml:space="preserve">     Code.No.</w:t>
      </w:r>
      <w:r>
        <w:rPr/>
        <w:t xml:space="preserve"> </w:t>
      </w:r>
      <w:r>
        <w:rPr>
          <w:b/>
          <w:sz w:val="36"/>
          <w:szCs w:val="36"/>
        </w:rPr>
        <w:t>012/2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Note: Please download the font ML-TTKarthika or ML-TTRevathi to view the question paper)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check that this question paper contains </w:t>
      </w:r>
      <w:r>
        <w:rPr>
          <w:b/>
        </w:rPr>
        <w:t>2</w:t>
      </w:r>
      <w:r>
        <w:rPr/>
        <w:t xml:space="preserve"> printed pa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lease check that this question paper contains </w:t>
      </w:r>
      <w:r>
        <w:rPr>
          <w:b/>
        </w:rPr>
        <w:t>15</w:t>
      </w:r>
      <w:r>
        <w:rPr/>
        <w:t xml:space="preserve"> questio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write down the serial number of the question before attempting it.</w:t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6"/>
          <w:szCs w:val="36"/>
        </w:rPr>
      </w:pPr>
      <w:r>
        <w:rPr>
          <w:rFonts w:cs="ML-TTKarthika;AdLib BT" w:ascii="ML-TTKarthika;AdLib BT" w:hAnsi="ML-TTKarthika;AdLib BT"/>
          <w:b/>
          <w:sz w:val="36"/>
          <w:szCs w:val="36"/>
        </w:rPr>
      </w:r>
    </w:p>
    <w:p>
      <w:pPr>
        <w:pStyle w:val="Normal"/>
        <w:jc w:val="center"/>
        <w:rPr>
          <w:rFonts w:ascii="ML-TTRevathi;AdLib BT" w:hAnsi="ML-TTRevathi;AdLib BT" w:cs="ML-TTRevathi;AdLib BT"/>
          <w:b/>
          <w:b/>
          <w:sz w:val="36"/>
          <w:szCs w:val="36"/>
        </w:rPr>
      </w:pPr>
      <w:r>
        <w:rPr>
          <w:rFonts w:cs="ML-TTRevathi;AdLib BT" w:ascii="ML-TTRevathi;AdLib BT" w:hAnsi="ML-TTRevathi;AdLib BT"/>
          <w:b/>
          <w:sz w:val="36"/>
          <w:szCs w:val="36"/>
        </w:rPr>
        <w:t>aebmf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AYAL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i/>
          <w:i/>
        </w:rPr>
      </w:pPr>
      <w:r>
        <w:rPr>
          <w:i/>
        </w:rPr>
        <w:t>Time allowed: 80 minutes]</w:t>
        <w:tab/>
        <w:tab/>
        <w:tab/>
        <w:tab/>
        <w:tab/>
        <w:t xml:space="preserve">    [Maximum Marks: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‘</w:t>
      </w:r>
      <w:r>
        <w:rPr>
          <w:rFonts w:cs="ML-TTRevathi;AdLib BT" w:ascii="ML-TTRevathi;AdLib BT" w:hAnsi="ML-TTRevathi;AdLib BT"/>
          <w:b/>
          <w:sz w:val="30"/>
          <w:szCs w:val="30"/>
        </w:rPr>
        <w:t>F’ hn`mKw</w:t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AÀ°sagpXpI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ssh`hw, ]I¸v</w:t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hn]coX]ZsagpXpI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{]oXn, Aip²n</w:t>
      </w:r>
    </w:p>
    <w:p>
      <w:pPr>
        <w:pStyle w:val="Normal"/>
        <w:numPr>
          <w:ilvl w:val="0"/>
          <w:numId w:val="2"/>
        </w:numPr>
        <w:rPr/>
      </w:pPr>
      <w:r>
        <w:rPr>
          <w:rFonts w:cs="ML-TTRevathi;AdLib BT" w:ascii="ML-TTRevathi;AdLib BT" w:hAnsi="ML-TTRevathi;AdLib BT"/>
          <w:b/>
          <w:sz w:val="30"/>
          <w:szCs w:val="30"/>
        </w:rPr>
        <w:t>]cymbsagpXpI (cïp hoXw)</w:t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cWw, N§mXn</w:t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\m\mÀ°sagpXpI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£Ww, taSv</w:t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AÀ°hyXymksagpXpI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/>
      </w:pPr>
      <w:r>
        <w:rPr>
          <w:rFonts w:cs="ML-TTRevathi;AdLib BT" w:ascii="ML-TTRevathi;AdLib BT" w:hAnsi="ML-TTRevathi;AdLib BT"/>
          <w:sz w:val="30"/>
          <w:szCs w:val="30"/>
        </w:rPr>
        <w:t>IpewþIqew</w:t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]Zw ]ncns¨gpXn kÔn \nÀ®bn¡pI</w:t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AXy´w, Xetbm«n</w:t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hn{Kln¨v kamksagpXpI</w:t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/>
      </w:pPr>
      <w:r>
        <w:rPr>
          <w:rFonts w:cs="ML-TTRevathi;AdLib BT" w:ascii="ML-TTRevathi;AdLib BT" w:hAnsi="ML-TTRevathi;AdLib BT"/>
          <w:sz w:val="30"/>
          <w:szCs w:val="30"/>
        </w:rPr>
        <w:t xml:space="preserve">s]cpaq¸³, temlhcmlw </w:t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{]tbmKw amddpI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hnZpcÀ Nµ\¡pfnÀ\oÀ Xfn¨v Ip´nsb Bizkn¸n¨p.</w:t>
      </w:r>
    </w:p>
    <w:p>
      <w:pPr>
        <w:pStyle w:val="Normal"/>
        <w:numPr>
          <w:ilvl w:val="0"/>
          <w:numId w:val="2"/>
        </w:numPr>
        <w:rPr/>
      </w:pPr>
      <w:r>
        <w:rPr>
          <w:rFonts w:cs="ML-TTRevathi;AdLib BT" w:ascii="ML-TTRevathi;AdLib BT" w:hAnsi="ML-TTRevathi;AdLib BT"/>
          <w:b/>
          <w:sz w:val="30"/>
          <w:szCs w:val="30"/>
        </w:rPr>
        <w:t>\ntj[cq]¯nem¡pI</w:t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AhnsSh¨v bYmhn[n IÀ®\v AwKcmPym`ntjIw \S¶p.</w:t>
      </w:r>
    </w:p>
    <w:p>
      <w:pPr>
        <w:pStyle w:val="Normal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</w:r>
    </w:p>
    <w:p>
      <w:pPr>
        <w:pStyle w:val="Normal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</w:r>
    </w:p>
    <w:p>
      <w:pPr>
        <w:pStyle w:val="Normal"/>
        <w:jc w:val="center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‘</w:t>
      </w:r>
      <w:r>
        <w:rPr>
          <w:rFonts w:cs="ML-TTRevathi;AdLib BT" w:ascii="ML-TTRevathi;AdLib BT" w:hAnsi="ML-TTRevathi;AdLib BT"/>
          <w:b/>
          <w:sz w:val="30"/>
          <w:szCs w:val="30"/>
        </w:rPr>
        <w:t>_n’ hn`mKw</w:t>
      </w:r>
    </w:p>
    <w:p>
      <w:pPr>
        <w:pStyle w:val="Normal"/>
        <w:jc w:val="center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 xml:space="preserve">\nsâ Ipe¯ns\m¯h®w N½«ntb´ns¡mÅpI </w:t>
      </w:r>
      <w:r>
        <w:rPr>
          <w:sz w:val="30"/>
          <w:szCs w:val="30"/>
        </w:rPr>
        <w:t>–</w:t>
      </w:r>
      <w:r>
        <w:rPr>
          <w:rFonts w:cs="ML-TTRevathi;AdLib BT" w:ascii="ML-TTRevathi;AdLib BT" w:hAnsi="ML-TTRevathi;AdLib BT"/>
          <w:sz w:val="30"/>
          <w:szCs w:val="30"/>
        </w:rPr>
        <w:t>Bcv BtcmSp ]dªp?</w:t>
        <w:tab/>
        <w:tab/>
        <w:tab/>
        <w:tab/>
        <w:tab/>
        <w:tab/>
        <w:tab/>
      </w:r>
      <w:r>
        <w:rPr>
          <w:rFonts w:cs="ML-TTRevathi;AdLib BT" w:ascii="ML-TTRevathi;AdLib BT" w:hAnsi="ML-TTRevathi;AdLib BT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“</w:t>
      </w:r>
      <w:r>
        <w:rPr>
          <w:rFonts w:cs="ML-TTRevathi;AdLib BT" w:ascii="ML-TTRevathi;AdLib BT" w:hAnsi="ML-TTRevathi;AdLib BT"/>
          <w:sz w:val="30"/>
          <w:szCs w:val="30"/>
        </w:rPr>
        <w:t>hgnsh«p¶htcmSv” F¶ IhnX BcpsS GXp IrXnbnð \ns¶Sp¯XmWv?</w:t>
        <w:tab/>
        <w:tab/>
        <w:tab/>
        <w:tab/>
        <w:tab/>
        <w:tab/>
        <w:tab/>
      </w:r>
      <w:r>
        <w:rPr>
          <w:rFonts w:cs="ML-TTRevathi;AdLib BT" w:ascii="ML-TTRevathi;AdLib BT" w:hAnsi="ML-TTRevathi;AdLib BT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AÀPp\³ {]ISn¸n¨ AXv`pX§sfs´ñmw?</w:t>
        <w:tab/>
        <w:tab/>
        <w:tab/>
      </w:r>
      <w:r>
        <w:rPr>
          <w:rFonts w:cs="ML-TTRevathi;AdLib BT" w:ascii="ML-TTRevathi;AdLib BT" w:hAnsi="ML-TTRevathi;AdLib BT"/>
          <w:b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Bibw hÀ®n¡pI:</w:t>
        <w:tab/>
        <w:tab/>
        <w:tab/>
        <w:tab/>
        <w:tab/>
        <w:tab/>
        <w:tab/>
      </w:r>
      <w:r>
        <w:rPr>
          <w:rFonts w:cs="ML-TTRevathi;AdLib BT" w:ascii="ML-TTRevathi;AdLib BT" w:hAnsi="ML-TTRevathi;AdLib BT"/>
          <w:b/>
          <w:sz w:val="30"/>
          <w:szCs w:val="30"/>
        </w:rPr>
        <w:t>2</w:t>
      </w:r>
    </w:p>
    <w:p>
      <w:pPr>
        <w:pStyle w:val="Normal"/>
        <w:ind w:left="144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s]cphgntb t]mIpw R§Ä</w:t>
      </w:r>
    </w:p>
    <w:p>
      <w:pPr>
        <w:pStyle w:val="Normal"/>
        <w:spacing w:lineRule="auto" w:line="360"/>
        <w:ind w:left="1440" w:hanging="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]pXphgn hgn]mSn\p am{X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>]pXphgn sh«p¶hÀ¡v DïmImhp¶ ZpcnX§tfh?</w:t>
        <w:tab/>
        <w:tab/>
      </w:r>
      <w:r>
        <w:rPr>
          <w:rFonts w:cs="ML-TTRevathi;AdLib BT" w:ascii="ML-TTRevathi;AdLib BT" w:hAnsi="ML-TTRevathi;AdLib BT"/>
          <w:b/>
          <w:sz w:val="30"/>
          <w:szCs w:val="30"/>
        </w:rPr>
        <w:t>3</w:t>
      </w:r>
    </w:p>
    <w:p>
      <w:pPr>
        <w:pStyle w:val="Normal"/>
        <w:numPr>
          <w:ilvl w:val="0"/>
          <w:numId w:val="2"/>
        </w:numPr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 xml:space="preserve">]cnlmktaÁ IÀ®³ kqcys\ t\m¡nbXnsâ </w:t>
      </w:r>
    </w:p>
    <w:p>
      <w:pPr>
        <w:pStyle w:val="Normal"/>
        <w:ind w:left="105" w:firstLine="615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  <w:t xml:space="preserve">s]mcpsf´v? </w:t>
        <w:tab/>
        <w:tab/>
        <w:tab/>
        <w:tab/>
        <w:tab/>
        <w:tab/>
        <w:tab/>
        <w:tab/>
      </w:r>
      <w:r>
        <w:rPr>
          <w:rFonts w:cs="ML-TTRevathi;AdLib BT" w:ascii="ML-TTRevathi;AdLib BT" w:hAnsi="ML-TTRevathi;AdLib BT"/>
          <w:b/>
          <w:sz w:val="30"/>
          <w:szCs w:val="30"/>
        </w:rPr>
        <w:t>3</w:t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rPr>
          <w:rFonts w:ascii="ML-TTRevathi;AdLib BT" w:hAnsi="ML-TTRevathi;AdLib BT" w:cs="ML-TTRevathi;AdLib BT"/>
          <w:b/>
          <w:b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</w:r>
    </w:p>
    <w:p>
      <w:pPr>
        <w:pStyle w:val="Normal"/>
        <w:jc w:val="center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b/>
          <w:sz w:val="30"/>
          <w:szCs w:val="30"/>
        </w:rPr>
        <w:t>* * * * * * *</w:t>
      </w:r>
    </w:p>
    <w:p>
      <w:pPr>
        <w:pStyle w:val="Normal"/>
        <w:jc w:val="center"/>
        <w:rPr>
          <w:rFonts w:ascii="ML-TTRevathi;AdLib BT" w:hAnsi="ML-TTRevathi;AdLib BT" w:cs="ML-TTRevathi;AdLib BT"/>
          <w:sz w:val="30"/>
          <w:szCs w:val="30"/>
        </w:rPr>
      </w:pPr>
      <w:r>
        <w:rPr>
          <w:rFonts w:cs="ML-TTRevathi;AdLib BT" w:ascii="ML-TTRevathi;AdLib BT" w:hAnsi="ML-TTRevathi;AdLib BT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ML-TTKarthika">
    <w:altName w:val="AdLib BT"/>
    <w:charset w:val="00"/>
    <w:family w:val="decorative"/>
    <w:pitch w:val="variable"/>
  </w:font>
  <w:font w:name="ML-TTRevathi">
    <w:altName w:val="AdLib BT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4:00Z</dcterms:created>
  <dc:creator>User</dc:creator>
  <dc:description/>
  <dc:language>en-US</dc:language>
  <cp:lastModifiedBy>abc</cp:lastModifiedBy>
  <dcterms:modified xsi:type="dcterms:W3CDTF">2007-06-25T08:04:00Z</dcterms:modified>
  <cp:revision>3</cp:revision>
  <dc:subject/>
  <dc:title>Roll</dc:title>
</cp:coreProperties>
</file>