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26pt;height:18pt" coordorigin="1080,0" coordsize="2520,360">
                <v:rect id="shape_0" fillcolor="white" stroked="t" o:allowincell="f" style="position:absolute;left:10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0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0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Roll.No.  </w:t>
        <w:tab/>
        <w:tab/>
        <w:tab/>
        <w:tab/>
        <w:tab/>
        <w:tab/>
        <w:tab/>
        <w:tab/>
        <w:t>Code.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6"/>
          <w:szCs w:val="36"/>
        </w:rPr>
        <w:t>04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lease check that this question paper contains 1 printed pag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de number given on the right hand side of the question paper should be written on the title page of the answer book by the candidat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ase check that this question paper contains 9 question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ase write down the serial number of the question before attempting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EMAT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i/>
        </w:rPr>
        <w:t>Time allowed: 80 minutes]</w:t>
        <w:tab/>
        <w:tab/>
        <w:tab/>
        <w:tab/>
        <w:tab/>
        <w:tab/>
        <w:t>[Maximum Marks: 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ral Instructions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ttempt all question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o not write anything on the question pape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his paper contains three parts. Part A contains 4 questions of 2 marks each. Part B contains 3 questions of 3 marks each. Part C contains 2 questions of 4 marks each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arks for each question are indicated near 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ompose 37268 into its prime factors.</w:t>
        <w:tab/>
        <w:tab/>
        <w:tab/>
        <w:tab/>
        <w:tab/>
      </w:r>
      <w:r>
        <w:rPr>
          <w:rFonts w:cs="Arial" w:ascii="Arial" w:hAnsi="Arial"/>
          <w:b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ind the zeroes of the polynomial 4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8x</w:t>
        <w:tab/>
        <w:tab/>
        <w:tab/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ΔOPQ, right angled at P, OP=7cm and OQ – PQ=1cm. Determine the values of sin Q and cos Q      </w:t>
        <w:tab/>
        <w:tab/>
        <w:tab/>
        <w:tab/>
        <w:tab/>
        <w:tab/>
      </w:r>
      <w:r>
        <w:rPr>
          <w:rFonts w:cs="Arial" w:ascii="Arial" w:hAnsi="Arial"/>
          <w:b/>
        </w:rPr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e that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</w:rPr>
        <w:t xml:space="preserve"> is irrational.</w:t>
        <w:tab/>
        <w:tab/>
        <w:tab/>
        <w:tab/>
        <w:tab/>
        <w:tab/>
      </w:r>
      <w:r>
        <w:rPr>
          <w:rFonts w:cs="Arial" w:ascii="Arial" w:hAnsi="Arial"/>
          <w:b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d the LCM&amp;HCF of 1240 and 2520 using Euclid’s division lemma </w:t>
      </w:r>
      <w:r>
        <w:rPr>
          <w:rFonts w:cs="Arial" w:ascii="Arial" w:hAnsi="Arial"/>
          <w:b/>
        </w:rPr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tree is broken by wind. The top struck the ground at an angle of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and at a distance of 30m from the root. Find the actual height of the tree.</w:t>
      </w:r>
      <w:r>
        <w:rPr>
          <w:rFonts w:cs="Arial" w:ascii="Arial" w:hAnsi="Arial"/>
          <w:b/>
        </w:rPr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ck whether 0, 2/3 and –2/3 are the zeroes of the polynomial </w:t>
      </w:r>
    </w:p>
    <w:p>
      <w:pPr>
        <w:pStyle w:val="Normal"/>
        <w:ind w:left="60" w:firstLine="660"/>
        <w:rPr>
          <w:rFonts w:ascii="Arial" w:hAnsi="Arial" w:cs="Arial"/>
        </w:rPr>
      </w:pPr>
      <w:r>
        <w:rPr>
          <w:rFonts w:cs="Arial" w:ascii="Arial" w:hAnsi="Arial"/>
        </w:rPr>
        <w:t>f(t)=9t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–4t. Also verify the relationship between zeroes &amp;coefficients</w:t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e that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de p(y) = 5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3y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2y by g(y)=2y+1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verify the division algorithm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6:00Z</dcterms:created>
  <dc:creator>User</dc:creator>
  <dc:description/>
  <dc:language>en-US</dc:language>
  <cp:lastModifiedBy>abc</cp:lastModifiedBy>
  <dcterms:modified xsi:type="dcterms:W3CDTF">2007-06-25T08:10:00Z</dcterms:modified>
  <cp:revision>2</cp:revision>
  <dc:subject/>
  <dc:title>Roll</dc:title>
</cp:coreProperties>
</file>