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FIRST TERM EXAMINATION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CLASS XII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CHEMISTRY THEORY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SET 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TAL NO. OF PRINTED PAGE</w:t>
        <w:tab/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ME ALLOWED 3 HRS.</w:t>
        <w:tab/>
        <w:tab/>
        <w:tab/>
        <w:tab/>
        <w:tab/>
        <w:t>MAXIMUM MARKS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INSTRUCTIONS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All questions are compulsory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Marks for each questions are indicated against it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1 to 5 are very short-answer questions, carrying 1 mark each. Answer these in one word or about one sentence each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6 to 12 are short answer questions, carrying 2 marks each. Answer these in about 30 words each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13 to 24 are short answer question of 3 marks each. Answer these in about 40 words each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25-27 are long answer questions of 5 marks each. Answer these in about 70 words each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Supply proper diagram in support of your answer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i/>
          <w:sz w:val="22"/>
        </w:rPr>
        <w:t>Use Log Tables, if necessary. Use of calculators is not perm</w:t>
      </w:r>
      <w:r>
        <w:rPr>
          <w:b/>
          <w:sz w:val="22"/>
        </w:rPr>
        <w:t>it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If three elements A, B and C crystallise in a cubic solid lattice with A atoms at the corner, B atoms at the cube centre and C atoms at the edges, then what is the formulae of the crystal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hy do colloidal solution exhibit tyndall effect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How many unpaired electrons are there in Ni 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 xml:space="preserve"> 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Give the IUPAC name of Na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[Co(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]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An isotope of an element is present in group 18 and 5 th period of the periodic table. What will be the position occupied by its daughter element in the periodic table if it emits one 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 xml:space="preserve"> particle per atom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Calculate the wavelength of an object moving with a velocity of 3 X 10 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m/sec given the mass of object = 6 x 10 </w:t>
      </w:r>
      <w:r>
        <w:rPr>
          <w:b/>
          <w:sz w:val="24"/>
          <w:vertAlign w:val="superscript"/>
        </w:rPr>
        <w:t>-24</w:t>
      </w:r>
      <w:r>
        <w:rPr>
          <w:b/>
          <w:sz w:val="24"/>
        </w:rPr>
        <w:t xml:space="preserve"> k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Explain why the bond order of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s greater than N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; but the bond order of 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s less than O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If the radius of the octahedral void is r and radius of the atoms in close packing is R derive the relationship between r and R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1.00 gm of a nonelectrolyte solute dissolved in 50.5 gm of benzene lowered the freezing point of the benzene by 0.40 K . The freezing point depression constant of benzene is 5.12 K kg / mol. Find the molecular mass of the solute and the atomicity of the molecule, if the atomic mass of the solute is 3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How is the concept of coupling of reactions is useful to explain the occurrence of a nonspontaneous reaction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How would you explain the sharp increase in molar conductivity of a weak electrolyte on dilution? How is the molar conductivity related to the degree of dissociation of a sparingly soluble salt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rite the balanced equation for the following reactions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93345</wp:posOffset>
                </wp:positionV>
                <wp:extent cx="6400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35pt" to="205.1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.</w:t>
        <w:tab/>
        <w:t>Ca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 xml:space="preserve">+ water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62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.</w:t>
        <w:tab/>
        <w:t>P</w:t>
      </w:r>
      <w:r>
        <w:rPr>
          <w:b/>
          <w:sz w:val="24"/>
          <w:vertAlign w:val="subscript"/>
        </w:rPr>
        <w:t xml:space="preserve">4 </w:t>
      </w:r>
      <w:r>
        <w:rPr>
          <w:b/>
          <w:sz w:val="24"/>
        </w:rPr>
        <w:t xml:space="preserve">  + KOH     + water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The Quantised energy of electron in hydrogen atom for the n</w:t>
      </w:r>
      <w:r>
        <w:rPr>
          <w:b/>
          <w:i/>
          <w:sz w:val="24"/>
        </w:rPr>
        <w:t>th</w:t>
      </w:r>
      <w:r>
        <w:rPr>
          <w:b/>
          <w:sz w:val="24"/>
        </w:rPr>
        <w:t xml:space="preserve"> energy level is given by:</w:t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ab/>
        <w:t>=</w:t>
        <w:tab/>
        <w:t xml:space="preserve">-13.12 x 10 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 / n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  J per mole</w:t>
        <w:tab/>
        <w:tab/>
        <w:tab/>
        <w:tab/>
        <w:t>Calculate the minimum energy required to remove the electron completely from hydrogen atom when its quantised energy level n equals 2. What should be the wavelength of light the can be used to cause this transition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Analysis shows that nickel oxide has formulae  Ni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.</w:t>
      </w:r>
      <w:r>
        <w:rPr>
          <w:b/>
          <w:sz w:val="24"/>
          <w:vertAlign w:val="subscript"/>
        </w:rPr>
        <w:t>98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 xml:space="preserve">1.00 </w:t>
      </w:r>
      <w:r>
        <w:rPr>
          <w:b/>
          <w:sz w:val="24"/>
        </w:rPr>
        <w:t xml:space="preserve">What fractions of nickel exist as Ni </w:t>
      </w:r>
      <w:r>
        <w:rPr>
          <w:b/>
          <w:sz w:val="24"/>
          <w:vertAlign w:val="superscript"/>
        </w:rPr>
        <w:t>+2</w:t>
      </w:r>
      <w:r>
        <w:rPr>
          <w:b/>
          <w:sz w:val="24"/>
        </w:rPr>
        <w:t xml:space="preserve"> and Ni </w:t>
      </w:r>
      <w:r>
        <w:rPr>
          <w:b/>
          <w:sz w:val="24"/>
          <w:vertAlign w:val="superscript"/>
        </w:rPr>
        <w:t>+3</w:t>
      </w:r>
      <w:r>
        <w:rPr>
          <w:b/>
          <w:sz w:val="24"/>
        </w:rPr>
        <w:t xml:space="preserve"> 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Two elements A and B form compounds having molecular formula A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nd AB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When dissolved in 20 gm. Of benzene 1 gm of AB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lowers the freezing point by 2.3 K, while 1.0 gm of AB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 lowers it by 1.3 K The molar depression constant for benzene is 5.1 Kg per mole Calculate the atomic mass of A and B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A reaction is first order in A and second order with respect to B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Write differential rate equatio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How is the rated affected if the concentration of B is tripled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How is the rate effected when the concentration of both A and B are double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The activation energy of a reaction is 75.2 Kj/mole in the absence of a catalyst and 50.14 kj/mole in presentce of the catalyst. How many times will the rate of reaction grow in the presence of the catalyst if the reaction proceeds at 25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C? (R=8.314 J/K/mole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hat is meant by shape selective catalysis. How is it used in obtaining gasoline from alcohol? Name the catalyst used in this proces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Give reason for each of the following observation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Noble gases are mostly chemically iner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Nitrogen does not form pentahalid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Bismuth is a strong oxidising agent in pentavalent stat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Account for the following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The transition elements exhibit high enthalpies of atomiza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Ni </w:t>
      </w:r>
      <w:r>
        <w:rPr>
          <w:b/>
          <w:sz w:val="24"/>
          <w:vertAlign w:val="superscript"/>
        </w:rPr>
        <w:t>+2</w:t>
      </w:r>
      <w:r>
        <w:rPr>
          <w:b/>
          <w:sz w:val="24"/>
        </w:rPr>
        <w:t xml:space="preserve"> ion is thermodynamically more stable thanPb 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A transition element forms alloy with other transition ele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1. Describe the preperation of Potassium Dichromate from chromite ore with chemical equation and the structure of dichromate io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375285</wp:posOffset>
                </wp:positionV>
                <wp:extent cx="91440" cy="9144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02.25pt;margin-top:29.55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22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 xml:space="preserve">Draw a sketch to show the splitting of d-orbitals in an octahedral crystal field. State for a d6 ion how the actual configuration of the split d-orbitals in an octahedral crystal fiedl is decided by the relative values of    </w:t>
      </w:r>
      <w:r>
        <w:rPr>
          <w:rFonts w:cs="Symbol" w:ascii="Symbol" w:hAnsi="Symbol"/>
          <w:b/>
          <w:sz w:val="24"/>
        </w:rPr>
        <w:t></w:t>
      </w:r>
      <w:r>
        <w:rPr>
          <w:b/>
          <w:sz w:val="24"/>
        </w:rPr>
        <w:t>o and 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. a.</w:t>
        <w:tab/>
        <w:t>How can the course of a reaction be known by using radioisotope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Describe the principle of breeder react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Complete the following equation:    …….(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 xml:space="preserve">,2n) </w:t>
      </w:r>
      <w:r>
        <w:rPr>
          <w:b/>
          <w:sz w:val="24"/>
          <w:vertAlign w:val="superscript"/>
        </w:rPr>
        <w:t>211</w:t>
      </w:r>
      <w:r>
        <w:rPr>
          <w:b/>
          <w:sz w:val="24"/>
        </w:rPr>
        <w:t>At</w:t>
      </w:r>
      <w:r>
        <w:rPr>
          <w:b/>
          <w:sz w:val="24"/>
          <w:vertAlign w:val="subscript"/>
        </w:rPr>
        <w:t>85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4.</w:t>
        <w:tab/>
        <w:t>a.</w:t>
        <w:tab/>
        <w:t>Identify and indicate the presence of centre of chirality, if any, in the following molecules:   i.   2-aminobutane    ii.   1,2-dichloropropane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.</w:t>
        <w:tab/>
        <w:t>Employing Cahn-Ingold-Prelog sequence rule indicate the priority sequence:  -methyl,   -ethyl,    -isopropyl,     - terbuty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5. a.</w:t>
        <w:tab/>
        <w:t>Predict the product of electrolysis in the following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An aqueous solution of silver nitrate with silver electrod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 dilute solution of sulphuric acid with platinum electrod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n aqueous solution of Cu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with platinum electrod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The resistance of a conductivity cell containing 0.001 M KCl solution at 298 K is 1500 ohm. What is the cell constant if the conductivity of 0.001 M KCl solution at 298 K is 0.146 x 10 </w:t>
      </w:r>
      <w:r>
        <w:rPr>
          <w:b/>
          <w:sz w:val="24"/>
          <w:vertAlign w:val="superscript"/>
        </w:rPr>
        <w:t>-3</w:t>
      </w:r>
      <w:r>
        <w:rPr>
          <w:b/>
          <w:sz w:val="24"/>
        </w:rPr>
        <w:t xml:space="preserve"> S/c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</w:t>
        <w:tab/>
        <w:t>a.</w:t>
        <w:tab/>
        <w:t>Assign a reason for each of the following statement: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>i.</w:t>
        <w:tab/>
        <w:t>Anhydrous AlCl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 xml:space="preserve"> acts as a catalyst in many organic reaction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>ii.</w:t>
        <w:tab/>
        <w:t>All the bonds in a molecule of PCl</w:t>
      </w:r>
      <w:r>
        <w:rPr>
          <w:b/>
          <w:sz w:val="24"/>
          <w:vertAlign w:val="subscript"/>
        </w:rPr>
        <w:t xml:space="preserve">5 </w:t>
      </w:r>
      <w:r>
        <w:rPr>
          <w:b/>
          <w:sz w:val="24"/>
        </w:rPr>
        <w:t>are not equal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Hydrogen Fluoride is a weaker acid than hydrogen chloride in aquoeous solut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rite structure for the following: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>i.</w:t>
        <w:tab/>
        <w:t>IF</w:t>
      </w:r>
      <w:r>
        <w:rPr>
          <w:b/>
          <w:sz w:val="24"/>
          <w:vertAlign w:val="subscript"/>
        </w:rPr>
        <w:t>5</w:t>
        <w:tab/>
      </w:r>
      <w:r>
        <w:rPr>
          <w:b/>
          <w:sz w:val="24"/>
        </w:rPr>
        <w:t xml:space="preserve"> ii.</w:t>
        <w:tab/>
        <w:t>XeOF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Or/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ssign a reason for the following statements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SF</w:t>
      </w:r>
      <w:r>
        <w:rPr>
          <w:b/>
          <w:sz w:val="24"/>
          <w:vertAlign w:val="subscript"/>
        </w:rPr>
        <w:t xml:space="preserve">6 </w:t>
      </w:r>
      <w:r>
        <w:rPr>
          <w:b/>
          <w:sz w:val="24"/>
        </w:rPr>
        <w:t xml:space="preserve"> is easily hydrolyse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In solid PCl</w:t>
      </w:r>
      <w:r>
        <w:rPr>
          <w:b/>
          <w:sz w:val="24"/>
          <w:vertAlign w:val="subscript"/>
        </w:rPr>
        <w:t xml:space="preserve">5 </w:t>
      </w:r>
      <w:r>
        <w:rPr>
          <w:b/>
          <w:sz w:val="24"/>
        </w:rPr>
        <w:t xml:space="preserve"> exists as an ionic compound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CO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and Si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re not isostructur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rrange the following in the decreasing order of the property indica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,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,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e,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Te  -- boiling poi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F,Cl, Br, and I  --- Bond energ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7</w:t>
        <w:tab/>
        <w:t>a.</w:t>
        <w:tab/>
        <w:t>Give reason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Many thermodynamically feasible reactions do not occur under ordinary condition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An exothermic reaction is sometimes not spontaneous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381635</wp:posOffset>
                </wp:positionV>
                <wp:extent cx="91440" cy="9144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0.05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43497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4.25pt" to="197.9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.</w:t>
        <w:tab/>
        <w:t>The standard Gibbs energy Change values at 1773 K are given for the following reactions:</w:t>
        <w:tab/>
        <w:tab/>
        <w:tab/>
        <w:tab/>
        <w:tab/>
        <w:tab/>
        <w:tab/>
        <w:tab/>
        <w:tab/>
        <w:tab/>
        <w:t>4 Fe + 3 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ab/>
        <w:tab/>
        <w:t>2F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ab/>
        <w:tab/>
        <w:t>G =     -1487 Kj/mole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36830</wp:posOffset>
                </wp:positionV>
                <wp:extent cx="91440" cy="9144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2.9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80645</wp:posOffset>
                </wp:positionV>
                <wp:extent cx="731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35pt" to="197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4 Al  + 3 O</w:t>
      </w:r>
      <w:r>
        <w:rPr>
          <w:b/>
          <w:sz w:val="24"/>
          <w:vertAlign w:val="subscript"/>
        </w:rPr>
        <w:t>2</w:t>
        <w:tab/>
        <w:tab/>
        <w:tab/>
      </w:r>
      <w:r>
        <w:rPr>
          <w:b/>
          <w:sz w:val="24"/>
        </w:rPr>
        <w:t>2 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ab/>
        <w:t>G =</w:t>
        <w:tab/>
        <w:t>-22500 Kj/mole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46355</wp:posOffset>
                </wp:positionV>
                <wp:extent cx="91440" cy="9144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65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8064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35pt" to="197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2 CO  + O</w:t>
      </w:r>
      <w:r>
        <w:rPr>
          <w:b/>
          <w:sz w:val="24"/>
          <w:vertAlign w:val="subscript"/>
        </w:rPr>
        <w:t>2</w:t>
        <w:tab/>
        <w:tab/>
        <w:tab/>
      </w:r>
      <w:r>
        <w:rPr>
          <w:b/>
          <w:sz w:val="24"/>
        </w:rPr>
        <w:t>2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ab/>
        <w:t>G=</w:t>
        <w:tab/>
        <w:t>-515Kj/mole</w:t>
        <w:tab/>
        <w:tab/>
        <w:tab/>
        <w:t>Find out the possibility of reducing F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 xml:space="preserve"> and 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 xml:space="preserve"> with CO at this temperatu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80" w:firstLine="720"/>
        <w:jc w:val="center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Manish Tuli</w:t>
      </w:r>
    </w:p>
    <w:p>
      <w:pPr>
        <w:pStyle w:val="Normal"/>
        <w:ind w:left="4320" w:hanging="0"/>
        <w:jc w:val="both"/>
        <w:rPr>
          <w:b/>
          <w:b/>
          <w:sz w:val="24"/>
        </w:rPr>
      </w:pPr>
      <w:r>
        <w:rPr>
          <w:b/>
          <w:i/>
          <w:sz w:val="24"/>
        </w:rPr>
        <w:t>Jawahar Navodaya Vidyalaya Amarkant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42:00Z</dcterms:created>
  <dc:creator>node 2</dc:creator>
  <dc:description/>
  <dc:language>en-US</dc:language>
  <cp:lastModifiedBy>abc</cp:lastModifiedBy>
  <dcterms:modified xsi:type="dcterms:W3CDTF">2005-11-11T07:08:00Z</dcterms:modified>
  <cp:revision>2</cp:revision>
  <dc:subject/>
  <dc:title>JAWAHAR NAVODAYA VIDYALAYA BHOPAL REGION</dc:title>
</cp:coreProperties>
</file>